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хова З.А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по изобразительному искусству для 4 класса разработана на основе Примерной программы начального общего образования, авторской программы для общеобразовательной школы «Изобразительное искусство и художественный труд, 1 – 9 классы», созданной под руководством Б.М. Неменского, утверждённой МО РФ в соответствии с требованиями Федерального компонента государственного стандарта начального образования. </w:t>
      </w:r>
      <w:r>
        <w:rPr>
          <w:color w:val="000000"/>
          <w:sz w:val="28"/>
          <w:szCs w:val="28"/>
        </w:rPr>
        <w:t>В федеральном базисном учебном плане на изучение предмета «Изобразительное искусство и художественный труд» отводится 1 час в неделю.</w:t>
      </w:r>
      <w:r>
        <w:rPr>
          <w:b/>
          <w:color w:val="000000"/>
          <w:spacing w:val="-11"/>
          <w:sz w:val="28"/>
          <w:szCs w:val="28"/>
        </w:rPr>
        <w:t>.</w:t>
      </w:r>
      <w:r>
        <w:rPr>
          <w:sz w:val="28"/>
          <w:szCs w:val="28"/>
        </w:rPr>
        <w:t xml:space="preserve"> Рабочая программа рассчитана на 34 часа в год .</w:t>
      </w:r>
    </w:p>
    <w:p>
      <w:pPr>
        <w:pStyle w:val="Normal"/>
        <w:shd w:fill="FFFFFF" w:val="clear"/>
        <w:spacing w:lineRule="auto" w:line="276"/>
        <w:ind w:right="48" w:firstLine="70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сновные содержательные линии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рабочей программе по изобразительному искусству 4 класс выделены </w:t>
      </w:r>
      <w:r>
        <w:rPr>
          <w:b/>
          <w:sz w:val="28"/>
          <w:szCs w:val="28"/>
        </w:rPr>
        <w:t>3 основные содержательные линии</w:t>
      </w:r>
      <w:r>
        <w:rPr>
          <w:sz w:val="28"/>
          <w:szCs w:val="28"/>
        </w:rPr>
        <w:t xml:space="preserve">, реализующие концентрический принцип предъявления содержание обучения, что дает возможность постепенно расширять и усложнять его с учетом конкретного этапа обучения: </w:t>
      </w:r>
      <w:r>
        <w:rPr>
          <w:b/>
          <w:sz w:val="28"/>
          <w:szCs w:val="28"/>
        </w:rPr>
        <w:t>«Мир изобразительных (пластических) искусств»; «Художественный язык изобразительного искусства»; «Художественное творчество и его связь с окружающей жизнью.</w:t>
      </w:r>
    </w:p>
    <w:p>
      <w:pPr>
        <w:pStyle w:val="Normal"/>
        <w:ind w:firstLine="691"/>
        <w:rPr/>
      </w:pPr>
      <w:r>
        <w:rPr>
          <w:sz w:val="28"/>
          <w:szCs w:val="28"/>
        </w:rPr>
        <w:t>Систематизирующим методом является выделение трёх основных видов художественной деятельности: конструктивной, изобразительной, декоративной.</w:t>
      </w:r>
    </w:p>
    <w:p>
      <w:pPr>
        <w:pStyle w:val="Normal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являются основанием для деления визуально-пространственных искусств на виды: изобразительные – живопись, графика, скульптура; конструктивные – архитектура, дизайн; различные декоративно-прикладные искусства.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не по принципу перечисления видов искусства, а по принципу вида художественной деятельности.  </w:t>
      </w:r>
    </w:p>
    <w:p>
      <w:pPr>
        <w:pStyle w:val="21"/>
        <w:ind w:firstLine="691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Цели обучения:</w:t>
      </w:r>
    </w:p>
    <w:p>
      <w:pPr>
        <w:pStyle w:val="21"/>
        <w:ind w:firstLine="691"/>
        <w:rPr>
          <w:szCs w:val="28"/>
        </w:rPr>
      </w:pPr>
      <w:r>
        <w:rPr>
          <w:szCs w:val="28"/>
        </w:rPr>
        <w:t>Изучение изобразительного искусства и художественного труда в 4 классе направлено на достижение следующих целей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</w:t>
      </w:r>
      <w:r>
        <w:rPr>
          <w:b/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 xml:space="preserve">элементарными умениями, навыками, способами художественной деятельности; </w:t>
      </w:r>
    </w:p>
    <w:p>
      <w:pPr>
        <w:pStyle w:val="Normal"/>
        <w:ind w:firstLine="708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хова З.А.</w:t>
      </w:r>
    </w:p>
    <w:p>
      <w:pPr>
        <w:pStyle w:val="TextBodyIndent"/>
        <w:spacing w:before="0" w:after="0"/>
        <w:ind w:left="435" w:firstLine="27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435" w:first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435" w:first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435" w:firstLine="2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овать результаты сравнения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руировать из бумаги макеты детских книжек;</w:t>
      </w:r>
    </w:p>
    <w:p>
      <w:pPr>
        <w:pStyle w:val="Normal"/>
        <w:shd w:fill="FFFFFF" w:val="clear"/>
        <w:ind w:right="5"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♦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вать на доступном уровне пропорции человеческого тела, движения человек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хова З.А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Содержание программы  (34 часа)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изобразительных (пластических) искусст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10 час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Е.Репина, В.И.Сурикова, В.А.Серова,  Рембрандта анн Рейна); пейзаж  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 А.А.Пластова и др.).</w:t>
      </w:r>
    </w:p>
    <w:p>
      <w:pPr>
        <w:pStyle w:val="TextBodyIndent"/>
        <w:widowControl w:val="false"/>
        <w:ind w:left="283" w:firstLine="567"/>
        <w:rPr/>
      </w:pPr>
      <w:r>
        <w:rPr>
          <w:b/>
          <w:i/>
          <w:sz w:val="28"/>
          <w:szCs w:val="28"/>
        </w:rPr>
        <w:t xml:space="preserve">Расширение кругозора: </w:t>
      </w:r>
      <w:r>
        <w:rPr>
          <w:i/>
          <w:sz w:val="28"/>
          <w:szCs w:val="28"/>
        </w:rPr>
        <w:t>знакомство с ведущими художественными музеями России: Государственной Третьяковской галереей, Русским музеем</w:t>
      </w:r>
    </w:p>
    <w:p>
      <w:pPr>
        <w:pStyle w:val="TextBodyIndent"/>
        <w:widowControl w:val="false"/>
        <w:spacing w:before="24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хова З.А.</w:t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й язык изобразительного искусства</w:t>
      </w:r>
    </w:p>
    <w:p>
      <w:pPr>
        <w:pStyle w:val="TextBodyInden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10 часов)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 xml:space="preserve">Основы изобразительного языка искусства: рисунок, цвет, композиция, объем, пропорции. </w:t>
      </w:r>
      <w:r>
        <w:rPr>
          <w:bCs/>
          <w:sz w:val="28"/>
          <w:szCs w:val="28"/>
        </w:rPr>
        <w:t xml:space="preserve">Элементарные основы рисунка (характер линии, </w:t>
      </w:r>
      <w:r>
        <w:rPr>
          <w:bCs/>
          <w:i/>
          <w:sz w:val="28"/>
          <w:szCs w:val="28"/>
        </w:rPr>
        <w:t>штриха</w:t>
      </w:r>
      <w:r>
        <w:rPr>
          <w:bCs/>
          <w:sz w:val="28"/>
          <w:szCs w:val="28"/>
        </w:rPr>
        <w:t>; соотношение черного и белого, композиция); живописи (основные и составные, теплые и холодные цвета, изменение характера цвета); скульптуры (объем, ритм, фактура); архитектуры (объем, соотношение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ind w:left="283" w:firstLine="567"/>
        <w:rPr/>
      </w:pPr>
      <w:r>
        <w:rPr>
          <w:b/>
          <w:i/>
          <w:sz w:val="28"/>
          <w:szCs w:val="28"/>
        </w:rPr>
        <w:t xml:space="preserve">Расширение кругозора: </w:t>
      </w:r>
      <w:r>
        <w:rPr>
          <w:i/>
          <w:sz w:val="28"/>
          <w:szCs w:val="28"/>
        </w:rPr>
        <w:t>восприятие, эмоциональная оценка шедевров русского и мирового искусства на основе представлений о языке изобразительных (пластических) искусств.</w:t>
      </w:r>
    </w:p>
    <w:p>
      <w:pPr>
        <w:pStyle w:val="TextBodyIndent"/>
        <w:widowControl w:val="false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хова З.А.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творчество</w:t>
        <w:br/>
        <w:t>и его связь с окружающей жизнью</w:t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14 часов)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</w:t>
      </w:r>
      <w:r>
        <w:rPr>
          <w:i/>
          <w:sz w:val="28"/>
          <w:szCs w:val="28"/>
        </w:rPr>
        <w:t>орнаменты</w:t>
      </w:r>
      <w:r>
        <w:rPr>
          <w:sz w:val="28"/>
          <w:szCs w:val="28"/>
        </w:rPr>
        <w:t xml:space="preserve">, росписи, эскизы оформления изделий) и </w:t>
      </w:r>
      <w:r>
        <w:rPr>
          <w:i/>
          <w:sz w:val="28"/>
          <w:szCs w:val="28"/>
        </w:rPr>
        <w:t>художественно-конструктивной (бумагопластика, лепка) деятельности.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 xml:space="preserve">Первичные навыки рисования с натуры, по памяти и воображению (натюрморт, пейзаж, животные, человек). </w:t>
      </w:r>
      <w:r>
        <w:rPr>
          <w:bCs/>
          <w:sz w:val="28"/>
          <w:szCs w:val="28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bCs/>
          <w:i/>
          <w:sz w:val="28"/>
          <w:szCs w:val="28"/>
        </w:rPr>
        <w:t>коллаж, граттаж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аппликация</w:t>
      </w:r>
      <w:r>
        <w:rPr>
          <w:bCs/>
          <w:sz w:val="28"/>
          <w:szCs w:val="28"/>
        </w:rPr>
        <w:t xml:space="preserve">, бумажная пластика, гуашь, акварель, пастель, восковые мелки, </w:t>
      </w:r>
      <w:r>
        <w:rPr>
          <w:bCs/>
          <w:i/>
          <w:sz w:val="28"/>
          <w:szCs w:val="28"/>
        </w:rPr>
        <w:t>тушь</w:t>
      </w:r>
      <w:r>
        <w:rPr>
          <w:bCs/>
          <w:sz w:val="28"/>
          <w:szCs w:val="28"/>
        </w:rPr>
        <w:t xml:space="preserve">, карандаш, </w:t>
      </w:r>
      <w:r>
        <w:rPr>
          <w:bCs/>
          <w:i/>
          <w:sz w:val="28"/>
          <w:szCs w:val="28"/>
        </w:rPr>
        <w:t>фломастеры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пластилин</w:t>
      </w:r>
      <w:r>
        <w:rPr>
          <w:b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глина</w:t>
      </w:r>
      <w:r>
        <w:rPr>
          <w:bCs/>
          <w:sz w:val="28"/>
          <w:szCs w:val="28"/>
        </w:rPr>
        <w:t xml:space="preserve">, подручные и природные материалы. </w:t>
      </w:r>
    </w:p>
    <w:p>
      <w:pPr>
        <w:pStyle w:val="TextBodyIndent"/>
        <w:widowControl w:val="false"/>
        <w:ind w:left="283" w:firstLine="567"/>
        <w:rPr/>
      </w:pPr>
      <w:r>
        <w:rPr>
          <w:sz w:val="28"/>
          <w:szCs w:val="28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</w:t>
      </w:r>
      <w:r>
        <w:rPr>
          <w:i/>
          <w:sz w:val="28"/>
          <w:szCs w:val="28"/>
        </w:rPr>
        <w:t>штриха</w:t>
      </w:r>
      <w:r>
        <w:rPr>
          <w:sz w:val="28"/>
          <w:szCs w:val="28"/>
        </w:rPr>
        <w:t xml:space="preserve">, пятна, </w:t>
      </w:r>
      <w:r>
        <w:rPr>
          <w:i/>
          <w:sz w:val="28"/>
          <w:szCs w:val="28"/>
        </w:rPr>
        <w:t>объем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атериала, орнамента, конструирования</w:t>
      </w:r>
      <w:r>
        <w:rPr>
          <w:sz w:val="28"/>
          <w:szCs w:val="28"/>
        </w:rPr>
        <w:t xml:space="preserve">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</w:t>
      </w:r>
    </w:p>
    <w:p>
      <w:pPr>
        <w:pStyle w:val="TextBodyIndent"/>
        <w:widowControl w:val="false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изобразительных (пластических) искусств в организации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</w:t>
      </w:r>
    </w:p>
    <w:p>
      <w:pPr>
        <w:pStyle w:val="TextBodyIndent"/>
        <w:widowControl w:val="false"/>
        <w:ind w:left="283" w:firstLine="567"/>
        <w:rPr>
          <w:sz w:val="28"/>
          <w:szCs w:val="28"/>
        </w:rPr>
      </w:pPr>
      <w:r>
        <w:rPr>
          <w:sz w:val="28"/>
          <w:szCs w:val="28"/>
        </w:rPr>
        <w:t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владение навыками бумагопластики.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Расширение кругозора: </w:t>
      </w:r>
      <w:r>
        <w:rPr>
          <w:i/>
          <w:sz w:val="28"/>
          <w:szCs w:val="28"/>
        </w:rPr>
        <w:t>экскурсии к архитектурным памятникам, по улицам города,  в краеведческий музей, музей народного быта и т.д. (с учетом местных условий)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хова З.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, умениям и навыка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к концу 4 класса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тдельные произведения выдающихся мастеров русского изобразительного искусства прошлого и настоящего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собенности художественных средств различных видов и жанров изобразительного искусств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закономерности конструктивного строения изображаемых предметов, основные закономерности наблюдательной, линейной и воздушной перспективы, светотени, элементы цветоведения, композици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личные приемы работы карандашом, акварелью, гуашью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знать деление изобразительного искусства на жанры, понимать специфику их изобразительного язык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оль изобразительного искусства в духовной жизни человека, обогащение его переживаниями и опытом предыдущих поколен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i/>
          <w:sz w:val="28"/>
          <w:szCs w:val="28"/>
        </w:rPr>
        <w:t xml:space="preserve">Учащиеся должны </w:t>
      </w:r>
      <w:r>
        <w:rPr>
          <w:b/>
          <w:i/>
          <w:sz w:val="28"/>
          <w:szCs w:val="28"/>
        </w:rPr>
        <w:t>уметь</w:t>
      </w:r>
      <w:r>
        <w:rPr>
          <w:i/>
          <w:sz w:val="28"/>
          <w:szCs w:val="28"/>
        </w:rPr>
        <w:t>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идеть цветовое богатство окружающего мира и передавать свои впечатления в рисунках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бирать наиболее выразительный сюжет тематической композиции и проводить подготовительную работу (предварительные наблюдения, наброски и зарисовки, эскизы), с помощью изобразительных средств выражать свое отношение к персонажам изображаемого сюжета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анализировать форму, конструкцию, пространственное расположение, тональные отношения, цвет изображаемых предметов, сравнивать характерные особенности одного предмета с особенностями другого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льзоваться элементами перспективы, светотени, композиции и т. д. в рисовании на темы и с натур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ередавать тоном и цветом объем и пространство в натюрморте, пейзаже, портрете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менять в рисунке выразительные средства (эффекты освещения, композиции, штриховки, разные приемы работы акварелью, гуашью), добиваться образной передачи действи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хова З.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</w:rPr>
      </w:pPr>
      <w:r>
        <w:rPr>
          <w:b/>
        </w:rPr>
        <w:t>Календарно- тематическое планирование  по предмету Искусство (ИЗО)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15826" w:type="dxa"/>
        <w:jc w:val="left"/>
        <w:tblInd w:w="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800"/>
        <w:gridCol w:w="1004"/>
        <w:gridCol w:w="862"/>
        <w:gridCol w:w="3156"/>
        <w:gridCol w:w="2870"/>
        <w:gridCol w:w="2058"/>
        <w:gridCol w:w="1386"/>
      </w:tblGrid>
      <w:tr>
        <w:trPr>
          <w:trHeight w:val="8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-182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урока</w:t>
            </w:r>
          </w:p>
          <w:p>
            <w:pPr>
              <w:pStyle w:val="Normal"/>
              <w:shd w:fill="FFFFFF" w:val="clear"/>
              <w:ind w:lef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1" w:hanging="3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аленд да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ind w:right="-49" w:hanging="0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</w:rPr>
              <w:t>Факт да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iCs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iCs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2"/>
              </w:rPr>
              <w:t>ОУУ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kern w:val="2"/>
              </w:rPr>
              <w:t>Д/З.</w:t>
            </w:r>
          </w:p>
        </w:tc>
      </w:tr>
      <w:tr>
        <w:trPr>
          <w:trHeight w:val="4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1 четверт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ч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 Р.К. « Мой аул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компонов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жанры и виды произведений </w:t>
            </w:r>
            <w:r>
              <w:rPr>
                <w:color w:val="000000"/>
              </w:rPr>
              <w:t xml:space="preserve">изобразительного искусства. Термин </w:t>
            </w:r>
            <w:r>
              <w:rPr>
                <w:color w:val="000000"/>
                <w:u w:val="single"/>
              </w:rPr>
              <w:t>компоновка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основные и составные, теплые и холодные цвета; использовать художественные материалы: гуашь, цветные карандаши, акварель, бумага;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color w:val="000000"/>
              </w:rPr>
              <w:t xml:space="preserve">Умение </w:t>
            </w:r>
            <w:r>
              <w:rPr>
                <w:color w:val="000000"/>
              </w:rPr>
              <w:t>использовать знания для оценки произведений искусства (выражения собственного мнения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6-9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ейзаж родной земли. Гармония жилья и природы».</w:t>
            </w:r>
            <w:r>
              <w:rPr/>
              <w:t>(цветовое реше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bCs/>
                <w:color w:val="000000"/>
              </w:rPr>
              <w:t>сведения о видах современного декоративно-прикладного искусства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отдельные произведения выдающихся мастеров русского изобразительного искусства прошлого и настоящего;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ть художественные материалы; различать основные и составные, теплые и холодные цвета; рисовать </w:t>
              <w:br/>
              <w:t>с на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мение  </w:t>
            </w:r>
            <w:r>
              <w:rPr>
                <w:color w:val="000000"/>
              </w:rPr>
              <w:t xml:space="preserve">воспринимать  информацию.. осмысливать  учебный  материал,  выделять  в  нем  главное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1-19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Проект.«Деревня – деревянный мир».</w:t>
            </w:r>
            <w:r>
              <w:rPr/>
              <w:t xml:space="preserve"> </w:t>
            </w:r>
            <w:r>
              <w:rPr>
                <w:b/>
              </w:rPr>
              <w:t>Конструирование: ар</w:t>
              <w:softHyphen/>
              <w:t>хитектурные   объемы из бумаги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инд. конструир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тройство русской избы, элементы украшения - различные приемы работы карандашом, акварелью, гуашью;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right="45" w:hanging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ередавать красоту линий, формы, цветовых  оттенков объектов действительности и в изображении</w:t>
            </w:r>
          </w:p>
          <w:p>
            <w:pPr>
              <w:pStyle w:val="Normal"/>
              <w:autoSpaceDE w:val="false"/>
              <w:ind w:right="45" w:hanging="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 xml:space="preserve">Умение  </w:t>
            </w:r>
            <w:r>
              <w:rPr>
                <w:color w:val="000000"/>
              </w:rPr>
              <w:t xml:space="preserve">воспринимать  информацию. осмысливать  учебный  материал, 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20-25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Проект.«Деревня – деревянный мир».Украшение избы.</w:t>
            </w:r>
          </w:p>
          <w:p>
            <w:pPr>
              <w:pStyle w:val="Normal"/>
              <w:shd w:fill="FFFFFF" w:val="clear"/>
              <w:ind w:right="341" w:hanging="38"/>
              <w:jc w:val="center"/>
              <w:rPr>
                <w:b/>
                <w:b/>
              </w:rPr>
            </w:pPr>
            <w:r>
              <w:rPr/>
              <w:t>(инд. конструирование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>
                <w:color w:val="000000"/>
              </w:rPr>
              <w:t xml:space="preserve"> жанры изобразительных искусств (анималистический жанр)</w:t>
            </w:r>
            <w:r>
              <w:rPr/>
              <w:t xml:space="preserve"> исторические памятник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right="4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чувствовать и  передавать красоту линий, формы, цветовых  оттенков  объектов в действительности  и  в изображении, </w:t>
            </w:r>
            <w:r>
              <w:rPr/>
              <w:t xml:space="preserve"> Использовать в индивидуальной и деятельности различных художественных техник </w:t>
              <w:br/>
              <w:t>и материалов: коллаж, граттаж</w:t>
            </w:r>
          </w:p>
          <w:p>
            <w:pPr>
              <w:pStyle w:val="Normal"/>
              <w:autoSpaceDE w:val="false"/>
              <w:ind w:left="45" w:right="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26-30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ект.«Деревня – деревянный мир».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инд. конструирование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.К.  Коллективное панно 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 Адыгейский дворик»</w:t>
            </w:r>
          </w:p>
          <w:p>
            <w:pPr>
              <w:pStyle w:val="Normal"/>
              <w:shd w:fill="FFFFFF" w:val="clear"/>
              <w:ind w:right="341" w:hanging="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отдельные произведения выдающихся мастеров русского изобразительного искусства прошлого и настоящего; устройство русской избы, элементы украшения изб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bCs/>
                <w:color w:val="000000"/>
              </w:rPr>
              <w:t xml:space="preserve">Уметь  </w:t>
            </w:r>
            <w:r>
              <w:rPr>
                <w:color w:val="000000"/>
              </w:rPr>
              <w:t xml:space="preserve"> использовать различную штриховку для выявления объема, закономерности фронтальной и угловой перспективы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использовать знания для оценки произведений искусства (выражения собственного мнения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Выбор и применение выразительных средств для реализации собственного замысла в аппл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34"/>
              <w:rPr/>
            </w:pPr>
            <w:r>
              <w:rPr>
                <w:color w:val="000000"/>
              </w:rPr>
              <w:t>Умение  определять  последовательность учебных  действий.</w:t>
              <w:br/>
              <w:t xml:space="preserve">  Планировать  этапы  осуществления  деятельности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31-33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древних русских городов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создание ансамб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различные приемы работы карандашом, акварелью, гуашью; произведения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/>
              <w:t>выдающихся русских художников: К. Ф. Юон, И. Э. Грабарь, А. А. Пластов, А. А. Дейнека</w:t>
            </w:r>
            <w:r>
              <w:rPr>
                <w:b/>
              </w:rPr>
              <w:t xml:space="preserve">, </w:t>
              <w:b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ind w:left="60" w:right="60" w:hanging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использовать закономерности  линейной и воздушной перспективы, светотени,</w:t>
            </w:r>
            <w:r>
              <w:rPr/>
              <w:t xml:space="preserve"> </w:t>
            </w:r>
            <w:r>
              <w:rPr>
                <w:color w:val="000000"/>
              </w:rPr>
              <w:t>цветоведения как выразительные средства аппликации;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ение работать в коллекти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пределять  последовательность учебных  действий.</w:t>
              <w:br/>
              <w:t xml:space="preserve">  Планировать  этапы  осуществления  деятельности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31-33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  <w:r>
              <w:rPr/>
              <w:t xml:space="preserve"> Р.К. Образ адыгского человека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женский образ)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нать</w:t>
            </w:r>
            <w:r>
              <w:rPr/>
              <w:t xml:space="preserve">  различные приемы работы карандашом, акварелью, гуашью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/>
              <w:t>- создавать женский образ;</w:t>
            </w:r>
            <w:r>
              <w:rPr>
                <w:b/>
                <w:bCs/>
              </w:rPr>
              <w:t xml:space="preserve"> </w:t>
            </w:r>
            <w:r>
              <w:rPr/>
              <w:t>передавать конструктивно- рисовать портрет мамы;</w:t>
            </w:r>
          </w:p>
          <w:p>
            <w:pPr>
              <w:pStyle w:val="Normal"/>
              <w:ind w:right="113" w:hanging="0"/>
              <w:rPr/>
            </w:pPr>
            <w:r>
              <w:rPr/>
              <w:t>- изображать любимого человека анатомическое строение фигуры человека</w:t>
            </w:r>
          </w:p>
          <w:p>
            <w:pPr>
              <w:pStyle w:val="Normal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  <w:t>Передать в изделиях объемность формы, строение, пропорции частей фигуры человека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рисовать портрет мамы;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righ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34-36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русского человека».</w:t>
            </w:r>
            <w:r>
              <w:rPr/>
              <w:t xml:space="preserve"> Р.К. Образ адыгского человека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мужской образ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/>
            </w:pPr>
            <w:r>
              <w:rPr>
                <w:b/>
              </w:rPr>
              <w:t>Знать</w:t>
            </w:r>
            <w:r>
              <w:rPr/>
              <w:t xml:space="preserve"> что такое симметрия в передаче рисунка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/>
              <w:t>отдельные произведения выдающихся мастеров русского изобразительного искусства прошлого и настоящег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/>
              <w:t xml:space="preserve"> передавать конструктивно-анатомическое строение фигуры человека</w:t>
            </w:r>
          </w:p>
          <w:p>
            <w:pPr>
              <w:pStyle w:val="Normal"/>
              <w:ind w:right="113" w:hanging="0"/>
              <w:rPr/>
            </w:pPr>
            <w:r>
              <w:rPr/>
              <w:t>- создавать мужской образ,</w:t>
            </w:r>
            <w:r>
              <w:rPr>
                <w:bCs/>
                <w:color w:val="000000"/>
              </w:rPr>
              <w:t xml:space="preserve"> применять основные средства художественной выразительности; различать основные и составные, теплые и холодные цвета, использовать художественные материалы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0" w:right="60" w:hanging="0"/>
              <w:rPr>
                <w:bCs/>
                <w:color w:val="000000"/>
              </w:rPr>
            </w:pPr>
            <w:r>
              <w:rPr/>
              <w:t>- изображать любимого человек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 xml:space="preserve"> применять основные средства художественной выразительности в рисунке и живописи (с натуры, по памяти и воображ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38-39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2 четверть (8 ч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оспевание труда в искусств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/>
              <w:t xml:space="preserve">Знать элементарные основы </w:t>
              <w:br/>
              <w:t>рисунка.</w:t>
            </w:r>
            <w:r>
              <w:rPr>
                <w:color w:val="000000"/>
              </w:rPr>
              <w:t xml:space="preserve"> Жанры изобразительных искусств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 xml:space="preserve">выдающихся русских и зарубежных художников: К. Ф. Юон, И. Э. Грабарь, А. А. Пластов, А. А. Дейнека, Рафаэль Санти, Леонардо да Винчи, Рембрандт ван Рейн, </w:t>
              <w:br/>
              <w:t xml:space="preserve">В. ван Гог, К. Моне. </w:t>
              <w:b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изображать сельский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 xml:space="preserve">Использовать в индивидуальной и коллективной деятельности различных художественных техник </w:t>
              <w:br/>
              <w:t>и материалов: коллаж, граттаж, пастель, восковые мелки, тушь, фломастеры, пластилин, гли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2" w:firstLine="142"/>
              <w:rPr>
                <w:color w:val="000000"/>
              </w:rPr>
            </w:pPr>
            <w:r>
              <w:rPr>
                <w:color w:val="000000"/>
              </w:rPr>
              <w:t xml:space="preserve">Умение </w:t>
              <w:br/>
              <w:t xml:space="preserve"> вести познавательную  деятельность в  коллективе, сотрудничать   при решении учебных  задач (умение  объяснять, оказывать  помощь, принимать  помощь  товарища.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37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 xml:space="preserve">(предварительный рисунок, компоновка). </w:t>
            </w:r>
            <w:r>
              <w:rPr>
                <w:b/>
                <w:bCs/>
              </w:rPr>
              <w:t>Р.К. Адыгейские народные праздник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Знать </w:t>
            </w:r>
            <w:r>
              <w:rPr/>
              <w:t xml:space="preserve">народные праздники России и </w:t>
            </w:r>
            <w:r>
              <w:rPr>
                <w:b/>
                <w:bCs/>
              </w:rPr>
              <w:t>Адыгеи</w:t>
            </w:r>
            <w:r>
              <w:rPr/>
              <w:t xml:space="preserve"> традиции и обычаи народных праздников.- различные приемы работы карандашом, акварелью, гуашью;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bCs/>
                <w:color w:val="000000"/>
              </w:rPr>
              <w:t xml:space="preserve">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40-41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Народные праздники».</w:t>
            </w:r>
            <w:r>
              <w:rPr/>
              <w:t>«Искусство нашего народа»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/>
              <w:t>(обобщение темы четверт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 xml:space="preserve"> сведения о видах современного декоративно-прикладного искусства.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/>
              <w:t>отдельные произведения выдающихся мастеров русского изобразительного искусства прошлого и настоящего; традиции и обычаи народных праздников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выбирать и применять  выразительные средства для реализации собственного замысла в аппл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b/>
                <w:bCs/>
                <w:color w:val="000000"/>
              </w:rPr>
              <w:t xml:space="preserve">Умение </w:t>
            </w:r>
            <w:r>
              <w:rPr>
                <w:color w:val="000000"/>
              </w:rPr>
              <w:t xml:space="preserve">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42-43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Древнерусский город-крепость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bCs/>
                <w:color w:val="000000"/>
              </w:rPr>
              <w:t>Знать сведения о видах совреме</w:t>
            </w:r>
            <w:r>
              <w:rPr>
                <w:bCs/>
                <w:color w:val="000000"/>
              </w:rPr>
              <w:t xml:space="preserve">нного декоративно-прикладного искусства. </w:t>
            </w:r>
            <w:r>
              <w:rPr/>
              <w:t xml:space="preserve"> исторические памятн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  конструировать объемные формы, усложняя декоративными деталями; передавать облик древних городов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анализировать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ение работать в коллективе.</w:t>
            </w:r>
            <w:r>
              <w:rPr>
                <w:color w:val="000000"/>
              </w:rPr>
              <w:t>Вести познавательную  деятельность в  коллективе, сотрудничать   при решении учебных  задач (умение  объяснять, оказывать  помощь, принимать  помощь  товарищ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45-53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Древние соборы». Р.К. Мусульманские мечети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вестные центры народных художественных ремесел России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отдельные произведения выдающихся мастеров русского изобразительного искусства прошлого и настоящего; исторические памятники Знакомство с произведениями выдающихся русских и зарубежных худож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еть</w:t>
            </w:r>
          </w:p>
          <w:p>
            <w:pPr>
              <w:pStyle w:val="Normal"/>
              <w:ind w:right="113" w:hanging="0"/>
              <w:rPr/>
            </w:pPr>
            <w:r>
              <w:rPr/>
              <w:t>конструировать объемные формы, усложняя их декоративными деталями;</w:t>
            </w:r>
          </w:p>
          <w:p>
            <w:pPr>
              <w:pStyle w:val="Normal"/>
              <w:ind w:right="113" w:hanging="0"/>
              <w:rPr/>
            </w:pPr>
            <w:r>
              <w:rPr/>
              <w:t>- передавать облик древних городов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применять основные средства художественной выразительности в рисунке и живописи (с натуры, по памяти и воображ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54-55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рода русской земли. Золотое кольцо Росси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вестные центры народных художественных ремесе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зличные приемы работы карандашом, акварелью, гуашью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исторические памятни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ение работать в коллективе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сти познавательную  деятельность в  коллективе, сотрудничать   при решении учебных  задач (умение  объяснять, оказывать  помощь, принимать  помощь  товарищ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56-59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Города русской земли. Золотое кольцо России».</w:t>
            </w:r>
            <w:r>
              <w:rPr/>
              <w:t xml:space="preserve"> Свидетели истории родной страны - крепости -сооружения, церкв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вестные центры народных художественных ремесел России- различные приемы работы карандашом, акварелью, гуашью; исторические памятники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60-67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38"/>
              <w:rPr>
                <w:b/>
                <w:b/>
              </w:rPr>
            </w:pPr>
            <w:r>
              <w:rPr>
                <w:b/>
              </w:rPr>
              <w:t>Узорочье теремов. Р.К.  Адыгейские орнамент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bCs/>
                <w:color w:val="000000"/>
              </w:rPr>
              <w:t xml:space="preserve"> сведения о видах современного декоративно-прикладного искусства. 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269" w:leader="none"/>
              </w:tabs>
              <w:ind w:left="127" w:right="-31" w:hanging="0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269" w:leader="none"/>
              </w:tabs>
              <w:ind w:left="127" w:right="-31" w:hanging="0"/>
              <w:rPr>
                <w:b/>
                <w:b/>
              </w:rPr>
            </w:pPr>
            <w:r>
              <w:rPr/>
              <w:t>Выбирать и применятьение выразительные средства  для реализации собственного замысла в аппл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b/>
                <w:color w:val="000000"/>
              </w:rPr>
              <w:t xml:space="preserve">Умение  </w:t>
            </w:r>
            <w:r>
              <w:rPr>
                <w:color w:val="000000"/>
              </w:rPr>
              <w:t>применять основные средства художественной выразительности в рисунке и живописи (с натуры, по памяти и воображе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68-77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right="341" w:hanging="0"/>
              <w:jc w:val="center"/>
              <w:rPr>
                <w:b/>
                <w:b/>
              </w:rPr>
            </w:pPr>
            <w:r>
              <w:rPr>
                <w:b/>
              </w:rPr>
              <w:t>3четверть (10 ч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Япония- страна восходящего солнца. Образ японских построе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тличительные признаки искусства Японии – связь с природой, легкость, грация, ирония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основные средства художественной выразительности в рисунке и живописи (с натуры, по памяти и воображе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ение работать в коллективе.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0" w:right="60" w:hanging="0"/>
              <w:rPr>
                <w:rFonts w:eastAsia="Times New Roman"/>
                <w:b/>
                <w:b/>
                <w:bCs/>
                <w:kern w:val="2"/>
              </w:rPr>
            </w:pPr>
            <w:r>
              <w:rPr/>
              <w:t xml:space="preserve">Участие в обсуждении содержания и выразительных средств произведений изобразительного искусства. Восприятие, эмоциональная оценка изделий народного искусств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80-82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красоте природы в японской культур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тдельные произведения выдающихся мастеров Японии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83-87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Изображение японок в национальной одежде».Р.К</w:t>
            </w:r>
            <w:r>
              <w:rPr/>
              <w:t>. Адыгейский национальный костю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Знать о</w:t>
            </w:r>
            <w:r>
              <w:rPr/>
              <w:t>собенности японской одежды, орнаменты японской одежды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различать основные и составные, те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 (с натуры, по памяти и воображени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88-91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народов гор и степ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различные приемы работы карандашом, акварелью, гуашью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отдельные произведения выдающихся мастеров русского изобразительного искусства прошлого и настоящег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ение работать в коллективе.</w:t>
            </w:r>
            <w:r>
              <w:rPr>
                <w:color w:val="000000"/>
              </w:rPr>
              <w:br/>
              <w:t xml:space="preserve"> Работать в  заданном  темпе.</w:t>
              <w:br/>
              <w:t xml:space="preserve"> Оценивать  учебные  действия  по  образцу  оценки  учителя.</w:t>
              <w:br/>
              <w:t xml:space="preserve"> Вести познавательную  деятельность в  коллективе, </w:t>
            </w:r>
          </w:p>
          <w:p>
            <w:pPr>
              <w:pStyle w:val="Normal"/>
              <w:ind w:left="92" w:firstLine="14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92-101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 художественной культуры средней Аз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отдельные произведения выдающихся мастеров русского изобразительного искусства прошлого и настоящег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bCs/>
                <w:color w:val="000000"/>
              </w:rPr>
              <w:t>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84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мение  вести познавательную  деятельность в  коллективе, сотрудничать   при решении учебных  задач (умение  объяснять)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03-109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Образ художественной культуры Древней Греции</w:t>
            </w:r>
            <w:r>
              <w:rPr/>
              <w:t xml:space="preserve">». </w:t>
            </w:r>
            <w:r>
              <w:rPr>
                <w:b/>
              </w:rPr>
              <w:t>Древнегреческая архитектура. Проек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 xml:space="preserve">Знать своеобразие культуры Древней Греции; отдельные произведения выдающихся мастеров изобразительного искусства прошлого и настоящего :Дейнека, Рафаэль Санти, Леонардо да Винчи, Рембрандт ван Рейн, </w:t>
              <w:br/>
              <w:t xml:space="preserve">В. ван Гог, К. Моне. </w:t>
              <w:b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ение работать в коллектив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спользовать знания для оценки произведений искусства (выражения собственного мнения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10-120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Древней Греци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 xml:space="preserve">Знать  особенности культуры Западной Европы в эпоху Средневековья 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коллектив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60" w:right="60" w:hanging="0"/>
              <w:rPr/>
            </w:pPr>
            <w:r>
              <w:rPr/>
              <w:t xml:space="preserve">Участие в обсуждении содержания и выразительных средств произведений изобразительного искус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 120 -125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браз художественной культуры средневековой Западной Европы».</w:t>
            </w:r>
            <w:r>
              <w:rPr/>
              <w:t>(готик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/>
            </w:pPr>
            <w:r>
              <w:rPr/>
              <w:t>Знать  особенности культуры Западной Европы в эпоху Средневековья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дельные произведения выдающихся мастеров  изобразительного искусства прошлого и настоящего; выдающихся  зарубежных художников: К. Моне. </w:t>
              <w:b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 изображаемые предметы, выделяя при этом особенности конструкции, формы, пространственного поло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26-131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Одежда и предметы быта горожан средневековья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 моделели  предметов бытового окружения человека</w:t>
            </w:r>
          </w:p>
          <w:p>
            <w:pPr>
              <w:pStyle w:val="Normal"/>
              <w:ind w:right="113" w:hanging="0"/>
              <w:rPr/>
            </w:pPr>
            <w:r>
              <w:rPr/>
              <w:t xml:space="preserve">особенности культуры Западной Европы в эпоху Средневековья.  Знакомство с произведениями зарубежных художников:Рафаэль Санти, Леонардо да Винчи, Рембрандт ван Рейн, </w:t>
              <w:br/>
              <w:t>В. ван Гог, К. Моне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ние  воспринимать  информацию.</w:t>
              <w:br/>
              <w:t xml:space="preserve"> Умение  осмысливать  учебный  материал,  выделять  в  нем  главное.объяснять  наблюдаемые  факты  и  прогнозировать  некоторые  из  ни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32-133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Праздник цехов ремесленников на городской площади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/>
              <w:t>(панн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различные приемы работы карандашом, акварелью, гуашью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отдельные произведения выдающихся мастеров русского изобразительного искусства прошлого и настоящег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Cs/>
                <w:color w:val="000000"/>
              </w:rPr>
              <w:t>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34-135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4 четверть (8 ч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Завершение работы над панно»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</w:rPr>
              <w:t>Знат</w:t>
            </w:r>
            <w:r>
              <w:rPr/>
              <w:t xml:space="preserve">ь репродукции выдающихся русскиххудожников: К. Ф. Юон, И. Э. Грабарь, А. А. Пластов, А. А. Дейнека, </w:t>
              <w:b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различать основные и составные, теплые и холодные цвета; использовать закономерности</w:t>
            </w:r>
            <w:r>
              <w:rPr/>
              <w:t xml:space="preserve"> </w:t>
            </w:r>
            <w:r>
              <w:rPr>
                <w:color w:val="000000"/>
              </w:rPr>
              <w:t>линейной и воздушной перспективы, светотени,</w:t>
            </w:r>
            <w:r>
              <w:rPr/>
              <w:t xml:space="preserve"> </w:t>
            </w:r>
            <w:r>
              <w:rPr>
                <w:color w:val="000000"/>
              </w:rPr>
              <w:t>цветоведения как</w:t>
            </w:r>
            <w:r>
              <w:rPr/>
              <w:t xml:space="preserve"> </w:t>
            </w:r>
            <w:r>
              <w:rPr>
                <w:color w:val="000000"/>
              </w:rPr>
              <w:t>выразитель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 в аппл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34-135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атеринство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/>
              <w:t>отдельные произведения выдающихся мастеров русского изобразительного искусства прошлого и настоящег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Cs/>
                <w:color w:val="000000"/>
              </w:rPr>
              <w:t>Уметь сравнивать различные виды и жанры изобразительного искусства (графики, живописи, декоративно-прикладного искусств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34"/>
              <w:rPr>
                <w:color w:val="000000"/>
              </w:rPr>
            </w:pPr>
            <w:r>
              <w:rPr>
                <w:color w:val="000000"/>
              </w:rPr>
              <w:t>Умение вести познавательную  деятельность в  коллективе, сотрудничать   при решении учебных  задач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38-143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оспевают мудрость старости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тдельные произведения выдающихся мастеров русского изобразительного искусства прошлого и настоящего; выдающихся русских и зарубежных художников: К. Ф. Юон, И. Э. Грабарь, А. А. Пластов, А. А. Дейнека, Рафаэль Санти, Леонардо да Винчи, Рембрандт ван Рейн, </w:t>
              <w:br/>
              <w:t xml:space="preserve">В. ван Гог, К. Моне. </w:t>
              <w:b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234"/>
              <w:rPr>
                <w:color w:val="000000"/>
              </w:rPr>
            </w:pPr>
            <w:r>
              <w:rPr>
                <w:color w:val="000000"/>
              </w:rPr>
              <w:t>Умение вести познавательную  деятельность в  коллективе, сотрудничать   при решении учебных  задач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44-147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Искусство всех народов объединяет людей и в радости и в горе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/>
              <w:t xml:space="preserve">Отражение патриотической темы в произведениях отечественных художников. Передача настроения в творческой работе </w:t>
              <w:br/>
              <w:t>с помощью цвета, компози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матривать и проводить простейший анализ произведения искусства, определять его принадлежность к тому или иному жанру искусства Отражение патриотической темы в произведениях отечественных художников. Передача настроения в творческой работе </w:t>
              <w:br/>
              <w:t>с помощью цвета, компози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/>
              <w:t>Умение работать в коллективе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воспринимать  информацию.</w:t>
              <w:br/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48-149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видят красоту человека в его борьбе за свободу и справедливость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Знать </w:t>
            </w:r>
            <w:r>
              <w:rPr/>
              <w:t>различные приемы работы карандашом, акварелью, гуашью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отдельные произведения выдающихся мастеров русского изобразительного искусства прошлого и настоящег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 xml:space="preserve">Отражение патриотической темы в произведениях отечественных художников. Передача настроения в творческой работе </w:t>
              <w:br/>
              <w:t>с помощью цвета, компози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" w:hanging="92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 xml:space="preserve">Умение использовать знания для оценки произведений искусств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50-151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/>
            </w:pPr>
            <w:r>
              <w:rPr>
                <w:b/>
              </w:rPr>
              <w:t>«Все народы скорбят о павших за справедливость и воспевают их подвиг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Знать </w:t>
            </w:r>
            <w:r>
              <w:rPr/>
              <w:t xml:space="preserve"> различные приемы работы карандашом, акварелью, гуаш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ные приемы работы карандашом, акварелью, гуашью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 xml:space="preserve">Уметь отражать  патриотические  темы в произведениях отечественных художников. Передача настроения в творческой работе </w:t>
              <w:br/>
              <w:t>с помощью цвета, компози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Умение использовать знания 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52-153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«Все народы скорбят о павших за справедливость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и воспевают их подвиг».</w:t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Юность  и надеж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/>
              <w:t xml:space="preserve">отдельные произведения выдающихся мастеров русского изобразительного искусства прошлого и настоящего; Рафаэль Санти, Леонардо да Винчи, Рембрандт ван Рейн, </w:t>
              <w:br/>
              <w:t>В. ван Гог, К. Моне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/>
              <w:t>Уметь отражать  патриотические  темы в произведениях  художников разных нар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color w:val="000000"/>
              </w:rPr>
              <w:t>Умение использовать знания для оценки произведений искусства (выражения собственного мн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52-153</w:t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95" w:leader="none"/>
              </w:tabs>
              <w:rPr>
                <w:b/>
                <w:b/>
              </w:rPr>
            </w:pPr>
            <w:r>
              <w:rPr>
                <w:b/>
              </w:rPr>
              <w:t>Искусство народов мира. Обобщение по теме»Искусство объединяет народы.. Искусствоведческая виктори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napToGrid w:val="false"/>
              <w:ind w:right="-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Знать </w:t>
            </w:r>
            <w:r>
              <w:rPr/>
              <w:t xml:space="preserve">отдельные произведения выдающихся мастеров русского изобразительного искусства прошлого и настоящего выдающихся русских и зарубежных художников: К. Ф. Юон, И. Э. Грабарь, А. А. Пластов, А. А. Дейнека, Рафаэль Санти, Леонардо да Винчи, Рембрандт ван Рейн, </w:t>
              <w:br/>
              <w:t xml:space="preserve">В. ван Гог, К. Моне. </w:t>
              <w:br/>
              <w:t>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ассматривать и проводить простейший анализ произведения искусства, определять его принадлежность к тому или иному жанру искус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92" w:firstLine="142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мение  воспринимать  информацию</w:t>
              <w:br/>
              <w:t xml:space="preserve"> осмысливать  учебный  материал. 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ind w:left="13" w:hanging="13"/>
              <w:jc w:val="center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С.154-155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ахова З.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Литература и средства обучения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Программа «Изобразительное искусство» под редакцией Б.М. Неменского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Поурочные планы по учебнику Л.А. Неменской «Изобразительное искусство. 4 класс» /автор-составитель И.В. Федотова. – Волгоград: Учитель, 2009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56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02:00Z</dcterms:created>
  <dc:creator>Трахова З.А.</dc:creator>
  <dc:description/>
  <cp:keywords/>
  <dc:language>en-US</dc:language>
  <cp:lastModifiedBy>Зульфия</cp:lastModifiedBy>
  <cp:lastPrinted>2012-11-03T10:07:00Z</cp:lastPrinted>
  <dcterms:modified xsi:type="dcterms:W3CDTF">2014-08-25T12:19:00Z</dcterms:modified>
  <cp:revision>23</cp:revision>
  <dc:subject/>
  <dc:title>Управление образования Исполнительного комитета</dc:title>
</cp:coreProperties>
</file>