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айонное М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ителей начальных класс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9.5pt;width:457.65pt;height:429.4pt;mso-wrap-style:none;v-text-anchor:middle;mso-position-vertical:top" type="_x0000_t136">
            <v:path textpathok="t"/>
            <v:textpath on="t" fitshape="t" string="&quot;Организация&#10;обобщающего&#10;повторения в конце&#10;учебного год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580" w:hanging="0"/>
        <w:rPr>
          <w:sz w:val="36"/>
        </w:rPr>
      </w:pPr>
      <w:r>
        <w:rPr>
          <w:sz w:val="36"/>
        </w:rPr>
        <w:t>Выполнила: учитель</w:t>
      </w:r>
    </w:p>
    <w:p>
      <w:pPr>
        <w:pStyle w:val="Normal"/>
        <w:ind w:left="5580" w:hanging="0"/>
        <w:rPr>
          <w:sz w:val="36"/>
        </w:rPr>
      </w:pPr>
      <w:r>
        <w:rPr>
          <w:sz w:val="36"/>
        </w:rPr>
        <w:t>начальных классов</w:t>
      </w:r>
    </w:p>
    <w:p>
      <w:pPr>
        <w:pStyle w:val="Normal"/>
        <w:ind w:left="5580" w:hanging="0"/>
        <w:rPr/>
      </w:pPr>
      <w:r>
        <w:rPr>
          <w:sz w:val="36"/>
        </w:rPr>
        <w:t>МБОУ ООШ №12</w:t>
      </w:r>
    </w:p>
    <w:p>
      <w:pPr>
        <w:pStyle w:val="Normal"/>
        <w:ind w:left="5580" w:hanging="0"/>
        <w:rPr>
          <w:sz w:val="36"/>
        </w:rPr>
      </w:pPr>
      <w:r>
        <w:rPr>
          <w:sz w:val="36"/>
        </w:rPr>
        <w:t>х. Казенно-Кужорский</w:t>
      </w:r>
    </w:p>
    <w:p>
      <w:pPr>
        <w:pStyle w:val="Normal"/>
        <w:ind w:left="5580" w:hanging="0"/>
        <w:rPr>
          <w:sz w:val="36"/>
        </w:rPr>
      </w:pPr>
      <w:r>
        <w:rPr>
          <w:sz w:val="36"/>
        </w:rPr>
        <w:t>Каргачинская Н. 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начение повторительно-обобщающих уроков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ормы и методы  проведения уроков повтор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рагменты урока-путешествия по теме: «Повторение слов с сочетаниями жи-ши, ча-ща, чу-щу.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ключ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1. Уроки  повторения в конце учебного года проводятся с целью более глубокого обобщения и систематизации знаний учащихся. Такие уроки должны включать целый ряд дидактических компонентов, которые являются важными признаками уроков данного типа. К таким компонентам относятся следующие: углубленная работа с теоретическими сведениями в связи с осознанием изученного материала на уровне более широких  обобщений, выполнение учащимися практических заданий с постепенным наращиванием трудностей, контроль за усвоением знаний, умений и навыков, предполагающий высокий уровень самостоятельной работы учащихс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Многие из таких уроков могут проводиться как сдвоенные, с тем чтобы восстановить в памяти детей представление об изученном понятии или явлении. Для учеников уроки повторения и обобщения изученных знаний должны быть праздником, вызывать интерес как в познавательном, так и в образовательном плане, удивлять нестандартностью форм  их проведения. Эти знания должны заставлять детей думать, размышлять, по-новому, свежим глазом воспринимать изученное понятие. Учебные задачи, решаемые на уроке, предполагают не только систематизацию в памяти учеников теоретических сведений об изученном понятии, но и открытие новых знаний о нем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. опыт показывает, что формы проведения уроков обобщения и систематизации знаний могут быть самые разнообразные: урок-семинар, урок-зачет, урок-КВН, урок-олимпиада, урок-отчет, урок-путешеств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Например, в 3-4 классах на уроках русского языка в конце учебного года можно организовать целую серию уроков-путешествий по стране Словаринке. Если задача урока – повторить знания по теме «Состав слова», то можно посетить город Корнеслов. Здесь учащиеся пражняются в подборе однокоренных слов, различении корня слов и т. д. В конце урока определяются ученики, отличившиеся знаниями в городе Корнеслове страны Словаринк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На последующих уроках ученики «посещают» другие города страны Словаринки: город Приставкин, где проводятся упражнения в определении изученных приставок, их смысла и в подборе слов с различными приставками; город Суффиксград, где школьники упражняются в определении и образовании слов с различными суффиксами; город Окончание, где проводятся упражнения в определении окончаний разных частей речи и определение функций окончания в словосочетании и предложении. Каждый раз названия городов дети могут предлагать сво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Еще один пример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Весь учебный год на уроках русского языка при изучении словарных слов я использовала «Словарное дерево». Карточки со словами, словно птички, «облепили» «Словарное дерево». И карточка со словами непростая: одна сторона служит для знакомства со словом, другая – для проверки. На каждом уроке русского языка мы обращаемся к нашему дереву с различными заданиями: «Проверь себя! Спиши все словарные слова, помещенные на дереве, вставляя пропущенные буквы. Составь предложение со словом и запомни. Диктуй слова всему классу.»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На уроках обобщения и повторения наше дерево может опустеть – карточки все убираем. Чтобы обобщить знания словарных слов прошу детей вспомнить словарные слова на определенную тему, например: «Школа», «Огород», «Животные» и т. д., устраивая конкурс «Кто больше?»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1-2 классах можно провести урок-отчет. Он будет еще интересней, если пригласить родителей. Родителям вручаются памятки «Что должен знать и уметь ученик 1(2) класса по русскому языку (математике) в конце учебного года»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Урок-отчет проходит в несколько этапов. Учащиеся показывают свои знания выполняя разные виды работ у доски и в тетрадях. После проходит совместное с родителями обсуждение. Завершить такой урок можно небольшим концертом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нтересен и полезен окажется и урок-КВН. Его можно провести, как в одном классе, поделив его на команды, так и между параллельными классами. Здесь все должно выглядеть, как в настоящей игре. Начинается урок с представления команд и разминки. Проводятся конкурсы капитанов и болельщиков. В конце подводится итог и награждаются победител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 Урок-путешеств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русский язык) 2 класс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Тема: «Повторение слов с сочетаниями жи-ши, ча-ща, чу-щу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Цели: обобщить знания детей о шипящих звуках; формировать умение правильно писать сочетания с шипящими звуками; воспитывать любоь к урокам русского языка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– </w:t>
      </w:r>
      <w:r>
        <w:rPr>
          <w:sz w:val="28"/>
        </w:rPr>
        <w:t>Ребята, вы любите путешествовать? А на каком виде транспорта можно путешествовать? Давайте все вместе отправимся в путешествие на веселом паровозике. Сегодня мы отправимся в страну сочетаний жи-ши, ча-ща, чу-щу. На уроке мы обобщим знания о шипящих звуках, продолжим вырабатывать навык письма сочетаний жи-ши, ча-ща, чу-щу. Во время путешествия мы должны быть добрыми, сообразительными, внимательными и должны взять с собой знания, которые мы уже приобрели на уроках русского язык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так, чтобы отправиться в путешествие на нашем веселом паровозике, нужно привести в движение колеса. Если я подниму правую руку, то одна поовина класса хлопнет в ладоши один раз, а если я подниму левую руку, то другая половина хлопнет  в ладоши тоже один раз. А если обе руки вверх, то все кричат «Ту-ту-у!»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Чистописание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Поезд прибыл на станцию «Чистописание». Открываем тетради. …(По усмотрению учителя)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Шипящие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Скажите, какие шипящие звуки вы знаете? Какие из них твердые? Назовите мягкие шипящие звуки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Игра»Угадай шипящий звук». Я буду произносить слова, а вы если в слове есть шипящий звук, показываете зеленый сигнал светофорика, а если нет шипящего – то красный сигнал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Учитель произносит слова.)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Диктант по картинкам»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– </w:t>
      </w:r>
      <w:r>
        <w:rPr>
          <w:sz w:val="28"/>
        </w:rPr>
        <w:t xml:space="preserve">Запишите названия предметов, которые изображены на рисунках, изученные сочетания подчеркните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На картинках изображены шишки, карандаши, снежинка, чашка, часы, щука, машина…)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Почтовая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Нам пришло письмо от Незнайки. Давайте его прочитаем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(Текст на доске с ошибками) Незнайка в своем письме допустил ошибки. Давайте поможем ему найти эти ошибки и исправить их, объясним правильное  написан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Спишите этот текст себе в тетрадь. Сочетания подчеркните. Скажте, почему Незнайка допустил так много ошибок?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Будь внимателен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В данных словах подчеркнутые буквы замените буквами, указанными в скобках. Напишите полученные слова, но будьте внимательны: среди этих слов есть три слова, в которых замена букв невозможна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И</w:t>
      </w:r>
      <w:r>
        <w:rPr>
          <w:sz w:val="28"/>
          <w:u w:val="single"/>
        </w:rPr>
        <w:t>д</w:t>
      </w:r>
      <w:r>
        <w:rPr>
          <w:sz w:val="28"/>
        </w:rPr>
        <w:t xml:space="preserve">у(щ),  </w:t>
      </w:r>
      <w:r>
        <w:rPr>
          <w:sz w:val="28"/>
          <w:u w:val="single"/>
        </w:rPr>
        <w:t>с</w:t>
      </w:r>
      <w:r>
        <w:rPr>
          <w:sz w:val="28"/>
        </w:rPr>
        <w:t>ыр(ж), пи</w:t>
      </w:r>
      <w:r>
        <w:rPr>
          <w:sz w:val="28"/>
          <w:u w:val="single"/>
        </w:rPr>
        <w:t>л</w:t>
      </w:r>
      <w:r>
        <w:rPr>
          <w:sz w:val="28"/>
        </w:rPr>
        <w:t xml:space="preserve">ят(щ), </w:t>
      </w:r>
      <w:r>
        <w:rPr>
          <w:sz w:val="28"/>
          <w:u w:val="single"/>
        </w:rPr>
        <w:t>л</w:t>
      </w:r>
      <w:r>
        <w:rPr>
          <w:sz w:val="28"/>
        </w:rPr>
        <w:t>юки(щ), ма</w:t>
      </w:r>
      <w:r>
        <w:rPr>
          <w:sz w:val="28"/>
          <w:u w:val="single"/>
        </w:rPr>
        <w:t>л</w:t>
      </w:r>
      <w:r>
        <w:rPr>
          <w:sz w:val="28"/>
        </w:rPr>
        <w:t xml:space="preserve">ина(ш), </w:t>
      </w:r>
      <w:r>
        <w:rPr>
          <w:sz w:val="28"/>
          <w:u w:val="single"/>
        </w:rPr>
        <w:t>л</w:t>
      </w:r>
      <w:r>
        <w:rPr>
          <w:sz w:val="28"/>
        </w:rPr>
        <w:t>ипы(ш), пи</w:t>
      </w:r>
      <w:r>
        <w:rPr>
          <w:sz w:val="28"/>
          <w:u w:val="single"/>
        </w:rPr>
        <w:t>л</w:t>
      </w:r>
      <w:r>
        <w:rPr>
          <w:sz w:val="28"/>
        </w:rPr>
        <w:t>а(щ)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танция «Итоговая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Чем занимались на уроке? Что повторили?..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Еще очень много можно говорить об организации обобщающего повторения в конце учебного года. Если подойти к этому вопросу профессионально и творчески, то выше указанные формы проведения уроков станут применимы не только к урокам русского языка и математики, но и к урокам чтения, природоведения и т. 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Главное найти тот единственно правильный вариант, применимый именно к этому классу, который позволит более глубоко обобщить зна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Я уверена, что у многих учителей найдется немало своих интересных разработок и приемов проведения дан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4:00Z</dcterms:created>
  <dc:creator>1</dc:creator>
  <dc:description/>
  <cp:keywords/>
  <dc:language>en-US</dc:language>
  <cp:lastModifiedBy>NATALI</cp:lastModifiedBy>
  <dcterms:modified xsi:type="dcterms:W3CDTF">2012-01-15T15:14:00Z</dcterms:modified>
  <cp:revision>9</cp:revision>
  <dc:subject/>
  <dc:title/>
</cp:coreProperties>
</file>