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бственно календарно – тематическое планирование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2"/>
        <w:gridCol w:w="851"/>
        <w:gridCol w:w="7512"/>
        <w:gridCol w:w="1701"/>
      </w:tblGrid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1.  «Искусство твоего народа» (8часов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>«Пейзаж родной земли».</w:t>
            </w:r>
            <w:r>
              <w:rPr/>
              <w:t xml:space="preserve">  Рисование  российской  природы по представлению </w:t>
            </w:r>
            <w:r>
              <w:rPr>
                <w:b/>
              </w:rPr>
              <w:t>(</w:t>
            </w:r>
            <w:r>
              <w:rPr/>
              <w:t>компоновка)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Рассматривание репродукций картин русских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художников-пейзаж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32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 xml:space="preserve">Характеризовать </w:t>
            </w:r>
            <w:r>
              <w:rPr>
                <w:szCs w:val="20"/>
              </w:rPr>
              <w:t>красоту природы родного края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 xml:space="preserve">Характеризовать </w:t>
            </w:r>
            <w:r>
              <w:rPr>
                <w:sz w:val="24"/>
              </w:rPr>
              <w:t>особенности красоты природы разных климатических зон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 xml:space="preserve">Изображать </w:t>
            </w:r>
            <w:r>
              <w:rPr>
                <w:sz w:val="24"/>
              </w:rPr>
              <w:t>характерные особенности пейзажа родной природ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>Использовать</w:t>
            </w:r>
            <w:r>
              <w:rPr>
                <w:sz w:val="24"/>
              </w:rPr>
              <w:t xml:space="preserve"> выразительные средства живописи для создания образов природ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живописными навыками работы гуашью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 xml:space="preserve">Воспринимать </w:t>
            </w:r>
            <w:r>
              <w:rPr>
                <w:sz w:val="24"/>
              </w:rPr>
              <w:t xml:space="preserve">и эстетически </w:t>
            </w:r>
            <w:r>
              <w:rPr>
                <w:b/>
                <w:sz w:val="24"/>
              </w:rPr>
              <w:t>оценивать</w:t>
            </w:r>
            <w:r>
              <w:rPr>
                <w:sz w:val="24"/>
              </w:rPr>
              <w:t xml:space="preserve"> красоту русского деревянного зодчеств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 xml:space="preserve">Характеризовать </w:t>
            </w:r>
            <w:r>
              <w:rPr>
                <w:sz w:val="24"/>
              </w:rPr>
              <w:t>значимость гармонии постройки с окружающим ландшафтом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 xml:space="preserve">Объяснять </w:t>
            </w:r>
            <w:r>
              <w:rPr>
                <w:sz w:val="24"/>
              </w:rPr>
              <w:t>особенности конструкции русской избы и назначение ее отдельных элементов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 xml:space="preserve">Изображать </w:t>
            </w:r>
            <w:r>
              <w:rPr>
                <w:sz w:val="24"/>
              </w:rPr>
              <w:t>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навыками конструирования — </w:t>
            </w:r>
            <w:r>
              <w:rPr>
                <w:b/>
                <w:sz w:val="24"/>
              </w:rPr>
              <w:t>конструировать</w:t>
            </w:r>
            <w:r>
              <w:rPr>
                <w:sz w:val="24"/>
              </w:rPr>
              <w:t xml:space="preserve"> макет изб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коллективное панно (объемный макет) способом объединения индивидуально сделанных изображений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навыками коллективной деятельности, </w:t>
            </w:r>
            <w:r>
              <w:rPr>
                <w:b/>
                <w:sz w:val="24"/>
              </w:rPr>
              <w:t>работать</w:t>
            </w:r>
            <w:r>
              <w:rPr>
                <w:sz w:val="24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 xml:space="preserve">Приобретать представления </w:t>
            </w:r>
            <w:r>
              <w:rPr>
                <w:sz w:val="24"/>
              </w:rPr>
              <w:t>об особенностях национального образа мужской и женской красот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>Понимать и анализировать</w:t>
            </w:r>
            <w:r>
              <w:rPr>
                <w:sz w:val="24"/>
              </w:rPr>
              <w:t xml:space="preserve"> конструкцию русского народного костюм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>Приобретать</w:t>
            </w:r>
            <w:r>
              <w:rPr>
                <w:sz w:val="24"/>
              </w:rPr>
              <w:t xml:space="preserve"> опыт эмоционального восприятия традиционного народного костюм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>Различать</w:t>
            </w:r>
            <w:r>
              <w:rPr>
                <w:sz w:val="24"/>
              </w:rPr>
              <w:t xml:space="preserve"> деятельность каждого из Братьев-Мастеров (Мастера Изображения, Мастера Украшения и Мастера Постройки) при создании русского на- родного костюм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 xml:space="preserve">Характеризовать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>эстетически оценивать</w:t>
            </w:r>
            <w:r>
              <w:rPr>
                <w:sz w:val="24"/>
              </w:rPr>
              <w:t xml:space="preserve"> образы человека в произведениях художников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женские и мужские народные образы (портреты)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навыками изображения фигуры человек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сцены труда из крестьянской жизн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Эстетически</w:t>
            </w:r>
            <w:r>
              <w:rPr>
                <w:b/>
                <w:sz w:val="24"/>
              </w:rPr>
              <w:t xml:space="preserve"> оценивать</w:t>
            </w:r>
            <w:r>
              <w:rPr>
                <w:sz w:val="24"/>
              </w:rPr>
              <w:t xml:space="preserve"> красоту и значение народных праздников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</w:rPr>
              <w:t>Знать и называть</w:t>
            </w:r>
            <w:r>
              <w:rPr>
                <w:sz w:val="24"/>
              </w:rPr>
              <w:t xml:space="preserve"> несколько произведений русских художников на тему народных праздников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Создавать</w:t>
            </w:r>
            <w:r>
              <w:rPr>
                <w:szCs w:val="20"/>
              </w:rPr>
              <w:t xml:space="preserve"> индивидуальные композиционные работы и коллективные панно на тему народного праздника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32"/>
              </w:rPr>
            </w:pPr>
            <w:r>
              <w:rPr>
                <w:b/>
                <w:szCs w:val="20"/>
              </w:rPr>
              <w:t>Овладевать</w:t>
            </w:r>
            <w:r>
              <w:rPr>
                <w:szCs w:val="20"/>
              </w:rPr>
              <w:t xml:space="preserve"> на практике элементарными основами композиции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Пейзаж родной земли». </w:t>
            </w:r>
            <w:r>
              <w:rPr/>
              <w:t>Рисование  российской природы</w:t>
            </w:r>
            <w:r>
              <w:rPr>
                <w:b/>
              </w:rPr>
              <w:t xml:space="preserve"> </w:t>
            </w:r>
            <w:r>
              <w:rPr/>
              <w:t>(цветовое решение: карандаши, крас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>« Деревня - деревянный мир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Рисование образа русской избы (краски, каранда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>«Деревня - деревянный мир 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здание панно – образа традиционной русской деревни. Коллективное конструирование (бумага, ножницы, к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 Красота человека».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Рисование образа  русской  красавицы (краски, карандаш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 xml:space="preserve">«Красота человека». </w:t>
            </w:r>
            <w:r>
              <w:rPr/>
              <w:t>Работа с бумагой  и тканью: образ русской крестьянки в традиционном наряде. Рассматривание репродукций картин русских художников-портрет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>«Народные праздники</w:t>
            </w:r>
            <w:r>
              <w:rPr/>
              <w:t>».  Работа в смешанной технике: рисование, бумажная аппликация (краски, карандаши, бумага, ножницы, клей)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 xml:space="preserve">«Народные праздники». </w:t>
            </w:r>
            <w:r>
              <w:rPr/>
              <w:t xml:space="preserve">Обобщение по разделу «Искусство твоего народа». Создание панно на тему народного праздника «Ярмарка в русском городе», цветовое решение (коллективная работа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2.  «Искусство разных народов» (7часов)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>«Родной угол».</w:t>
            </w:r>
            <w:r>
              <w:rPr/>
              <w:t xml:space="preserve"> Составление разных обликов зданий (конструирование из бумаги). Изучение картин с изображениями старинных русских город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Понимать и объяснять</w:t>
            </w:r>
            <w:r>
              <w:rPr/>
              <w:t xml:space="preserve"> роль и значение древнерусской архитектур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онструкцию внутреннего пространства древнерусского города (кремль, торг, посад)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артины художников, изображающие древнерусские города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акет древнерусского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стетически оценивать </w:t>
            </w:r>
            <w:r>
              <w:rPr/>
              <w:t>красоту древнерусской храмовой архитектур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олучать </w:t>
            </w:r>
            <w:r>
              <w:rPr>
                <w:sz w:val="24"/>
                <w:szCs w:val="24"/>
              </w:rPr>
              <w:t>представление о конструкции здания древнерусского каменного храм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пропорций и ритма в архитектуре древних соб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или </w:t>
            </w:r>
            <w:r>
              <w:rPr>
                <w:b/>
              </w:rPr>
              <w:t>изображать</w:t>
            </w:r>
            <w:r>
              <w:rPr/>
              <w:t xml:space="preserve"> древнерусский храм (лепка или постройка макета здания; изобразительное решение)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Знать и</w:t>
            </w:r>
            <w:r>
              <w:rPr>
                <w:sz w:val="24"/>
                <w:szCs w:val="24"/>
              </w:rPr>
              <w:t xml:space="preserve"> называть основные структурные части города, сравнивать и определять их функции, назначение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Изображать и моделировать</w:t>
            </w:r>
            <w:r>
              <w:rPr>
                <w:sz w:val="24"/>
                <w:szCs w:val="24"/>
              </w:rPr>
              <w:t xml:space="preserve"> наполненное жизнью людей пространство древнерусского город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Учиться понимать</w:t>
            </w:r>
            <w:r>
              <w:rPr>
                <w:sz w:val="24"/>
                <w:szCs w:val="24"/>
              </w:rPr>
              <w:t xml:space="preserve"> красоту исторического образа города и его значение для современной архитек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есоваться</w:t>
            </w:r>
            <w:r>
              <w:rPr/>
              <w:t xml:space="preserve"> историей своей страны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 и называть</w:t>
            </w:r>
            <w:r>
              <w:rPr/>
              <w:t xml:space="preserve"> картины художником, изображающих древнерусских воинов - защитников Родины (В.Васнецов, И. Билибин, П. Корин и др.)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древнерусских воинов (князя и его дружин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вать</w:t>
            </w:r>
            <w:r>
              <w:rPr/>
              <w:t xml:space="preserve"> навыками изображения фигуры человек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ценность и неповторимость памятников древнерусской архитектур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Воспринимать и эстетичес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живать</w:t>
            </w:r>
            <w:r>
              <w:rPr>
                <w:sz w:val="24"/>
                <w:szCs w:val="24"/>
              </w:rPr>
              <w:t xml:space="preserve"> красоту городов, сохранивших исторический облик, - свидетелей нашей истори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свое отношение к архитектурным и историческим ансамблям древнерусских городов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Рассуждать </w:t>
            </w:r>
            <w:r>
              <w:rPr>
                <w:sz w:val="24"/>
                <w:szCs w:val="24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значение архитектурных памятников древнего зодчества для современного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образ древнерусского города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звитии декора городских архитектурных построек и декоративном украшении интерьеров (теремных палат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деятельность каждого из Братьев-Мастеров (Мастер Изображения Мастер Украшения и Мастер Постройки) при создании теремов и пала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ать</w:t>
            </w:r>
            <w:r>
              <w:rPr/>
              <w:t xml:space="preserve"> в изображении праздничную нарядность, узорочье интерьера терема (подготовка фона для следующего задания)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рать постройки, изображения, украшения при создании образа древнерусского город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изображения на тему праздничного пира в теремных палатах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многофигурные композиции в коллективных панно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>Сотрудничать</w:t>
            </w:r>
            <w:r>
              <w:rPr/>
              <w:t xml:space="preserve"> в процессе создания обшей композиции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Древние соборы». </w:t>
            </w:r>
            <w:r>
              <w:rPr/>
              <w:t>Создание макета древнего города. Работа с бумагой (констру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Города Русской земли».  </w:t>
            </w:r>
            <w:r>
              <w:rPr/>
              <w:t>Создание макета древнего города. Работа с бумагой (констру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>«Древнерусские воины – защитники».</w:t>
            </w:r>
            <w:r>
              <w:rPr/>
              <w:t xml:space="preserve"> Рисование образа русского воина (карандаши, краски). Изучение картин русских художников с изображением образов воинов и батальных сц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Новгород, Псков, Владимир, Суздаль, Москва». </w:t>
            </w:r>
            <w:r>
              <w:rPr/>
              <w:t xml:space="preserve">Рисование образа древнерусского города (карандаши, краск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Узорочье теремов». </w:t>
            </w:r>
            <w:r>
              <w:rPr/>
              <w:t>Рисование интерьера теремных палат (создание проекта панно). Интерьеры царских палат Московского Крем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>«Пир в теремных палатах».</w:t>
            </w:r>
            <w:r>
              <w:rPr/>
              <w:t xml:space="preserve">  Рисование картины праздника в теремном интерьере. Изучение картин с изображением русского гостеприимства. Комбинированная техника (включение в панно деталей апплик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3.  «Каждый народ земли – художник» (11часов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>«Страна восходящего солнца».</w:t>
            </w:r>
            <w:r>
              <w:rPr/>
              <w:t xml:space="preserve"> Рисование образа японки (карандаши, крас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1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брести знания</w:t>
            </w:r>
            <w:r>
              <w:rPr>
                <w:sz w:val="24"/>
                <w:szCs w:val="24"/>
              </w:rPr>
              <w:t xml:space="preserve"> о многообразии представлений народов мира о красоте. 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меть интерес</w:t>
            </w:r>
            <w:r>
              <w:rPr>
                <w:sz w:val="24"/>
                <w:szCs w:val="24"/>
              </w:rPr>
              <w:t xml:space="preserve"> к иной и необычной художественной культуре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Иметь представления </w:t>
            </w:r>
            <w:r>
              <w:rPr>
                <w:sz w:val="24"/>
                <w:szCs w:val="24"/>
              </w:rPr>
              <w:t>о целостности и внутренней обоснованности различных художественных культур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эстетический характер традиционного для Японии понимания красоты природ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б образе традиционных японских построек и конструкции здания храма (пагоды)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Сопоставлять</w:t>
            </w:r>
            <w:r>
              <w:rPr>
                <w:sz w:val="24"/>
                <w:szCs w:val="24"/>
              </w:rPr>
              <w:t xml:space="preserve"> традиционные представления о красоте русской и японской женщин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особенности изображения, украшения и постройки в искусстве Япони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женский образ в национальной одежды в традициях японского искусств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образ праздника в Японии в коллективном панно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>новые умения в работе с выразительными средствами художествен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новые эстетические представления о поэтической красоте мир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Понимать и объяснять</w:t>
            </w:r>
            <w:r>
              <w:rPr>
                <w:sz w:val="24"/>
                <w:szCs w:val="24"/>
              </w:rPr>
              <w:t xml:space="preserve"> разнообразие и красоту природы различных регионов нашей страны 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 xml:space="preserve">сцены жизни людей в степи и в горах, </w:t>
            </w: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красоту пустых пространств и величия горного пейзаж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живописными навыками в процессе создания самостоятельной творческой работ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художественной культуры Средней Ази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вязь архитектурных построек с особенностями природы и природных материалов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образ древнего средне - азиатского город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конструирования из бумаги и орнаментальной графики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Эстетически воспринимать</w:t>
            </w:r>
            <w:r>
              <w:rPr>
                <w:sz w:val="24"/>
                <w:szCs w:val="24"/>
              </w:rPr>
              <w:t xml:space="preserve"> произведения искусства Древней Греции, </w:t>
            </w: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свое отношение к ним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Уметь отличать</w:t>
            </w:r>
            <w:r>
              <w:rPr>
                <w:sz w:val="24"/>
                <w:szCs w:val="24"/>
              </w:rPr>
              <w:t xml:space="preserve"> древнегреческие скульптурные и архитектурные произведения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Уметь характеризовать</w:t>
            </w:r>
            <w:r>
              <w:rPr>
                <w:sz w:val="24"/>
                <w:szCs w:val="24"/>
              </w:rPr>
              <w:t xml:space="preserve"> 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из бумаги конструкцию греческих храмов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основы конструкции, соотношение основных пропорций фигуры человек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ые панно на тему древнегреческих праздников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Видеть и объяснять</w:t>
            </w:r>
            <w:r>
              <w:rPr>
                <w:sz w:val="24"/>
                <w:szCs w:val="24"/>
              </w:rPr>
              <w:t xml:space="preserve"> единство форм костюма и архитектуры, общее в их конструкции и украшениях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выразительные возможности пропорций в практической творческой работе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коллективное панно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спользовать и развивать</w:t>
            </w:r>
            <w:r>
              <w:rPr>
                <w:sz w:val="24"/>
                <w:szCs w:val="24"/>
              </w:rPr>
              <w:t xml:space="preserve"> навыки конструирования из бумаги (фасад храма). 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изображения человека в условиях новой образной 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цельность каждой культуры, естественную взаимосвязь ее проя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богатстве и многообразии художественных культур народов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по предъявляемым произведениям художественные культуры, с которыми знакомились на уроках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особенности традиционной культуры народов мира в высказываниях. эмоциональных оценках, собственной художественно-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>Осознать</w:t>
            </w:r>
            <w:r>
              <w:rPr/>
              <w:t xml:space="preserve"> как прекрасное то, что человечество столь богато разными художественными культурами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 xml:space="preserve">«Страна восходящего солнца». </w:t>
            </w:r>
            <w:r>
              <w:rPr/>
              <w:t>Японские постройки и изображения восточной природы.</w:t>
            </w:r>
            <w:r>
              <w:rPr>
                <w:b/>
              </w:rPr>
              <w:t xml:space="preserve"> </w:t>
            </w:r>
            <w:r>
              <w:rPr/>
              <w:t>Аппликация «Праздник в Японии» (коллектив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>«Народы гор и степей».</w:t>
            </w:r>
            <w:r>
              <w:rPr/>
              <w:t xml:space="preserve"> Изображение красоты пустых пространств и жизни в степи. Рисование сцены жизни людей в степи и в горах (набро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>«Народы гор и степей».</w:t>
            </w:r>
            <w:r>
              <w:rPr/>
              <w:t xml:space="preserve">   Рисование сцены жизни людей в степи и в горах ( гуашь,  восковые мел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>«Города в пустыне».</w:t>
            </w:r>
            <w:r>
              <w:rPr/>
              <w:t xml:space="preserve"> Культура народов Средней Азии. Изготовление макета азиатского города (рисование, аппликация, бумажное констру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Древняя Эллада». </w:t>
            </w:r>
            <w:r>
              <w:rPr/>
              <w:t>Знакомство с произведениями разных видов искусств  Древней Греции. Рисование греческого пейзажа (гуашь, восковые мел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Древняя Эллада».  </w:t>
            </w:r>
            <w:r>
              <w:rPr/>
              <w:t>Греческая вазопись.  Рисование  греческих ваз (гуаш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Древняя Эллада». </w:t>
            </w:r>
            <w:r>
              <w:rPr/>
              <w:t>Рисование и вырезание фигур греческих спортсменов. Создание панно «Древнегреческий праздник. Олимпиада» (коллектив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>«Европейские города Средневековья».</w:t>
            </w:r>
            <w:r>
              <w:rPr/>
              <w:t xml:space="preserve"> Своеобразие средневековых городов Европы. Создание модели витраж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Европейские города Средневековья». </w:t>
            </w:r>
            <w:r>
              <w:rPr/>
              <w:t>Аппликация улицы города; рисование, вырезание и наклеивание силуэтов средневековых жителей (комбинирован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Многообразие художественных культур в мире». </w:t>
            </w:r>
            <w:r>
              <w:rPr/>
              <w:t>Обобщение по  разделу «Каждый народ – художник».  Выставка лучших детск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>Раздел 4.  «Представления народов о духовной красоте человека» (8часов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>«Материнство».</w:t>
            </w:r>
            <w:r>
              <w:rPr/>
              <w:t>Знакомство с репродукциями картин художников-портретистов по теме «Материнство». Рисование: мать и дитя (восковые мелки, крас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1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Узнавать</w:t>
            </w:r>
            <w:r>
              <w:rPr/>
              <w:t xml:space="preserve"> и приводить примеры произведений искусства, выражающих красоту материнств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их впечатлениях от общения с произведениями искусства, </w:t>
            </w: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выразительные средства произведений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композиционного изображения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образ материнства (мать и дитя), опираясь на впечатления от произведений искусства и жизни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восприятия произведений искусств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проявления духовного мира в лицах близких людей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ний)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Уметь объяснять,</w:t>
            </w:r>
            <w:r>
              <w:rPr>
                <w:sz w:val="24"/>
                <w:szCs w:val="24"/>
              </w:rPr>
              <w:t xml:space="preserve"> рассуждать, как в произведениях искусства выражается печальное и трагическое содержание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Эмоционально откликаться</w:t>
            </w:r>
            <w:r>
              <w:rPr>
                <w:sz w:val="24"/>
                <w:szCs w:val="24"/>
              </w:rPr>
              <w:t xml:space="preserve"> на образы страдания в произведениях искусства, пробуждающих чувство печали и участия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художественными средствами своё отношение при изображении печального события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в самостоятельной творческой работе драматический сюжет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творческий композиционный опыт в создании героического образ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памятников героям Отечеств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>творческий опыт создания проекта памятника героям (в объеме)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изображения в объеме, навыками композиционного построения в скульптуре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роизведений изобразительного искусства, посвященных теме детства, юности, надежды , уметь выражать свое отношение к ним.</w:t>
            </w:r>
          </w:p>
          <w:p>
            <w:pPr>
              <w:pStyle w:val="Normal"/>
              <w:rPr/>
            </w:pPr>
            <w:r>
              <w:rPr>
                <w:b/>
              </w:rPr>
              <w:t>Выражать</w:t>
            </w:r>
            <w:r>
              <w:rPr/>
              <w:t xml:space="preserve"> художественными средствами радость при изображении темы детства, юности, светлой меч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вать </w:t>
            </w:r>
            <w:r>
              <w:rPr/>
              <w:t>композиционные навыки изображения и поэтического видения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 и оценивать</w:t>
            </w:r>
            <w:r>
              <w:rPr/>
              <w:t xml:space="preserve"> свои впечатления от произведений искусства разных народов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 и называть,</w:t>
            </w:r>
            <w:r>
              <w:rPr/>
              <w:t xml:space="preserve"> к каким художественным культурам относятся предлагаемые (знакомые по урокам) произведения искусства и традиционн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б особенностях художественной культуры разных (знакомых по урокам) народов, об особенностях понимания ими красоты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,</w:t>
            </w:r>
            <w:r>
              <w:rPr/>
              <w:t xml:space="preserve"> 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ть и анализировать</w:t>
            </w:r>
            <w:r>
              <w:rPr/>
              <w:t xml:space="preserve"> свои работы и работы одноклассников с позиций творческих задач, с точки зрения выражения содержания в работе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выставки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>«Материнство».</w:t>
            </w:r>
            <w:r>
              <w:rPr/>
              <w:t xml:space="preserve"> Рассматривание репродукций картин художников по теме урока.  Рисование: мать и дитя (восковые мелки, крас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>«Мудрость старости».</w:t>
            </w:r>
            <w:r>
              <w:rPr/>
              <w:t xml:space="preserve">  Изображение образа любимого пожилого человека и его внутреннего мира (гуашь, восковые мелки, каранда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>«Сопереживание».</w:t>
            </w:r>
            <w:r>
              <w:rPr/>
              <w:t xml:space="preserve">  Рассматривание репродукций картин художников по теме урока. Рисование: образ, вызывающий сочувствие (краски, карандаш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>«Герои-защитники».</w:t>
            </w:r>
            <w:r>
              <w:rPr/>
              <w:t xml:space="preserve"> Рассматривание репродукций картин и скульптурных изображений по теме урока. Образ народных героев (лепка из пластилин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>«Юность и надежды».</w:t>
            </w:r>
            <w:r>
              <w:rPr/>
              <w:t xml:space="preserve">  Рассматривание репродукций картин художников по теме урока.  Рисование: образы молодости, красоты и счастья (краски, каранда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Искусство объединяет народы». </w:t>
            </w:r>
            <w:r>
              <w:rPr/>
              <w:t xml:space="preserve">Обобщение по  разделу «Представления народов о духовной красоте человека ».  Выставка лучших детских работ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</w:rPr>
              <w:t xml:space="preserve">Экскурсия в художественную школ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200"/>
        <w:contextualSpacing/>
        <w:rPr/>
      </w:pPr>
      <w:r>
        <w:rPr/>
      </w:r>
    </w:p>
    <w:p>
      <w:pPr>
        <w:pStyle w:val="Style17"/>
        <w:spacing w:before="0" w:after="200"/>
        <w:contextualSpacing/>
        <w:rPr/>
      </w:pPr>
      <w:r>
        <w:rPr/>
      </w:r>
    </w:p>
    <w:sectPr>
      <w:type w:val="nextPage"/>
      <w:pgSz w:orient="landscape" w:w="16838" w:h="11906"/>
      <w:pgMar w:left="56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24:00Z</dcterms:created>
  <dc:creator>Панкратова</dc:creator>
  <dc:description/>
  <cp:keywords/>
  <dc:language>en-US</dc:language>
  <cp:lastModifiedBy>1</cp:lastModifiedBy>
  <cp:lastPrinted>2009-09-28T18:06:00Z</cp:lastPrinted>
  <dcterms:modified xsi:type="dcterms:W3CDTF">2014-09-06T16:53:00Z</dcterms:modified>
  <cp:revision>5</cp:revision>
  <dc:subject/>
  <dc:title/>
</cp:coreProperties>
</file>