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ерактивный ребенок</w:t>
      </w:r>
      <w:r>
        <w:rPr>
          <w:sz w:val="28"/>
          <w:szCs w:val="28"/>
        </w:rPr>
        <w:drawing>
          <wp:inline distT="0" distB="0" distL="0" distR="0">
            <wp:extent cx="11430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Исследования показывают, что " гиперактивность" отмечается примерно у 20 процентов детей школьного возраста, причем у мальчиков - в четыре раза чаще, чем у девоче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гиперактивност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енок постоянно двигается: бегает, прыгает, что-то хватает, кидает, мнет, вертит пуговицы когда наконец-то устает, то не перестает двигаться, а начинает плака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го невозможно уложить спать, потому что процессы возбуждения в мозгу преобладает над процессами тормож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 может сосредоточиться на чем-то одном. Например, вы решили с ним почитать, поиграть мозаикой, собрать пазлы, его интерес пропадает через несколько минут и он берется за другое дело, которое тоже оказывается незаконченным; </w:t>
        <w:br/>
        <w:t xml:space="preserve">-он неуправляем, иногда ,кажется, что для него не существует запретов, правил поведения и общ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 ребенка частая смена настроения; он не говорит, а кричит, доказывая, оправдываясь и спор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н везде ведет себя одинаково и дома, и в детском саду, и в школе и на улице. Такой ребенок активен везд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частую он агрессивен, не терпелив, всегда хочет быть первым, не может договариваться с другими детьми, очень тяжело переживает проигрыш в игре, обидчив, расстраивается по пустяк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се эти признаки можно сгруппировать по следующим направления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– </w:t>
      </w:r>
      <w:r>
        <w:rPr>
          <w:color w:val="000000"/>
          <w:sz w:val="28"/>
          <w:szCs w:val="28"/>
        </w:rPr>
        <w:t>чрезмерная двигательная актив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– </w:t>
      </w:r>
      <w:r>
        <w:rPr>
          <w:color w:val="000000"/>
          <w:sz w:val="28"/>
          <w:szCs w:val="28"/>
        </w:rPr>
        <w:t>импульсив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– </w:t>
      </w:r>
      <w:r>
        <w:rPr>
          <w:color w:val="000000"/>
          <w:sz w:val="28"/>
          <w:szCs w:val="28"/>
        </w:rPr>
        <w:t>отвлекаемость-невнима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гиперактивные дети, это творческие дети и нужно помочь ребенку развить эти способности, будь то рисованием, лепкой и др. Их интеллектуальные способности бывают выше, чем у других детей, но их «плохое» поведение препятствует тому, чтобы взрослые – родители, воспитатели, учителя, не увидели в нем его талан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поводу будущего гиперактивного ребенка, его  взрослой жизни, прогнозы не однозначны. С одной стороны,  из гиперактивных не редко вырастают лидеры и предприниматели. Но есть данные и о том, что примерно четверть таких детей испытывает затруднения в течение всей жизни. Не исключено, что в подростковом возрасте описанные симптомы могут привести к возникновению асоциального поведения, различных зависим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 гиперактивны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их отношениях с ребёнком придерживайтесь «позитивной модели». Хвалите его в каждом случае, когда он этого заслуживает, подчёркивайте даже незначительные успехи. Помните, что гиперактивные дети игнорируют выговоры и замечания, но чувствительны к малейшей похвале. Поощряйте ребенка за все виды деятельности, требующие концентрации внимания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райтесь придерживаться такого правила: один раз поругали, семь раз похвал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йдите те занятия, которые бы удавались ребенку и повышали его уверенность в себе. Они будут "полигоном" для выработки стратегии успеха. Хорошо, если в свободное время ребенок будет занят своим хобб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не прибегать к физическому наказанию. Ваши отношения с ребёнком должны основываться на доверии, а не на страхе. Он должен всегда чувствовать вашу помощь и поддержку. Совместно решайте возникшие труд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избегать слов «нет» и «нельзя» («Так говорят только невоспитанные» – вместо «Не говори так»). Если вы что-то запрещаете ребенку, постарайтесь объяснить, почему это дела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йте прямые запреты. Говорите то, что хотите получить в результате. Здесь имеет сила внимания: то на чем вы сосредоточиваетесь, вы получаете в наибольшей мере. Например, вы можете сказать: опять комнате жуткий беспорядок. А следует сказать: сегодня твоя очередь прибираться в комнате. Таким образом, родителям необходимо научиться сосредоточивать внимание на том, что хотят они получить от ребенка и ребенок должен это знать. Как можно меньше в речи используйте частицу «не». Если ребенок дерется, вы сосредотачиваетесь на том, чего вы ожидаете от него. Например, вы хотите, чтобы он играл с другими детьми или чтобы он играл с младшим братом. Будьте конкретны и говорите это ребен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запретов должна обязательно сопровождаться альтернативными предложениями. Например, ребенок начинает рвать обои (довольно распространенное проявление). Безусловно, следует остановить его и дать вместо этого какой-то ненужный листочек бумаги: "Попробуй порвать вот это, а когда перестанешь, собери все клочки в пакетик...". Или начинает бросаться игрушками, а воспитательница в ответ: "У нас в группе кидаться игрушками нельзя. Если ты хочешь бросить что-то, я дам тебе поролоновый мячик"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вас не слышит, повторяйте свою просьбу одними и теми же словами много раз, стараясь не раздражаться.</w:t>
      </w:r>
      <w:r>
        <w:rPr/>
        <w:t xml:space="preserve"> </w:t>
      </w:r>
      <w:r>
        <w:rPr>
          <w:sz w:val="28"/>
          <w:szCs w:val="28"/>
        </w:rPr>
        <w:t>Говорить нужно спокойно, без лишних эмоций, лучше всего, используя шутку, юмор, какие-нибудь забавные срав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 давайте одновременно сразу нескольких указаний. Задание, которое дается ребенку, не должно иметь сложной конструкции и состоять из нескольких звеньев. Давайте ребенку только одно задание на определенный отрезок времени, что бы он мог его заверши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е ему какие-то дела по дому, которые необходимо выполнять регулярно (помогать маме убрать со стола, подметать вечером пол на кухне, кормить собаку …) и ни в коем случае не выполняйте их за н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писок обязанностей ребенка и повесьте его на стену, постепенно расширяйте обязанности, предварительно обсудив их с ребен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йте ребенку приступить к выполнению задания, так как это самый трудный эта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чали с ним заниматься, доводите занятие до конца. Пусть даже, если разобьете его на несколько частей. Например, вы начали разукрашивать рисунок, и ребенок вскоре потерял интерес, то вернитесь к этому занятию позж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 ребенком проводите регулярно по 5-10 мин ежедневно или через день. Проводить их в игровой форме и спокойной обстан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йте гибкую систему вознаграждений за хорошо выполненное задание, внимательность. Можно ввести знаковую систему вознаграждения – каждый хороший поступок отмечать звёздочкой, а определённое их количество вознаграждать игрушкой, сладостью или чем-нибудь другим. Можно использовать «Дневник самоконтроля»</w:t>
      </w:r>
      <w:r>
        <w:rPr/>
        <w:t xml:space="preserve"> </w:t>
      </w:r>
      <w:r>
        <w:rPr>
          <w:sz w:val="28"/>
          <w:szCs w:val="28"/>
        </w:rPr>
        <w:t>и отмечать в нем вместе с ребенком его успехи дома и в школе. Примерные графы: выполнение домашних обязанностей, учеба в школе, выполнение домашних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авайте ребенку поручений, не соответствующих его уровню развития, возрасту и способност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последовательны. Если запретили по какой-либо причине просмотр мультфильмов, то и не меняйте сво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егайте завышенных или, наоборот, заниженных требований к ребёнку. Старайтесь ставить перед ним задачи, соответствующие его способност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ля ребёнка чёткие рамки поведения (рамки дозволенного)- что можно и чего нельзя. Гиперактивные дети не нуждаются в том, чтобы их отстраняли от требований, которые применяются к друг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вязывайте ему жёстких правил. Ваши указания должны быть указаниями, а не приказами. Требуйте выполнения правил, касающихся безопасности и здоровья, в отношении других не будьте слишком придирчи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зывающее поведение зачастую – способ привлечь к себе внимание. Проводите с ним больше времени: играйте с ним, читайте, учите, как правильно общаться с другими людьми, как вести себя с другими людьми, учите его основам нрав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ще говорит, что вы его любите, обнимайте, выслушивайте. У таких детей часто занижена самооценка. Оценивайте поступок, а не его личность, т.е. не нужно говорить, что он плохой ребенок, разбирайте поступок. Выслушивайте то, что хочет сказать Вам ребё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ивайте дома чёткий распорядок дня. Приём пищи, игры, прогулки, отход ко сну должны совершаться в одно и то же время. Поощряйте ребёнка за его соблю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арайтесь дома создать для ребёнка спокойную обстановку: неяркие обои (лучше голубых тонов), минимальное количество ярких предметов, порядок в комна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регайте ребёнка от переутомления. Не позволяйте ему подолгу сидеть у компьютера и телевизора. Избегайте по возможности больших скоплений народа. Во время игр ограничивайте ребенка лишь одним партнером. Избегайте беспокойных и шумных прия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, чтобы ребёнок высыпался. Недостаток сна ведёт к ещё большему ухудшению внимания и само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ребёнку больше возможности расходовать избыточную энергию (прогулки, бег, спортивные игры). Но не переутомляйте ребёнка. Хорошо организовать в его комнате спортивный уго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в детях навыки управления гневом и агресс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ледить и за общим психологическим микроклиматом в семье. Постарайтесь уберечь ребенка от возможных конфликтов между взрослыми: даже если назревает какая-то ссора, ребенок не должен видеть ее, а тем более быть участн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йте у ребёнка интерес к каким-нибудь занятиям. Хорошо, если в свободное время ребёнок будет занят своим хобби. Однако не следует перегружать его занятиями в различных кружках, особенно таких, где есть значительные нагрузки на память и внимание. И не заставляйте заниматься ребёнка тем, что ему не нрав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думывайте рацион ребенка, отдавайте предпочтение правильному питанию, в котором не будет недостатка витаминов и микроэлементов. Гиперактивность усугубляется  избыточно углеводистой пищей. Гиперактивному ребенк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Питание гиперактивных детей должно состоять преимущественно из овощей и салатов, приготовленных с растительными маслами холодного отжима, кислосливочным маслом или маргарином и потребляемых, в основном, в сыром виде. Белую пшеничную муку необходимо заменить мукой грубого помола с отрубями. Постарайтесь приготовить из этих продуктов вкусные блюда и отвлечь детей от шоколадок, колы, чипсов. Еще одно правило: если ребенок не хочет есть - не заставляйте его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обучении гиперактивного ребенка до определенного школьного возраста (обычно до 5 класса) выполнять придется родителям. Это значит, что помощь нужно оказывать не только при выполнении домашних заданий. Иногда стоит вновь разъяснить материал, который нужно было усвоить на уроке. Упреки в разгильдяйстве тут бесполезны, лучше постепенно восполнить уже допущенные пробелы. Вообще желательно создавать с ребенком определенный задел, несколько забегая вперед учебной программы. Это позволит ему легче усваивать "новый" материал, когда его будут объяснять на ур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йте достаточно твёрдости и последовательности в воспит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! Спокойствие – лучший пример для ребёнка! И не забывайте говорить ребенку, как сильно вы его люб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также разработана система своеобразной "скорой помощи" при работе с гиперактивным ребенком. Вот главные ее постул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лечь ребенка от каприз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ыбор (другую возможную в данный момент деятельность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неожиданный вопро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агировать неожиданным для ребенка образом (пошутить, повторить действия ребенк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прещать действие ребенка в категоричной форм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казывать, а просить (но не заискивать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ть то, что хочет сказать ребенок (в противном случае он не услышит вас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и, одними и теми же словами повторять многократно свою просьбу (нейтральным тоном).  Сфотографировать ребенка или подвести его к зеркалу в тот момент, когда он капризнича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ть в комнате одного (если это безопасно для его здоровь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стаивать на том, чтобы ребенок во что бы то ни стало принес извинения </w:t>
      </w:r>
    </w:p>
    <w:p>
      <w:pPr>
        <w:pStyle w:val="Normal"/>
        <w:numPr>
          <w:ilvl w:val="0"/>
          <w:numId w:val="2"/>
        </w:numPr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читать нотаций (ребенок все равно их не слышит)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ниги по гиперактивным детям: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Брязгунов И.П., Касатикова Е.В. «Непоседливый ребёнок или всё о гиперактивных детях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Максимова А. «Гиперактивность и дефицит внимания у детей»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- Заваденко Н.Н. «Как понять ребёнка: дети с гиперактивностью  и дефицитом внимания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Сиротюк А.Л. «Синдром дефицита внимания с гиперактивностью: диагностика, коррекция и практические рекомендации родителям и педагогам».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ind w:left="360" w:hanging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4:00Z</dcterms:created>
  <dc:creator>Lena</dc:creator>
  <dc:description/>
  <cp:keywords/>
  <dc:language>en-US</dc:language>
  <cp:lastModifiedBy>Admin</cp:lastModifiedBy>
  <cp:lastPrinted>2007-01-24T09:58:00Z</cp:lastPrinted>
  <dcterms:modified xsi:type="dcterms:W3CDTF">2012-11-12T10:34:00Z</dcterms:modified>
  <cp:revision>2</cp:revision>
  <dc:subject/>
  <dc:title>Рекомендации родителям гиперактивных детей</dc:title>
</cp:coreProperties>
</file>