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комплексной работы в 1 – х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9 города Тюмени за 1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– 2012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Цель работы </w:t>
      </w:r>
      <w:r>
        <w:rPr/>
        <w:t>– определить уровень сформированности предметных результатов у обучающихся 1 классов по итогам освоения программы по русскому языку, математике за 1 полугодие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>
          <w:rFonts w:cs="Arial CYR"/>
        </w:rPr>
      </w:pPr>
      <w:r>
        <w:rPr>
          <w:rFonts w:cs="Arial CYR"/>
        </w:rPr>
        <w:t>Выявить уровень и качество усвоения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овых подходов к оценке образовательных достижений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новых, передовых технологий в педагогическую практику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системы контроля в условиях реализации ФГ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2 декабря</w:t>
      </w:r>
    </w:p>
    <w:p>
      <w:pPr>
        <w:pStyle w:val="Normal"/>
        <w:ind w:left="360" w:hanging="0"/>
        <w:rPr/>
      </w:pPr>
      <w:r>
        <w:rPr/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сформированности предметных результатов по русскому языку и математике проводилась по результатам выполненных обучающимися 1–х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ной работы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письменная работа позволила выявить и оценить как уровень сформированности важнейших предметных аспектов обучения, так и компетентность ребёнка в решении разнообразных проблем.</w:t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ая комплексная работа рассчитана на учащихся 1 классов, обучающихся по УМК «Школа  2100».</w:t>
      </w:r>
    </w:p>
    <w:p>
      <w:pPr>
        <w:pStyle w:val="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дания комплексной работы направлены на оценку сформированности таких способов действий и понятий, которые служат опорой в дальнейшем обучении. Полученные результаты можно рассматривать как показатель успешности достижения учеником базового уровня требован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аким образом, все задания комплексной работы составлены с таким расчетом, чтобы каждое из них работало на формирование навыков учебной деятельности, а именно: </w:t>
      </w:r>
    </w:p>
    <w:p>
      <w:pPr>
        <w:pStyle w:val="Normal"/>
        <w:rPr/>
      </w:pPr>
      <w:r>
        <w:rPr/>
        <w:t xml:space="preserve"> </w:t>
      </w:r>
      <w:r>
        <w:rPr/>
        <w:t xml:space="preserve">- умение воспринимать словесную или письменную инструкцию; </w:t>
      </w:r>
    </w:p>
    <w:p>
      <w:pPr>
        <w:pStyle w:val="Normal"/>
        <w:rPr/>
      </w:pPr>
      <w:r>
        <w:rPr/>
        <w:t xml:space="preserve"> </w:t>
      </w:r>
      <w:r>
        <w:rPr/>
        <w:t xml:space="preserve">- умение планировать и действовать по плану; </w:t>
      </w:r>
    </w:p>
    <w:p>
      <w:pPr>
        <w:pStyle w:val="Normal"/>
        <w:rPr/>
      </w:pPr>
      <w:r>
        <w:rPr/>
        <w:t xml:space="preserve"> </w:t>
      </w:r>
      <w:r>
        <w:rPr/>
        <w:t xml:space="preserve">- умение управлять своим вниманием и осуществлять самоконтроль; </w:t>
      </w:r>
    </w:p>
    <w:p>
      <w:pPr>
        <w:pStyle w:val="Normal"/>
        <w:rPr/>
      </w:pPr>
      <w:r>
        <w:rPr/>
        <w:t xml:space="preserve"> </w:t>
      </w:r>
      <w:r>
        <w:rPr/>
        <w:t>- умение адекватно оценивать свою работу.</w:t>
      </w:r>
    </w:p>
    <w:p>
      <w:pPr>
        <w:pStyle w:val="Normal"/>
        <w:rPr/>
      </w:pPr>
      <w:r>
        <w:rPr/>
        <w:t xml:space="preserve">        </w:t>
      </w:r>
      <w:r>
        <w:rPr/>
        <w:t>В зависимости от уровня подготовки класса целесообразно было затратить на проведение работы два, или три урока, в течение которых обучающиеся могли работать в своём индивидуальном темпе по 20-25 минут на каждом уроке. Время выполнения работы не ограничивалось.</w:t>
      </w:r>
    </w:p>
    <w:p>
      <w:pPr>
        <w:pStyle w:val="Normal"/>
        <w:rPr/>
      </w:pPr>
      <w:r>
        <w:rPr/>
        <w:t xml:space="preserve">         </w:t>
      </w:r>
      <w:r>
        <w:rPr/>
        <w:t>Всего в школе обучающихся 1 классов – 76 человек (100 %), выполняли комплексную работу – 58 обучающихся (76.3 %), 18 обучающихся (23.6 %) отсутствовали по уважительным причин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результаты комплексной работы по русскому язык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держание проверочной работы по русскому языку определяется основными результатами освоения содержательных линий «Система языка»,  «Развитие речи» и «Орфография и пунктуация».</w:t>
      </w:r>
    </w:p>
    <w:p>
      <w:pPr>
        <w:pStyle w:val="Normal"/>
        <w:rPr/>
      </w:pPr>
      <w:r>
        <w:rPr/>
        <w:t xml:space="preserve">        </w:t>
      </w:r>
      <w:r>
        <w:rPr/>
        <w:t>В содержательной линии «Система языка» (основа лингвистических знаний) оцениваются первоначальные представления о системе и структуре русского языка, освоение таких учебных действий с языковыми единицами, как нахождение, характеристика, сравнение, классификация, преобразование, моделировани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держательной линии «Развитие речи» оцениваются начальные представления о нормах русского литературного языка (орфоэпических, лексических, грамматических).   </w:t>
      </w:r>
    </w:p>
    <w:p>
      <w:pPr>
        <w:pStyle w:val="Normal"/>
        <w:rPr/>
      </w:pPr>
      <w:r>
        <w:rPr/>
        <w:t xml:space="preserve">         </w:t>
      </w:r>
      <w:r>
        <w:rPr/>
        <w:t>Принятой формой проверки орфографических и пунктуационных умений и навыков в начальной школе является диктант (на данном этапе рассматривалось письмо слов и предложений с изученными буквами под диктовку).</w:t>
      </w:r>
    </w:p>
    <w:p>
      <w:pPr>
        <w:pStyle w:val="Normal"/>
        <w:rPr/>
      </w:pPr>
      <w:r>
        <w:rPr/>
        <w:t xml:space="preserve">        </w:t>
      </w:r>
      <w:r>
        <w:rPr/>
        <w:t>Оценка результата написания учащимся итогового диктанта строится по принципу: «не справился», «справился на базовом уров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нализ освоения проверяемых элементов курса «Русский язык» на базовом уровне дал следующие результаты</w:t>
      </w:r>
      <w:r>
        <w:rPr/>
        <w:t xml:space="preserve"> (приложение ТАБЛИЦА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пределять звуки (гласный, согласный; твердый, мягкий, звонкий, глухой) – справилось 40 обучающихся – 70 %;</w:t>
      </w:r>
    </w:p>
    <w:p>
      <w:pPr>
        <w:pStyle w:val="Normal"/>
        <w:rPr/>
      </w:pPr>
      <w:r>
        <w:rPr/>
        <w:t>Умение подобрать слог, чтобы получились слово – 41 обучающихся – 71.9 %;</w:t>
      </w:r>
    </w:p>
    <w:p>
      <w:pPr>
        <w:pStyle w:val="Normal"/>
        <w:rPr/>
      </w:pPr>
      <w:r>
        <w:rPr/>
        <w:t>Умение собирать слова из заданных слогов – 37 обучающихся – 64.9 %;</w:t>
      </w:r>
    </w:p>
    <w:p>
      <w:pPr>
        <w:pStyle w:val="Normal"/>
        <w:rPr/>
      </w:pPr>
      <w:r>
        <w:rPr/>
        <w:t xml:space="preserve">Умение делить слова на слоги – </w:t>
      </w:r>
      <w:r>
        <w:rPr>
          <w:color w:val="000000"/>
        </w:rPr>
        <w:t>36 обучающихся – 63 %;</w:t>
      </w:r>
    </w:p>
    <w:p>
      <w:pPr>
        <w:pStyle w:val="Normal"/>
        <w:rPr/>
      </w:pPr>
      <w:r>
        <w:rPr/>
        <w:t>Умение обозначать в слове ударение – 31 обучающихся  – 51.3 %;</w:t>
      </w:r>
    </w:p>
    <w:p>
      <w:pPr>
        <w:pStyle w:val="Normal"/>
        <w:rPr/>
      </w:pPr>
      <w:r>
        <w:rPr/>
        <w:t>Умение выделять в слове звуки точками – 35 обучающихся – 61.4 %;</w:t>
      </w:r>
    </w:p>
    <w:p>
      <w:pPr>
        <w:pStyle w:val="Normal"/>
        <w:rPr/>
      </w:pPr>
      <w:r>
        <w:rPr/>
        <w:t>Умение списывать с печатного текста (используя правила письма) - 41 обучающихся – 71.9 %;</w:t>
      </w:r>
    </w:p>
    <w:p>
      <w:pPr>
        <w:pStyle w:val="Normal"/>
        <w:rPr/>
      </w:pPr>
      <w:r>
        <w:rPr/>
        <w:t>Умение писать под диктовку предложения – 38 обучающихся – 66.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результаты комплексной работы по математик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Содержание проверочной работы по русскому языку определяется основными результатами освоения содержательных линий «Числа и операции над ними», «Элементы алгебры», «Текстовые задачи».</w:t>
      </w:r>
    </w:p>
    <w:p>
      <w:pPr>
        <w:pStyle w:val="Normal"/>
        <w:rPr/>
      </w:pPr>
      <w:r>
        <w:rPr/>
        <w:t xml:space="preserve">          </w:t>
      </w:r>
      <w:r>
        <w:rPr/>
        <w:t>В работе внутри содержательного блока  «Числа и операции над ними» оцениваются первоначальные представления о реальных и идеальных моделях понятиях «однозначное число», запись отношений между числами, последовательность чисел, получение числа прибавлением  к предыдущему числу, вычитанием  из числа, непосредственно следующего за ним при счёте. Сложение и вычитание в пределах десяти. Объединение групп предметов в целое (сложение). Удаление группы предметов (части) из целого (вычитание). Связь между сложением и вычитанием на основании представлений о целом и частях. Соотношение целого и частей. Сложение и вычитание чисел в пределах 10. Компоненты сложения и вычитания. Изменение результатов сложения и вычитания в зависимости от изменения компонент. Взаимосвязь операций сложения и вычитания.</w:t>
      </w:r>
    </w:p>
    <w:p>
      <w:pPr>
        <w:pStyle w:val="Normal"/>
        <w:rPr/>
      </w:pPr>
      <w:r>
        <w:rPr/>
        <w:t>Переместительное свойство сложения. Приёмы сложения и вычитания.</w:t>
      </w:r>
    </w:p>
    <w:p>
      <w:pPr>
        <w:pStyle w:val="Normal"/>
        <w:rPr/>
      </w:pPr>
      <w:r>
        <w:rPr/>
        <w:t xml:space="preserve">          </w:t>
      </w:r>
      <w:r>
        <w:rPr/>
        <w:t>В содержательной линии «Элементы алгебры» оцениваются начальные представления о числовых выражениях, нахождении значений выражений, использование знаков  «=», «+»; «-».</w:t>
      </w:r>
    </w:p>
    <w:p>
      <w:pPr>
        <w:pStyle w:val="Normal"/>
        <w:rPr/>
      </w:pPr>
      <w:r>
        <w:rPr/>
        <w:t xml:space="preserve">          </w:t>
      </w:r>
      <w:r>
        <w:rPr/>
        <w:t>В содержательной линии «Текстовые задачи» не использовалось такое задание связанное с понятием «Задача и ее структура», но оценивалось умение использовать понятие как разностное сравнение, раскрывающее смысл действий сложения и вычитания.</w:t>
      </w:r>
    </w:p>
    <w:p>
      <w:pPr>
        <w:pStyle w:val="Normal"/>
        <w:rPr/>
      </w:pPr>
      <w:r>
        <w:rPr/>
        <w:t xml:space="preserve">         </w:t>
      </w:r>
      <w:r>
        <w:rPr/>
        <w:t>Оценка результата написания учащимся итогового диктанта строится по принципу: «не справился», «справился на базовом уров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Анализ освоения проверяемых элементов курса «Математика» на базовом уровне дал следующие результаты</w:t>
      </w:r>
      <w:r>
        <w:rPr/>
        <w:t xml:space="preserve"> (ТАБЛИЦА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Умение записать цифрами в строчку данные ниже числа</w:t>
      </w:r>
      <w:r>
        <w:rPr/>
        <w:t xml:space="preserve"> – 57 обучающихся справилось с выполнением задания – 98.2 %;</w:t>
      </w:r>
    </w:p>
    <w:p>
      <w:pPr>
        <w:pStyle w:val="Normal"/>
        <w:rPr/>
      </w:pPr>
      <w:r>
        <w:rPr>
          <w:sz w:val="22"/>
          <w:szCs w:val="22"/>
        </w:rPr>
        <w:t>Уметь вместо точек вставить пропущенные числа 52 обучающихся – 89.6 %;</w:t>
      </w:r>
    </w:p>
    <w:p>
      <w:pPr>
        <w:pStyle w:val="Normal"/>
        <w:rPr/>
      </w:pPr>
      <w:r>
        <w:rPr>
          <w:sz w:val="22"/>
          <w:szCs w:val="22"/>
        </w:rPr>
        <w:t>Уметь поставить ноль на свое место 55 обучающихся – 94.8 %;</w:t>
      </w:r>
    </w:p>
    <w:p>
      <w:pPr>
        <w:pStyle w:val="Normal"/>
        <w:rPr/>
      </w:pPr>
      <w:r>
        <w:rPr>
          <w:sz w:val="22"/>
          <w:szCs w:val="22"/>
        </w:rPr>
        <w:t>Уметь подчеркнуть число, которое следует при счете за числом 9 – 39 обучающихся – 67.2 %;</w:t>
      </w:r>
    </w:p>
    <w:p>
      <w:pPr>
        <w:pStyle w:val="Normal"/>
        <w:rPr/>
      </w:pPr>
      <w:r>
        <w:rPr>
          <w:sz w:val="22"/>
          <w:szCs w:val="22"/>
        </w:rPr>
        <w:t>Уметь подчеркнуть число, которое стоит при счете перед числом 5 – 26 обучающихся – 44.8%;</w:t>
      </w:r>
    </w:p>
    <w:p>
      <w:pPr>
        <w:pStyle w:val="Normal"/>
        <w:rPr/>
      </w:pPr>
      <w:r>
        <w:rPr>
          <w:sz w:val="22"/>
          <w:szCs w:val="22"/>
        </w:rPr>
        <w:t xml:space="preserve">Уметь подчеркнуть числа, которые при счете стоят между числами 4 и 7 – 39 обучающихся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.2 %;</w:t>
      </w:r>
    </w:p>
    <w:p>
      <w:pPr>
        <w:pStyle w:val="Normal"/>
        <w:rPr/>
      </w:pPr>
      <w:r>
        <w:rPr>
          <w:sz w:val="22"/>
          <w:szCs w:val="22"/>
        </w:rPr>
        <w:t>Уметь расставить числа от большего к наименьшему. Уметь написать их в строчку – 29 обучающихся – 50 %;</w:t>
      </w:r>
    </w:p>
    <w:p>
      <w:pPr>
        <w:pStyle w:val="Normal"/>
        <w:rPr/>
      </w:pPr>
      <w:r>
        <w:rPr>
          <w:sz w:val="22"/>
          <w:szCs w:val="22"/>
        </w:rPr>
        <w:t>Уметь подчеркнуть число, которое на 1 больше 7 – 34 обучающихся – 58.6 %;</w:t>
      </w:r>
    </w:p>
    <w:p>
      <w:pPr>
        <w:pStyle w:val="Normal"/>
        <w:rPr/>
      </w:pPr>
      <w:r>
        <w:rPr>
          <w:sz w:val="22"/>
          <w:szCs w:val="22"/>
        </w:rPr>
        <w:t>Уметь подчеркнуть число, которое на 1 меньше 3 – 43 обучающихся – 74 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записать в строчку данные ниже знаки – 54 обучающихся – 93 %;</w:t>
      </w:r>
    </w:p>
    <w:p>
      <w:pPr>
        <w:pStyle w:val="Normal"/>
        <w:rPr/>
      </w:pPr>
      <w:r>
        <w:rPr>
          <w:sz w:val="22"/>
          <w:szCs w:val="22"/>
        </w:rPr>
        <w:t>Уметь вместо точек поставить пропущенные знаки действий - 55 обучающихся – 94.8 %;</w:t>
      </w:r>
    </w:p>
    <w:p>
      <w:pPr>
        <w:pStyle w:val="Normal"/>
        <w:rPr/>
      </w:pPr>
      <w:r>
        <w:rPr>
          <w:sz w:val="22"/>
          <w:szCs w:val="22"/>
        </w:rPr>
        <w:t>Уметь среди данных чисел подчеркнуть наименьшее число - 54 обучающихся – 93 %;</w:t>
      </w:r>
    </w:p>
    <w:p>
      <w:pPr>
        <w:pStyle w:val="Normal"/>
        <w:rPr/>
      </w:pPr>
      <w:r>
        <w:rPr>
          <w:sz w:val="22"/>
          <w:szCs w:val="22"/>
        </w:rPr>
        <w:t>Уметь среди данных чисел подчеркнуть наибольшее число – 51 обучающихся – 87.9 %;</w:t>
      </w:r>
    </w:p>
    <w:p>
      <w:pPr>
        <w:pStyle w:val="Normal"/>
        <w:rPr/>
      </w:pPr>
      <w:r>
        <w:rPr>
          <w:sz w:val="22"/>
          <w:szCs w:val="22"/>
        </w:rPr>
        <w:t>Уметь подчеркнуть выражения, в которых выполняется сложение – 34 обучающихся – 58.6 %;</w:t>
      </w:r>
    </w:p>
    <w:p>
      <w:pPr>
        <w:pStyle w:val="Normal"/>
        <w:rPr/>
      </w:pPr>
      <w:r>
        <w:rPr>
          <w:sz w:val="22"/>
          <w:szCs w:val="22"/>
        </w:rPr>
        <w:t>Уметь найти и зачеркнуть выражения, в которых не выполняется сложение - 34 обучающихся – 58.6 %;</w:t>
      </w:r>
    </w:p>
    <w:p>
      <w:pPr>
        <w:pStyle w:val="Normal"/>
        <w:rPr/>
      </w:pPr>
      <w:r>
        <w:rPr>
          <w:sz w:val="22"/>
          <w:szCs w:val="22"/>
        </w:rPr>
        <w:t>Уметь в данных выражениях обвести кружочком целое число – 23 обучающихся – 39.6 %;</w:t>
      </w:r>
    </w:p>
    <w:p>
      <w:pPr>
        <w:pStyle w:val="Normal"/>
        <w:rPr/>
      </w:pPr>
      <w:r>
        <w:rPr>
          <w:sz w:val="22"/>
          <w:szCs w:val="22"/>
        </w:rPr>
        <w:t>Уметь подчеркнуть правильный ответ на вопрос: “Изменится ли сумма от перестановки слагаемых?” – 33 обучающихся – 56.8 %;</w:t>
      </w:r>
    </w:p>
    <w:p>
      <w:pPr>
        <w:pStyle w:val="Normal"/>
        <w:rPr/>
      </w:pPr>
      <w:r>
        <w:rPr>
          <w:sz w:val="22"/>
          <w:szCs w:val="22"/>
        </w:rPr>
        <w:t>Уметь соединить линиями примеры с одинаковыми ответами – 42 обучающихся – 72.4 %;</w:t>
      </w:r>
    </w:p>
    <w:p>
      <w:pPr>
        <w:pStyle w:val="Normal"/>
        <w:rPr/>
      </w:pPr>
      <w:r>
        <w:rPr>
          <w:sz w:val="22"/>
          <w:szCs w:val="22"/>
        </w:rPr>
        <w:t>Уметь вставить в выражение пропущенное число – 48 обучающихся – 82.7 %;</w:t>
      </w:r>
    </w:p>
    <w:p>
      <w:pPr>
        <w:pStyle w:val="Normal"/>
        <w:rPr/>
      </w:pPr>
      <w:r>
        <w:rPr>
          <w:sz w:val="22"/>
          <w:szCs w:val="22"/>
        </w:rPr>
        <w:t>Уметь в данных выражениях обвести кружочком вычитаемое – 16 обучающихся – 27.5 %;</w:t>
      </w:r>
    </w:p>
    <w:p>
      <w:pPr>
        <w:pStyle w:val="Normal"/>
        <w:rPr/>
      </w:pPr>
      <w:r>
        <w:rPr>
          <w:sz w:val="22"/>
          <w:szCs w:val="22"/>
        </w:rPr>
        <w:t>Уметь в  данных выражениях обвести кружочком уменьшаемое - 16 обучающихся – 27.5 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найти и подчеркнуть решение, с помощью которого можно ответить на вопрос – 31 обучающихся – 53.4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 и рекомендации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ВЫВОДЫ:</w:t>
      </w:r>
      <w:r>
        <w:rPr/>
        <w:t xml:space="preserve"> Анализ результатов выполнения комплексной работы позволил определить уровень усвоения  образовательной программы обучающимися 1- х  классов. </w:t>
      </w:r>
    </w:p>
    <w:p>
      <w:pPr>
        <w:pStyle w:val="Normal"/>
        <w:rPr/>
      </w:pPr>
      <w:r>
        <w:rPr/>
        <w:t xml:space="preserve">Диагностика комплексной работы помогла определить, что в каждом классе есть  хорошо подготовленные дети, которые успешно обучались в течение первого полугодия в школе и показали высокие результаты. </w:t>
      </w:r>
    </w:p>
    <w:p>
      <w:pPr>
        <w:pStyle w:val="Normal"/>
        <w:rPr/>
      </w:pPr>
      <w:r>
        <w:rPr/>
        <w:t xml:space="preserve">     </w:t>
      </w:r>
      <w:r>
        <w:rPr/>
        <w:t xml:space="preserve">Но так же диагностика позволила выявить обучающихся, которые к концу 1 полугодия ещё недостаточно включились в учебный процесс. У таких детей существуют серьезные трудности в организации учебной деятельности. Им трудно ориентироваться в учебной ситуации (понимать инструкцию, планировать свои действия по ее выполнению, выявлять непонятное, искать нужную информацию); произвольно регулировать свое внимание, вовремя включаться в деятельность класса; переключать внимание при смене видов работы, поддерживать общий темп; ответственно относиться к результатам своей учебной деятельности, соотносить полученный результат с планируемым и адекватно оценивать его;  осознавать сильные и слабые стороны себя как ученика, видеть свои успехи и достижения. </w:t>
      </w:r>
    </w:p>
    <w:p>
      <w:pPr>
        <w:pStyle w:val="Normal"/>
        <w:rPr/>
      </w:pPr>
      <w:r>
        <w:rPr/>
        <w:t>В 1 «А» классе – Гамботова Ф., Кожин А., Кузьминых С., Маматбекова М., Антоненко А.</w:t>
      </w:r>
    </w:p>
    <w:p>
      <w:pPr>
        <w:pStyle w:val="Normal"/>
        <w:rPr/>
      </w:pPr>
      <w:r>
        <w:rPr/>
        <w:t>В 1 «Б» классе -  Гусейнов К., Басуев А., Пачганов Э., Рахимова С., Симонов К.</w:t>
      </w:r>
    </w:p>
    <w:p>
      <w:pPr>
        <w:pStyle w:val="Normal"/>
        <w:rPr/>
      </w:pPr>
      <w:r>
        <w:rPr/>
        <w:t>В 1 «В» классе – Вербицкий Я., Долгих П., Казаченко Н., Карапетян О., Комаревцев В., Унанян М., Хачатрян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КОМЕНДАЦИИ:</w:t>
      </w:r>
      <w:r>
        <w:rPr/>
        <w:t xml:space="preserve"> Классным руководителям 1 – х классов рекомендовано введение использования технологии «портфолио обучающегося»,  т. к. наиболее эффективным инструментом в работе по развитию навыков учебной деятельности считается портфолио. Портфолио - это не просто папка, заполненная письменными работами и всевозможными памятками. Педагогам необходимо помочь  обучающимся  использовать портфолио прежде всего для самооценивания, учета собственных достижений в соответствии с поставленными целями. </w:t>
      </w:r>
    </w:p>
    <w:p>
      <w:pPr>
        <w:pStyle w:val="Normal"/>
        <w:rPr/>
      </w:pPr>
      <w:r>
        <w:rPr/>
        <w:t xml:space="preserve">Хотя использование портфолио требует от педагога дополнительных затрат труда и времени, все-таки преимуществ можно указать много, и они состоят в том, что ученик становится  хозяином своей деятельности. Учится ставить цели, конкретизировать и осознавать их - значит, и его деятельность становится более организованным, начинает лучше ориентироваться в учебном материале, находить нужную информацию и тем самым развивает свои волевые кач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ыводы и рекомендации.</w:t>
      </w:r>
    </w:p>
    <w:p>
      <w:pPr>
        <w:pStyle w:val="Normal"/>
        <w:rPr/>
      </w:pPr>
      <w:r>
        <w:rPr>
          <w:b/>
          <w:i/>
        </w:rPr>
        <w:t>Анализ результатов комплексной работы по русскому языку</w:t>
      </w:r>
      <w:r>
        <w:rPr/>
        <w:t xml:space="preserve"> позволяет сделать следующие выводы:</w:t>
      </w:r>
    </w:p>
    <w:p>
      <w:pPr>
        <w:pStyle w:val="Normal"/>
        <w:numPr>
          <w:ilvl w:val="0"/>
          <w:numId w:val="1"/>
        </w:numPr>
        <w:rPr/>
      </w:pPr>
      <w:r>
        <w:rPr/>
        <w:t>Обучающиеся 1 – х классов в целом справились с предложенной комплексной работой, которая смогла определить в каждом классе уровень сформированности предметных результат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ценка достижения планируемых результатов базового уровня направленная на освоения содержательных  линий по русскому языку показала, что умения и навыки на данном этапе у  большинства обучающихся сформированы на достаточном  уровне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Тем не менее, 17 обучающихся (29.3 %) показали низкий уровень сформированности предметных результатов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дагогам в своей работе необходимо уделить внимание формированию такой операции, как деление на слоги и выделение ударного слога. Так как без усвоения и автоматизации этих операций дальнейшее освоение орфографического действия у обучающихся, допустивших ошибку в 4 и 5 заданиях, будет затруднен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дагогам необходимо систематизировать работу с обучающимися, направленную на формирование у них навыков самоконтроля и развитие орфографической зорк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Анализ результатов итоговой работы по математике</w:t>
      </w:r>
      <w:r>
        <w:rPr/>
        <w:t xml:space="preserve"> позволяет сделать следующие выводы:</w:t>
      </w:r>
    </w:p>
    <w:p>
      <w:pPr>
        <w:pStyle w:val="Normal"/>
        <w:numPr>
          <w:ilvl w:val="0"/>
          <w:numId w:val="6"/>
        </w:numPr>
        <w:rPr/>
      </w:pPr>
      <w:r>
        <w:rPr/>
        <w:t>Обучающиеся 1 – х классов в целом успешно справились с предложенной работой по итогам 1 полугодия, которая смогла определить в каждом классе уровень сформированности предметных результато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На достаточном уровне обучающиеся проявили свои способности при решении учебнопознавательных и учебнопрактических задач по математике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Тем не менее, 42 обучающихся (72.4 %) не смогли справиться с заданиями № 20 и 21 (компоненты сложения и вычитания),  направленные на выявление таких знаний, которые в дальнейшем позволят успешно продвигаться в освоении учебного материала на следующих этапах обучения. Прежде всего, это связано с несформированностью умения читать правильно и осознанно, ориентироваться в учебной ситуации (внимательно слушать учителя, выявлять непонятное, искать нужную информацию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едагогам необходимо систематизировать работу с обучающимися, направленную на формирование у них навыков в освоении продуктивного способа чтения. А так же обратить внимание на то, что при работе с текстовыми заданиями, у обучающихся необходимо развивать мыслительные операции и формировать умения в освоении способов их решени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едагогам грамотно осуществлять системно – деятельностный подход в обучении, который способствует формированию предметных и метапредметных результатов, заложенных в программах  первого года обу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екомендации руководителю МО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Включить в план работы МО разработку  и апробацию  оптимального диагностического инструментария по оценке достижений планируемых результатов обучения (по предметам и внеурочной деятельности)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Апробировать  методические рекомендации  МОиН  РФ по  введению новых форм оценивания в школе первой ступени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дагогам ОУ, реализующим ФГОС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ind w:left="1080" w:hanging="796"/>
        <w:jc w:val="both"/>
        <w:rPr>
          <w:rFonts w:cs="Arial"/>
        </w:rPr>
      </w:pPr>
      <w:r>
        <w:rPr>
          <w:rFonts w:cs="Arial"/>
        </w:rPr>
        <w:t>Включить  оценку универсальных учебных действий в текущий контроль и  итоговую оценку по результатам освоения ООП.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cs="Arial"/>
        </w:rPr>
      </w:pPr>
      <w:r>
        <w:rPr>
          <w:rFonts w:cs="Arial"/>
        </w:rPr>
        <w:t xml:space="preserve">Ввести в практику работы технологию «Портфолио учащегося». 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rFonts w:cs="Arial"/>
        </w:rPr>
      </w:pPr>
      <w:r>
        <w:rPr>
          <w:rFonts w:cs="Arial"/>
        </w:rPr>
        <w:t>Скорректировать темы по самообразованию и обобщению опыта работы в логике достижения новых результатов, требуемых ФГОС.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rFonts w:cs="Arial"/>
        </w:rPr>
      </w:pPr>
      <w:r>
        <w:rPr>
          <w:rFonts w:cs="Arial"/>
        </w:rPr>
        <w:t>Пройти  курсовую подготовку в области формирования новых компетенций для реализации ФГОС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20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</w:t>
      </w:r>
    </w:p>
    <w:p>
      <w:pPr>
        <w:pStyle w:val="Style15"/>
        <w:spacing w:before="0" w:after="0"/>
        <w:ind w:left="-20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проверочной работы по русскому языку в 1 – х классах.</w: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0"/>
        <w:gridCol w:w="739"/>
        <w:gridCol w:w="1029"/>
        <w:gridCol w:w="996"/>
        <w:gridCol w:w="1029"/>
        <w:gridCol w:w="996"/>
        <w:gridCol w:w="1029"/>
        <w:gridCol w:w="996"/>
        <w:gridCol w:w="10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– 2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и – 17 че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человек выполнявших работ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(че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(че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(че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и задание (че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аботать со звуковыми человечками. Определение звуков </w:t>
            </w:r>
            <w:r>
              <w:rPr>
                <w:sz w:val="20"/>
                <w:szCs w:val="20"/>
              </w:rPr>
              <w:t>(гласный, согласный; твердый, мягкий, звонкий, глухой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писывать слог, чтобы получились сл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бирать слова из заданных сло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ить слова на сло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значать в слове удар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в слове звуки точк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исывать с печатного текста (правила письма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исать под диктовку пред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6</w:t>
            </w:r>
          </w:p>
        </w:tc>
      </w:tr>
    </w:tbl>
    <w:p>
      <w:pPr>
        <w:pStyle w:val="Style15"/>
        <w:spacing w:before="0" w:after="0"/>
        <w:ind w:left="-20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20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Style15"/>
        <w:spacing w:before="0" w:after="0"/>
        <w:ind w:left="-20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ыполнения проверочной работы по математике в 1 – х класс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16"/>
        <w:gridCol w:w="975"/>
        <w:gridCol w:w="949"/>
        <w:gridCol w:w="1192"/>
        <w:gridCol w:w="913"/>
        <w:gridCol w:w="996"/>
        <w:gridCol w:w="1029"/>
        <w:gridCol w:w="73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– 2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и – 17 че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человек выполнявших работ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(чел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(чел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и задание (чел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или задани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исать цифрами в строчку данные ниже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место точек вставить пропущенные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ставить ноль на свое мест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число, которое следует при счете за числом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число, которое стоит при счете перед числом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числа, которые при счете стоят между числами 4 и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сставить числа от большего к наименьшему. Уметь написать их в строчк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число, которое на 1 больше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число, которое на 1 меньше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ать в строчку данные ниже знак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место точек поставить пропущенные знаки действ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еди данных чисел подчеркнуть наименьшее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еди данных чисел подчеркнуть наибольшее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выражения, в которых выполняется слож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йти и зачеркнуть выражения, в которых не выполняется слож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данных выражениях обвести кружочком целое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черкнуть правильный ответ на вопрос: “Изменится ли сумма от перестановки слагаемых?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единить линиями примеры с одинаковыми ответ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ставить в выражение пропущенное числ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.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данных выражениях обвести кружочком вычитаем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  данных выражениях обвести кружочком уменьшаемо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йти и подчеркнуть решение, с помощью которого можно ответить на вопро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равку составила руководитель МО начальных классов: Рещетникова Т. 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5:00Z</dcterms:created>
  <dc:creator>папа</dc:creator>
  <dc:description/>
  <cp:keywords/>
  <dc:language>en-US</dc:language>
  <cp:lastModifiedBy>user</cp:lastModifiedBy>
  <dcterms:modified xsi:type="dcterms:W3CDTF">2012-01-18T17:02:00Z</dcterms:modified>
  <cp:revision>25</cp:revision>
  <dc:subject/>
  <dc:title>Анализ контрольных работ в 1 – х классах </dc:title>
</cp:coreProperties>
</file>