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/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обучающегося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обучению грамоте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1. Оденьте одежду на человечков - звуковичков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 2. Допиши слоги так, чтобы получились слова.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ги___, ти____, то____, па____, го____, пар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адание 3. Собери и запиши слов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 ты пира ни но ка кор на Ири р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Задание 4.Разделите слова на слоги, поставьте ударение и выделите звуки точка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ни, Ирина, гитара, нот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адание 5. Слова, написанные печатным шрифтом напиши письмен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ты ____________ пир ____________ Инга____________ Рита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Задание 6. Диктант.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иши цифрами в строчку данные ниж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, ОДИН, НОЛЬ, ТРИ, ПЯТЬ, ДЕВЯТЬ, ШЕСТЬ, ЧЕТЫРЕ, ДВА, ДЕС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место точек вставь пропущенные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,    …,    …,    …,    …,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    …,    …,    …,    …,    …,   …,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вь ноль на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    1,    2,    …,    4,    5,    …,    …,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черкни число, которое следует при счете за числом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 5,  7,  3,  10,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черкни число, которое стоит при счете перед числ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 7,  1,  8,  6,  4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черкни числа, которые при счете стоят между числами 4 и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 8,  9,  5,  10,  6,  1,  0,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ставь числа от большего к меньшему. Напиши их в ст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,  1,  6,  4,  8,  2                     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черкни число, которое на 1 больш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 3,  2,  8,  9,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черкни число, которое на 1 меньш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  2,  4,  1,  3,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пиши в строчку данные ниж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, МИНУС, РАВНО     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Вместо точек поставь пропущенные знак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… 1 = 2                   6 … 1 = 7                     9 … 1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реди данных чисел подчеркни наименьш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  5,  2,  6,  9,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реди данных чисел подчеркни наибольше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 2,  3,  1,  7,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одчеркни выражения, в которых выполняется 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6          7 – 1          2 + 0                9 + 1 =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ачеркни выражения, в которых не выполняется с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1 = 6          2 + 1 = 3          4 + 3 = 7          8 – 4          2 + 2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 данных выражениях обведи кружочком цел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2 = 2          3 + 3 = 6          2 + 4 = 6          8 – 8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дчеркни правильный ответ на вопрос: “Изменится ли сумма от перестановки слагаемых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                                    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едини линиями примеры с одинаковыми от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+ 3             5 + 1             4 + 3              6 + 2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+ 5             3 + 4             3 + 2              2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ставь пропущенн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+ 5 = 8          6 + 3 = 9          7 + 1 =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…= 8          3 +…= 9          1 + 7 =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данных выражениях обведи кружочком вычит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1 = 5          3 + 1 = 4          2 + 2 = 4          3 –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данных выражениях обведи кружочком уменьша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5 = 2          3 – 0 = 3          1 + 4 = 5          8 – 2 =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Найди и подчеркни решение, с помощью которого можно ответить на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колько 5 больше 3?               5 + 3          5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 сколько 2 меньше 6?              6 – 2          2 + 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3:00Z</dcterms:created>
  <dc:creator>папа</dc:creator>
  <dc:description/>
  <cp:keywords/>
  <dc:language>en-US</dc:language>
  <cp:lastModifiedBy>user</cp:lastModifiedBy>
  <dcterms:modified xsi:type="dcterms:W3CDTF">2012-01-18T17:03:00Z</dcterms:modified>
  <cp:revision>7</cp:revision>
  <dc:subject/>
  <dc:title>Контрольная работа /ФГОС</dc:title>
</cp:coreProperties>
</file>