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амсоновская средняя общеобразовательная школа</w:t>
      </w:r>
    </w:p>
    <w:p>
      <w:pPr>
        <w:pStyle w:val="Normal"/>
        <w:jc w:val="center"/>
        <w:rPr/>
      </w:pPr>
      <w:r>
        <w:rPr/>
        <w:t>Шипуновского района,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/>
        <w:t>____________ Т.В.Глушкова                                                                                                        _____________ В.Н.Маскалё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567"/>
        <w:jc w:val="center"/>
        <w:rPr/>
      </w:pPr>
      <w:r>
        <w:rPr>
          <w:b/>
        </w:rPr>
        <w:t>По учебному курсу  «Изобразительное искусство»</w:t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/>
      </w:pPr>
      <w:r>
        <w:rPr>
          <w:b/>
        </w:rPr>
        <w:t>составлена по Федеральному Государственному Образовательному Станда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МК «Школа России», по программе  В.С.Куз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Состави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. Г. .Панфилова, учитель начальных классо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ервая категория, стаж – 31год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Самсон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4 год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TextBodyIndent"/>
        <w:jc w:val="center"/>
        <w:rPr/>
      </w:pPr>
      <w:r>
        <w:rPr/>
        <w:t>Аннотация.</w:t>
      </w:r>
    </w:p>
    <w:p>
      <w:pPr>
        <w:pStyle w:val="TextBodyIndent"/>
        <w:rPr/>
      </w:pPr>
      <w:r>
        <w:rPr/>
        <w:t xml:space="preserve">Рабочая программа по учебному курсу «Изобразительное искусство» составлена с учетом особенностей класса, </w:t>
      </w:r>
    </w:p>
    <w:p>
      <w:pPr>
        <w:pStyle w:val="TextBodyIndent"/>
        <w:rPr/>
      </w:pPr>
      <w:r>
        <w:rPr/>
        <w:t xml:space="preserve">с учетом  особенностей авторской программы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Рабочая программа по изобразительному искусству составлена </w:t>
      </w:r>
      <w:r>
        <w:rPr>
          <w:rFonts w:eastAsia="SchoolBookC;MS Mincho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</w:t>
      </w:r>
      <w:r>
        <w:rPr>
          <w:color w:val="000000"/>
        </w:rPr>
        <w:t xml:space="preserve">на основе </w:t>
      </w:r>
      <w:r>
        <w:rPr>
          <w:rStyle w:val="StrongEmphasis"/>
          <w:color w:val="000000"/>
        </w:rPr>
        <w:t>авторской программы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узина В.С. «</w:t>
      </w:r>
      <w:r>
        <w:rPr>
          <w:color w:val="000000"/>
        </w:rPr>
        <w:t xml:space="preserve">Изобразительное искусство. 1-4 кл.: для общеобразовательных учреждений/ В.С.Кузин, С.П. Ломов, Е. В. Шорохов и др. - 4-е изд. – М.: Дрофа, 2012». Построена на основе </w:t>
      </w:r>
      <w:r>
        <w:rPr>
          <w:rStyle w:val="StrongEmphasis"/>
          <w:color w:val="000000"/>
        </w:rPr>
        <w:t>преемственности, вариативности, интеграции</w:t>
      </w:r>
      <w:r>
        <w:rPr>
          <w:color w:val="000000"/>
        </w:rPr>
        <w:t xml:space="preserve"> пластических видов искусств и комплексного художественного подх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Цель</w:t>
      </w:r>
      <w:r>
        <w:rPr/>
        <w:t xml:space="preserve">: </w:t>
      </w:r>
      <w:r>
        <w:rPr>
          <w:rFonts w:eastAsia="SchoolBookC;MS Mincho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jc w:val="both"/>
        <w:rPr>
          <w:rFonts w:eastAsia="SchoolBookC;MS Mincho"/>
          <w:b/>
          <w:b/>
        </w:rPr>
      </w:pPr>
      <w:r>
        <w:rPr>
          <w:rFonts w:eastAsia="SchoolBookC;MS Mincho"/>
          <w:b/>
        </w:rPr>
        <w:tab/>
        <w:t>Задач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обогащение нравственного опыта, формирование представлений о добре и зле;</w:t>
      </w:r>
    </w:p>
    <w:p>
      <w:pPr>
        <w:pStyle w:val="Normal"/>
        <w:autoSpaceDE w:val="false"/>
        <w:jc w:val="both"/>
        <w:rPr/>
      </w:pPr>
      <w:r>
        <w:rPr/>
        <w:t>- развитие нравственных чувств, уважения к культуре своего народа и народов других стран;</w:t>
      </w:r>
    </w:p>
    <w:p>
      <w:pPr>
        <w:pStyle w:val="Normal"/>
        <w:autoSpaceDE w:val="false"/>
        <w:jc w:val="both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autoSpaceDE w:val="false"/>
        <w:jc w:val="both"/>
        <w:rPr/>
      </w:pPr>
      <w:r>
        <w:rPr/>
        <w:t>- расширение художественно-эстетического кругозора;</w:t>
      </w:r>
    </w:p>
    <w:p>
      <w:pPr>
        <w:pStyle w:val="Normal"/>
        <w:autoSpaceDE w:val="false"/>
        <w:jc w:val="both"/>
        <w:rPr/>
      </w:pPr>
      <w:r>
        <w:rPr/>
        <w:t>- освоение изобразительных приемов с использованием различных материалов и инструментов;</w:t>
      </w:r>
    </w:p>
    <w:p>
      <w:pPr>
        <w:pStyle w:val="Normal"/>
        <w:autoSpaceDE w:val="false"/>
        <w:jc w:val="both"/>
        <w:rPr/>
      </w:pPr>
      <w:r>
        <w:rPr/>
        <w:t>- создание простейших художественных образов средствами живописи, рисунка, пластики;</w:t>
      </w:r>
    </w:p>
    <w:p>
      <w:pPr>
        <w:pStyle w:val="Normal"/>
        <w:keepNext w:val="true"/>
        <w:autoSpaceDE w:val="false"/>
        <w:spacing w:lineRule="auto" w:line="264" w:before="0" w:after="240"/>
        <w:jc w:val="center"/>
        <w:rPr>
          <w:b/>
          <w:b/>
          <w:bCs/>
          <w:caps/>
          <w:color w:val="FF0000"/>
        </w:rPr>
      </w:pPr>
      <w:r>
        <w:rPr>
          <w:b/>
        </w:rPr>
        <w:t>Общая характеристика курса</w:t>
      </w:r>
      <w:r>
        <w:rPr>
          <w:b/>
          <w:bCs/>
          <w:caps/>
          <w:color w:val="FF0000"/>
        </w:rPr>
        <w:t xml:space="preserve"> .</w:t>
      </w:r>
      <w:r>
        <w:rPr/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ind w:firstLine="567"/>
        <w:jc w:val="both"/>
        <w:rPr/>
      </w:pPr>
      <w:r>
        <w:rPr/>
        <w:t>В основу программы положены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, обучения и творческой деятельности учащихся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й сущности изобразительного искусства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эстетического и нравственно-оценочного отношения действительности, эмоционального отклика на красоту окружающего ми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Рисование с натуры-7ч, </w:t>
      </w:r>
      <w:r>
        <w:rPr/>
        <w:t>(рисунок и живопись) предполагает работу учащихся в классе. Они рассматривают предложенные учителем предметы и учатся их</w:t>
      </w:r>
    </w:p>
    <w:p>
      <w:pPr>
        <w:pStyle w:val="Normal"/>
        <w:autoSpaceDE w:val="false"/>
        <w:jc w:val="both"/>
        <w:rPr/>
      </w:pPr>
      <w:r>
        <w:rPr/>
        <w:t>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</w:t>
      </w:r>
    </w:p>
    <w:p>
      <w:pPr>
        <w:pStyle w:val="Normal"/>
        <w:autoSpaceDE w:val="false"/>
        <w:jc w:val="both"/>
        <w:rPr/>
      </w:pPr>
      <w:r>
        <w:rPr/>
        <w:t>Рисование с натуры может предшествовать выполнению рисунков на темы и декоративным работа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Рисование на темы-14ч </w:t>
      </w:r>
      <w:r>
        <w:rPr/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autoSpaceDE w:val="false"/>
        <w:jc w:val="both"/>
        <w:rPr/>
      </w:pPr>
      <w:r>
        <w:rPr/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</w:t>
      </w:r>
    </w:p>
    <w:p>
      <w:pPr>
        <w:pStyle w:val="Normal"/>
        <w:autoSpaceDE w:val="false"/>
        <w:jc w:val="both"/>
        <w:rPr/>
      </w:pPr>
      <w:r>
        <w:rPr/>
        <w:t>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Normal"/>
        <w:autoSpaceDE w:val="false"/>
        <w:jc w:val="both"/>
        <w:rPr/>
      </w:pPr>
      <w:r>
        <w:rPr/>
        <w:t>Цвет является важнейшим средством выразительности в сюжетном рисунке. Учебные задания направлены на формирование у учащихся умения видеть</w:t>
      </w:r>
    </w:p>
    <w:p>
      <w:pPr>
        <w:pStyle w:val="Normal"/>
        <w:autoSpaceDE w:val="false"/>
        <w:jc w:val="both"/>
        <w:rPr/>
      </w:pPr>
      <w:r>
        <w:rPr/>
        <w:t>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учение </w:t>
      </w:r>
      <w:r>
        <w:rPr>
          <w:b/>
          <w:bCs/>
        </w:rPr>
        <w:t xml:space="preserve">декоративной работе- 7ч, </w:t>
      </w:r>
      <w:r>
        <w:rPr/>
        <w:t>осуществляется в процессе выполнения творческих декоративных композиций, составления эскизов оформительских</w:t>
      </w:r>
    </w:p>
    <w:p>
      <w:pPr>
        <w:pStyle w:val="Normal"/>
        <w:autoSpaceDE w:val="false"/>
        <w:jc w:val="both"/>
        <w:rPr/>
      </w:pPr>
      <w:r>
        <w:rPr/>
        <w:t>работ (возможно выполнение упражнений на основе образца).</w:t>
      </w:r>
    </w:p>
    <w:p>
      <w:pPr>
        <w:pStyle w:val="Normal"/>
        <w:autoSpaceDE w:val="false"/>
        <w:jc w:val="both"/>
        <w:rPr/>
      </w:pPr>
      <w:r>
        <w:rPr/>
        <w:t>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autoSpaceDE w:val="false"/>
        <w:jc w:val="both"/>
        <w:rPr/>
      </w:pPr>
      <w:r>
        <w:rPr/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учит видеть красоту природы и вещей, ценить традиции народа, уважать труд взрослых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Лепка- 5ч. </w:t>
      </w:r>
      <w:r>
        <w:rPr/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autoSpaceDE w:val="false"/>
        <w:jc w:val="both"/>
        <w:rPr/>
      </w:pPr>
      <w:r>
        <w:rPr/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конструктивный и пластический способы лепки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Беседы об изобразительном искусстве- 1ч </w:t>
      </w:r>
      <w:r>
        <w:rPr/>
        <w:t>направлены на воспитание у детей устойчивого интереса к искусству, формируют потребность в знакомстве с</w:t>
      </w:r>
    </w:p>
    <w:p>
      <w:pPr>
        <w:pStyle w:val="Normal"/>
        <w:autoSpaceDE w:val="false"/>
        <w:jc w:val="both"/>
        <w:rPr/>
      </w:pPr>
      <w:r>
        <w:rPr/>
        <w:t>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autoSpaceDE w:val="false"/>
        <w:jc w:val="both"/>
        <w:rPr/>
      </w:pPr>
      <w:r>
        <w:rPr/>
        <w:t>Формированию представлений о богатстве и разнообразии художественной культуры способствует знакомство с ведущими художественными музеями</w:t>
      </w:r>
    </w:p>
    <w:p>
      <w:pPr>
        <w:pStyle w:val="Normal"/>
        <w:autoSpaceDE w:val="false"/>
        <w:jc w:val="both"/>
        <w:rPr/>
      </w:pPr>
      <w:r>
        <w:rPr/>
        <w:t>России и ми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autoSpaceDE w:val="false"/>
        <w:rPr/>
      </w:pPr>
      <w:r>
        <w:rPr/>
        <w:t>В федеральном базисном учебном плане на изучение изобразительного искусства отводится 135 ч.</w:t>
      </w:r>
    </w:p>
    <w:p>
      <w:pPr>
        <w:pStyle w:val="Normal"/>
        <w:autoSpaceDE w:val="false"/>
        <w:rPr/>
      </w:pPr>
      <w:r>
        <w:rPr/>
        <w:t>Программа рассчитана на 4 года обучения: 1 класс -33 часа (1 час в неделю), 2 класс — 34 часа (1 час в неделю), 3 класс - 34 часа (1 час в неделю), 4 класс -34 часа (1 час в неделю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autoSpaceDE w:val="false"/>
        <w:jc w:val="both"/>
        <w:rPr/>
      </w:pPr>
      <w:r>
        <w:rPr/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твенности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;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</w:t>
      </w:r>
    </w:p>
    <w:p>
      <w:pPr>
        <w:pStyle w:val="Normal"/>
        <w:autoSpaceDE w:val="false"/>
        <w:jc w:val="both"/>
        <w:rPr/>
      </w:pPr>
      <w:r>
        <w:rPr/>
        <w:t>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autoSpaceDE w:val="false"/>
        <w:jc w:val="both"/>
        <w:rPr/>
      </w:pPr>
      <w:r>
        <w:rPr/>
        <w:t>Личностные, метапредметные и предметные результаты освоения 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изучения курса «Изобразительное искусст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изобразительного искусства в начальной школе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уманистических и демократических ценностных ориентаций; 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 других народов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на основе представленийо нравственных нормах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изобразительного искусства в начальной школе: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цели и задачи учебной деятельности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с поставленной задачей и условиями ее реализации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своения изобразительного искусства в начальной школе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shd w:fill="FFFFFF" w:val="clear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7" w:right="7" w:firstLine="346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Изобразительное искусство. 1-4 кл. Программа для общеобразовательных учреждений/ В.С.Кузин, С.П.Ломов, Е.В.шорохов и др. – 4 –е изд., дораб. – М.: Дрофа-2011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Изобразительное искусство. 2 кл.: учеб. для общеобразоват. учреждений /В.С.Кузин, Э.И.Кубышкина. – 8-е изд.,  – М.: Дроф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Кузин В.С. изобразительное искусство. 2 кл.: рабочая тетрадь/  - 10 изд. – М.: Дроф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Изобразительное искусство. 2 класс: поурочные планы по программе В.С.Кузина/авт. – сост. С.И.Доля. – Волгоград: Учитель,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Кузин В.С. Изобразительное искусство.  2 кл. Книга для учителя/ В.С.кузин – 5 – е изд., - М.: Дрофа.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б) Печатные пособ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Репродукции карт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Книги по декоративно – прикладному искус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 xml:space="preserve">    </w:t>
      </w:r>
      <w:r>
        <w:rPr/>
        <w:t>в) Игры и игру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Набор муляжей (фрукты и овощ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Игрушки для создания натюрмо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 xml:space="preserve">     </w:t>
      </w:r>
      <w:r>
        <w:rPr/>
        <w:t>г)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Телевиз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Магнитоф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lang w:val="en-US"/>
        </w:rPr>
        <w:t>DVD</w:t>
      </w:r>
      <w:r>
        <w:rPr/>
        <w:t xml:space="preserve"> – пле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д) Оборудование класса</w:t>
      </w:r>
    </w:p>
    <w:p>
      <w:pPr>
        <w:pStyle w:val="Normal"/>
        <w:numPr>
          <w:ilvl w:val="0"/>
          <w:numId w:val="3"/>
        </w:numPr>
        <w:rPr/>
      </w:pPr>
      <w:r>
        <w:rPr/>
        <w:t>Шкафы – 5 штук.</w:t>
      </w:r>
    </w:p>
    <w:p>
      <w:pPr>
        <w:pStyle w:val="Normal"/>
        <w:numPr>
          <w:ilvl w:val="0"/>
          <w:numId w:val="3"/>
        </w:numPr>
        <w:rPr/>
      </w:pPr>
      <w:r>
        <w:rPr/>
        <w:t>Столы ученические –6 штук.</w:t>
      </w:r>
    </w:p>
    <w:p>
      <w:pPr>
        <w:pStyle w:val="Normal"/>
        <w:numPr>
          <w:ilvl w:val="0"/>
          <w:numId w:val="3"/>
        </w:numPr>
        <w:rPr/>
      </w:pPr>
      <w:r>
        <w:rPr/>
        <w:t>Стулья ученические – 10 штук.</w:t>
      </w:r>
    </w:p>
    <w:p>
      <w:pPr>
        <w:pStyle w:val="Normal"/>
        <w:numPr>
          <w:ilvl w:val="0"/>
          <w:numId w:val="3"/>
        </w:numPr>
        <w:rPr/>
      </w:pPr>
      <w:r>
        <w:rPr/>
        <w:t>Стол учителя – 1 штук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Стул мягкий – 1 штука</w:t>
      </w:r>
    </w:p>
    <w:p>
      <w:pPr>
        <w:pStyle w:val="Normal"/>
        <w:jc w:val="center"/>
        <w:rPr/>
      </w:pPr>
      <w:r>
        <w:rPr>
          <w:b/>
          <w:u w:val="single"/>
        </w:rPr>
        <w:t>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 xml:space="preserve"> </w:t>
      </w:r>
      <w:r>
        <w:rPr/>
        <w:t>«Мы рисуем осень»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00"/>
        <w:gridCol w:w="2177"/>
        <w:gridCol w:w="2101"/>
        <w:gridCol w:w="2871"/>
        <w:gridCol w:w="2531"/>
        <w:gridCol w:w="2027"/>
        <w:gridCol w:w="1811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средства обучения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е лето»</w:t>
            </w:r>
          </w:p>
          <w:p>
            <w:pPr>
              <w:pStyle w:val="Normal"/>
              <w:rPr/>
            </w:pPr>
            <w:r>
              <w:rPr/>
              <w:t>(Композиция «Мое лето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акварельными краск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7" w:after="0"/>
              <w:jc w:val="both"/>
              <w:rPr/>
            </w:pPr>
            <w:r>
              <w:rPr/>
              <w:t>Рисование на основе наблюдений или по представлению. Основы изобразительного искусства: рисунок,  цвет, пропорции, композ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зобразительного искусства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Осень пора грибная»</w:t>
            </w:r>
          </w:p>
          <w:p>
            <w:pPr>
              <w:pStyle w:val="Normal"/>
              <w:rPr/>
            </w:pPr>
            <w:r>
              <w:rPr/>
              <w:t>(картина «сказка про гриб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с натуры объект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. Основы изобразительного языка: рисунок, цвет, пропор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в творческой работ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Сыплются с дерева листья поблекшие…»</w:t>
            </w:r>
          </w:p>
          <w:p>
            <w:pPr>
              <w:pStyle w:val="Normal"/>
              <w:rPr/>
            </w:pPr>
            <w:r>
              <w:rPr/>
              <w:t>(Рисование осенних листье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с натуры объект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 натуры. Основы изобразительного языка: рисунок, цвет, пропор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в творческой работ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Осень. Музыка дождя»</w:t>
            </w:r>
          </w:p>
          <w:p>
            <w:pPr>
              <w:pStyle w:val="Normal"/>
              <w:rPr/>
            </w:pPr>
            <w:r>
              <w:rPr/>
              <w:t>(Композиция «Под дождем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листьев деревье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красоту осеннего лес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ое восприятие и эмоциональное отношение к предметам и явлениям действительности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Осенние подарки природы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Пользоваться простейшими приемами лепки (пластилин, гл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 . использование художественной техн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ю изобразительного искусства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«Осенний натюрмор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Пользоваться простейшими приемами лепки (пластилин, гл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искусством леп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Развивать эстетическое восприятие и эмоциональное отношение к предметам и явлениям действи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517" w:hRule="atLeast"/>
        </w:trPr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ы рисуем  сказку»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еселые узоры»</w:t>
            </w:r>
          </w:p>
          <w:p>
            <w:pPr>
              <w:pStyle w:val="Normal"/>
              <w:rPr/>
            </w:pPr>
            <w:r>
              <w:rPr/>
              <w:t>(лепка игрушки по мотивам филимоновских игрушек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изведениями народных художественных промыслов. Выбор и применение выразительных средст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е центры народных художественных ремесел России, элементы филимоновских игруше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ям изобразительного искусства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использование различных материалов для лепки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«Сказка про осень».</w:t>
            </w:r>
          </w:p>
          <w:p>
            <w:pPr>
              <w:pStyle w:val="Normal"/>
              <w:rPr/>
            </w:pPr>
            <w:r>
              <w:rPr/>
              <w:t>(осенний пейзаж «сказка про осень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Правильно работать акварельными и гуашевыми красками: разводить и смешивать краски, ровно за</w:t>
              <w:softHyphen/>
              <w:t>крывать ими нужную поверхность (не выходя за пре</w:t>
              <w:softHyphen/>
              <w:t>делы очертаний этой поверхност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виды изобразительного искусства» и «архитектур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й памяти, эмоционально-эстетическую отзывчивость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Мы рисуем сказочную птицу»</w:t>
            </w:r>
          </w:p>
          <w:p>
            <w:pPr>
              <w:pStyle w:val="Normal"/>
              <w:rPr/>
            </w:pPr>
            <w:r>
              <w:rPr/>
              <w:t>(рисование сказочной птиц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ворческую композицию «сказочная птиц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ами мастеров из Хохломы, Гжели, Городца. Сравнение птиц разных мастер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  сказочных птиц и художественный образ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 Иллюстрирование «Мы рисуем сказку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ллюстрацию к сказке на самостоятельно выбранный сюж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– анималистов. Понятие «иллюстрация». Передавать в тематических рисунках пространственные отношения.</w:t>
            </w:r>
          </w:p>
          <w:p>
            <w:pPr>
              <w:pStyle w:val="Normal"/>
              <w:rPr/>
            </w:pPr>
            <w:r>
              <w:rPr/>
              <w:t>Правильно разводить и смешивать акварельные крас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арактер и повадки животных Выражать свое отношение к произведению изобразительного искусств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 .Иллюстрирование «Мы рисуем сказку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ллюстрацию к сказке на самостоятельно выбранный сюж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– анималистов. Понятие «иллюстрация». Передавать в тематических рисунках пространственные отношения.</w:t>
            </w:r>
          </w:p>
          <w:p>
            <w:pPr>
              <w:pStyle w:val="Normal"/>
              <w:rPr/>
            </w:pPr>
            <w:r>
              <w:rPr/>
              <w:t>Правильно разводить и смешивать акварельные крас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характер и повадки животных Выражать свое отношение к произведению изобразительного искусств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Архангельский рождественский пряник»</w:t>
            </w:r>
          </w:p>
          <w:p>
            <w:pPr>
              <w:pStyle w:val="Normal"/>
              <w:rPr/>
            </w:pPr>
            <w:r>
              <w:rPr/>
              <w:t>(лепка пряни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Пользоваться простейшими приемами лепки (пластилин, гл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 промыслы России.</w:t>
            </w:r>
          </w:p>
          <w:p>
            <w:pPr>
              <w:pStyle w:val="Normal"/>
              <w:rPr/>
            </w:pPr>
            <w:r>
              <w:rPr/>
              <w:t>Красота народной росписи в украшении Архангельского пряни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Развивать эстетическое восприятие и эмоциональное отношение к предметам и явлениям действительност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использование различных материалов для лепки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Художественное конструирование и дизайн «Новогодняя сказ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аску по эскизу  художественными материал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конструирование. Эскиз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празднику Нового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.</w:t>
            </w:r>
          </w:p>
        </w:tc>
      </w:tr>
      <w:tr>
        <w:trPr>
          <w:trHeight w:val="585" w:hRule="atLeast"/>
        </w:trPr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и друзья»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Зимние развлечения с друзьям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формы, очертания  и цвета изображаемых предмет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применение выразительных средств для реализации собственного замысла в рисунке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«Наши друзья – животные»</w:t>
            </w:r>
          </w:p>
          <w:p>
            <w:pPr>
              <w:pStyle w:val="Normal"/>
              <w:rPr/>
            </w:pPr>
            <w:r>
              <w:rPr/>
              <w:t>(рисование медвежа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ов животны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роводить работу над рисун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зрительные образы, фантазии, пространственные представления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 использование различных материалов для лепки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«Наши друзья – животные»</w:t>
            </w:r>
          </w:p>
          <w:p>
            <w:pPr>
              <w:pStyle w:val="Normal"/>
              <w:rPr/>
            </w:pPr>
            <w:r>
              <w:rPr/>
              <w:t>(рисование медвежа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росков животны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роводить работу над рисун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настроение в творческой работ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Мои друзья- птицы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героев сказ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 Роль силуэта в произведен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й памяти, эмоционально-эстетическую отзывчивость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Художественное конструирование и дизайн «Красота вещей». Куб. Параллелепипед»</w:t>
            </w:r>
          </w:p>
          <w:p>
            <w:pPr>
              <w:pStyle w:val="Normal"/>
              <w:rPr/>
            </w:pPr>
            <w:r>
              <w:rPr/>
              <w:t>( сцена для теневого театра из коробк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тить коробку в сцену для теневого театр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технике силуэта декорации для спектакл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применение выразительных средств для реализации собственного замысла в рисунке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простейшие суждения о картинах и предметах декоративно-приклад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 Художественное конструирование и дизайн «Красота обычных вещей. Ко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 композицию из конус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конус из бумаг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ами дизайна и конструирования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Защитники земли русской» (портрет богатыр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ботать акварельными и гуашевыми краск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ейзажи разных картин В.Васнец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ыразительные средства для описания богатыре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 «Моя семья – забота и любовь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right="7" w:hanging="0"/>
              <w:jc w:val="both"/>
              <w:rPr/>
            </w:pPr>
            <w:r>
              <w:rPr/>
              <w:t>Правильно работать акварельными и гуашевыми красками: разводить и смешивать краски, ровно за</w:t>
              <w:softHyphen/>
              <w:t>крывать ими нужную поверхность (не выходя за пре</w:t>
              <w:softHyphen/>
              <w:t>делы очертаний этой поверхност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. «Моя семья – забота и любовь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547" w:hRule="atLeast"/>
        </w:trPr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 чего начинается Родина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кусстве «Главные художественные музе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оизведения отечественных и  зарубежных худож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 виды произведений изобразительного искусства. Ведущие художественные музеи Росс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изведениям изобразительного искусства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. Иллюстрирование «Мы рисуем русскую народную сказку»</w:t>
            </w:r>
          </w:p>
          <w:p>
            <w:pPr>
              <w:pStyle w:val="Normal"/>
              <w:rPr/>
            </w:pPr>
            <w:r>
              <w:rPr/>
              <w:t>( иллюстрация к сказке «Гуси-лебеди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форму, общее пространственное   расположение, пропорции и цв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композиции, объем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чувства, настроение с помощью цвета,  насыщенности оттенко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ы. Иллюстрирование «Мы рисуем русскую народную сказку»</w:t>
            </w:r>
          </w:p>
          <w:p>
            <w:pPr>
              <w:pStyle w:val="Normal"/>
              <w:rPr/>
            </w:pPr>
            <w:r>
              <w:rPr/>
              <w:t>( иллюстрация к сказке «Гуси-лебеди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форму, общее пространственное   расположение, пропорции и цв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композиции, объем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чувства, настроение с помощью цвета,  насыщенности оттенко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«Мы рисуем рус скую народную сказ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форму, общее пространственное   расположение, пропорции и цве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в творческой работе с помощью цвета, композиции, объем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чувства, настроение с помощью цвета,  насыщенности оттенков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«Цветы нашей Родины» </w:t>
            </w:r>
          </w:p>
          <w:p>
            <w:pPr>
              <w:pStyle w:val="Normal"/>
              <w:rPr/>
            </w:pPr>
            <w:r>
              <w:rPr/>
              <w:t>(композиция «Мои любимые цветы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формы, очертания  и цвета изображаемых предмет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применение выразительных средств для реализации собственного замысла в рисунке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простейшие суждения о картинах и предметах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верно и выразительно передавать в рисунке простейшую форму, основные пропорции, общее строение и цвет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 «Цветы нашей Родины» </w:t>
            </w:r>
          </w:p>
          <w:p>
            <w:pPr>
              <w:pStyle w:val="Normal"/>
              <w:rPr/>
            </w:pPr>
            <w:r>
              <w:rPr/>
              <w:t>(композиция «Мои любимые цветы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формы, очертания  и цвета изображаемых предмет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применение выразительных средств для реализации собственного замысла в рисунк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Художественное конструирование и дизайн «Проект детской площад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формы, очертания  и цвета изображаемых предметов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/>
            </w:pPr>
            <w:r>
              <w:rPr/>
              <w:t>Принимать участие в проектной деятельности.</w:t>
            </w:r>
          </w:p>
          <w:p>
            <w:pPr>
              <w:pStyle w:val="Normal"/>
              <w:rPr/>
            </w:pPr>
            <w:r>
              <w:rPr/>
              <w:t>Уметь самостоятельно выбирать материал для творческой работ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 Художественное конструирование и дизайн «Проект детской площад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рисунках формы, очертания  и цвета изображаемых предмет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/>
            </w:pPr>
            <w:r>
              <w:rPr/>
              <w:t>Принимать участие в проектной деятельности.</w:t>
            </w:r>
          </w:p>
          <w:p>
            <w:pPr>
              <w:pStyle w:val="Normal"/>
              <w:rPr/>
            </w:pPr>
            <w:r>
              <w:rPr/>
              <w:t>Уметь самостоятельно выбирать материал для творческой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 и применение выразительных средств для реализации собственного замысла в рисунк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знакомство с алгоритмом рисования, выполнение набросков, прорисовк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6:00Z</dcterms:created>
  <dc:creator>user</dc:creator>
  <dc:description/>
  <cp:keywords/>
  <dc:language>en-US</dc:language>
  <cp:lastModifiedBy>mvideo</cp:lastModifiedBy>
  <dcterms:modified xsi:type="dcterms:W3CDTF">2014-10-13T13:11:00Z</dcterms:modified>
  <cp:revision>20</cp:revision>
  <dc:subject/>
  <dc:title>МОУ – Хотимль Кузменковская средняя общеобразовательная школа</dc:title>
</cp:coreProperties>
</file>