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-тематическое планирование по математике разработано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изучения 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своей страны в мировом развитии, уважительное отношение к семейным ценностям. бережное отношение к окружающему ми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окружающего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со взрослыми и сверстни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цели и задачи учебной деятельности, находить средства и способы ее осуществ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ково – символические средства представления информации для создания моделей изучаемых объектов и процессов, схем решения учебно – познавательных и практических задач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тивных технологий для решения коммуникативных и познавательных задач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 и познавательными задачами и технологиями учебного предмета, в том числе умений вводить текст с помощью клавиатуры, фиксировать в цифровой форме измеряемые величины и анализировать изображения, звуки, готовить свое выступление и выступать с аудио-, видео- и географическим сопровождением, соблюдать нормы информационной избирательности, этики и этик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ть возможность существования резличных точек зрения и права каждого иметь свою; излагать свое мнение и аргументировать свою точку з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: умение договариваться о распределении функций и ролей в совместной деятельности, осуществлять взаимные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в соответствии с содержание учебного предмета «Математик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, записи и выполнения алгорит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применения математических знаний для решения учебно – познавательных и учебно – практических зада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выражения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навыков работы на компьютере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36 Ч)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1"/>
        <w:gridCol w:w="992"/>
        <w:gridCol w:w="284"/>
        <w:gridCol w:w="850"/>
        <w:gridCol w:w="425"/>
        <w:gridCol w:w="567"/>
        <w:gridCol w:w="1276"/>
        <w:gridCol w:w="1417"/>
        <w:gridCol w:w="425"/>
        <w:gridCol w:w="284"/>
        <w:gridCol w:w="283"/>
        <w:gridCol w:w="2505"/>
        <w:gridCol w:w="47"/>
        <w:gridCol w:w="108"/>
        <w:gridCol w:w="34"/>
        <w:gridCol w:w="1275"/>
        <w:gridCol w:w="14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к урок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деятельности уча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-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СЛОЖЕНИЕ И ВЫЧИТАНИЕ (9 Ч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 №1-6 р.т. №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Устные и письменные приемы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№3 ( с.3 ), 4 (с. 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оследовательность чисел от 1 до 100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оиск и выделение необходимой информац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 №1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Устные и письменные приемы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5,6 ( с.4 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и записывать числа в пределах 100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оиск и выделение необходимой информац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 №1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7 - 9 ( с.5 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 №1-4, с.14 №1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 10,11( с.6 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 №1-8 с.14 №4,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12,13 ( с.7 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 № 1-6 с.10 №1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Обозначение геометрических фигур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, № 7, занимательные рамки на по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ертить с помощью линейки отрезок заданной длины, измерять длину заданного отрезк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 1-3 с.12 №4-7 с.13 №8-10, 14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, №11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овторение: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 № 15,17, 18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ТАБЛИЧНОЕ УМНОЖЕНИЕ И ДЕЛЕНИЕ (55 Ч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 №1-4,6 р.т.№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и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,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 №1-2,4,6 с.20 №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умножения. Четные и нечет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,№7, с.20,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четные и нечетные числа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 №1-4,8, с.9-10 №5,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,№5,7,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таблицу умножения и деления однозначных чисел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 №1-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«цена», «количество», «стоим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 11-13( с.11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зависимость между величинами: ЦКС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3 №1-3,6, с.12№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нятиями «масса» и «кол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3, №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массы одного пакета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 №1-4, 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5,№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 №1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,№4,6, задания на пол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 №1-3,5 с.29 №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,№4,задания на пол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 №1-3 с.29 №1,2,6,7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 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,№9,10,12, цепочка примеров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Умножение и деление на 2 и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 №1-2, 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аблица умножения и деления с числ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,№3,6,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5 №1-3, с.18 №33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,№4,5,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 №1,3-4, с.16-17 №25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,№2,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величение числа в несколько раз.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3 №48,49, с. 37 №2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,№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 №1-3 с.24 №51,52,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,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меньшение числа в несколько раз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9 №1,2,5, с.26 № 56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,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при помощи схем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Выполнять задания на основе схем.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 №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,№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 5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1 №1,3,6, с.24 № 50,60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1,№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сравнение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оводить сравнение.  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№1, с.26 №55,63-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кратное срав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,№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 №1-2, с.29 №66-68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,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сравнени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роводить сравнение. 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 №1,3,4,6, с.30 №70,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,№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6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 №1-3 сам.р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,№4-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расхода в 1 день.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 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 №1-2, с.32 №76-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,№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 №-3 с.33 №79-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,№4,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расхода в 1 день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 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 №1-3, с.34 №83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с чис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,№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 №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Наши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работу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 №1-5,24, 7, 13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3,№14,с.52,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3 № 8,10,9,11,18-22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,№23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 №;87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,№91-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представление о площади фигуры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 №1, с.38 №95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,№2,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 №1-4, с.39 №98-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сан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,№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 с понятием квадратный сантиметр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 №1,3,4,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1,№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войства прямоугльника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Выполнять задания на основе рисунков и схем. 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 №2,3,5, с.40 № 101,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,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3 №1,4, с.42 № 107-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3,№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 6,7,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 №2-4 с.43 №111-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114-116 ( с.44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орядок выполнения действий? Умеет находить площадь фигуры?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 №1-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,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9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 №1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дец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117,118 ( с.45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что такое квадратный дециметр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 №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 119-121( с.46 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9 №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,№3,задание на пол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№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,№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что такое кв.мет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№1-2,5 с.73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,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в два действ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№1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обрат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 №1-2,7,8,10,11,1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7,№14-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№ 19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,№22,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№1,3,4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127,128,130 ( с. 4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умножения на 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№1,3,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,№4,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умножения на 0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 №1-2,5, с.85 №1,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ами 1,0. Деление нуля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,№3,6,с.85,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деления числа на это же число. Знает правило деления нуля на  число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 №1,34, 5,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,№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деления числа на это же число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№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131,132,134 ( с.49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распознавать окружность и кру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№1-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. 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,№5,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распознавать окружность и кру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№1-3,с.97 №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уг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,№4,7,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ют геометрические фиг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 №1-3,1-5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,№6,7,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, используя единицы времен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№1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траничка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, используя единицы времен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ВНЕТАБЛИЧНОЕ УМНОЖЕНИЕ И ДЕЛЕНИЕ (29 Ч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 №1-5 р.т.№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,№6, Р.т.№6 ( с.5 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и деления однозначных чисел?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 №1-4,6 с.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8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,№5,7, Р.т.№ 8( с.5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и деления однозначных чисел?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 №1,9,10 р.т.с.10 №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,№3, Р.т.№ 19( с.10 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льзоваться изученной математической терминологией</w:t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 №1-5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суммы на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,№8, Р.т.№ 17( с.8 ), 18(с.9 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 №1,2,5,2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,№3,6, Р.т.№26,28 ( с.13 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множать двузначное число на однозначное</w:t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 №1-5,8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,№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 №1-3,6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,№5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 правила порядка выполнения действий в числовых выражениях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 №1,3,4 с.13 №1-4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,№5, .т.№41-43(с. 18) (выб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сумму на число</w:t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 №2, с.14 №1-2,4, с.20 №4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,№3т.№45(с. 19),46(с.20)вы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 №1-3, 6, р.т. №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,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двузначное число на однозначное?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-ть свои затруд-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 №1-4, р.т №56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ое. Дел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6,№5, Р.т.№ 53( с.22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компонентов деления и результата деления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 №1-4, р.т. №59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7,№6, Р.т.№60 ( с.25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пособы проверки правильности вычислений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 №1-5, р.т. №69,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вида 87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8,№6, Р.т.№70 ( с. 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делить двузначные числ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 №1-2,4,3,6 р.т. №77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,№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 №1-4, р.т. №86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,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 №1-2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,№6,8, Р.т.№84,85 ( с.32 ) (по выбор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 №1-2, с.25 №10, 11, 13, 8 с.24 №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,№6,с.25,№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5 №12, с.24 №4, р.т. №65,66, 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,№6,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Решение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 №1-3, с.31 №81,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,№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 №1-3, с.32 №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7,№4, Р.т.№ 88( с.34 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стно выполнять арифм.действия над числами в пределах 100?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 №1-2,4 р.т. №89,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,№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9 №1-3, р.т. №93,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9,№5, Р.т.№ 95( с.36 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 №2,4,5 р.т. №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30,№3, Р.т.№99 ( с.37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 способом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 №1-2,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, когда делитель больше дели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,№5(2)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льзоваться математической терминологией?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 №1,3,6 р.т. №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,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ем ли мы, как проверить правильность выполнения вычислений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 №1,2,5,6,9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,№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Деление с оста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НУМЕРАЦИЯ (13 Ч)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№1-3,5,7 р.т.с.39 №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ыс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,№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 №1-6 р.т.с.40 №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е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3,№7, Р.т.№9 ( с.41 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?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 №1-7 р.т.с.41 №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,№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 №1-5,8,9 р.т.с.41 №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,№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0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 №1-3,5 р.т.с.43 №12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ел в десять раз, с ст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7,№6,Р.т.№14 ( с. 43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 №1-4, р.т.с.44 №16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рехзначных чисел ввиде суммы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8,№5, Р.т.№ 20( с.45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 №1-3,6,4,р.т.с.44 №17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тысячи. 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,№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ести запись римскими цифрами Умеет представлять многозначное число в виде сумы разрядных слагаемых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 №1-2,6, р.т.с.45 №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,№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 №1-2,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1,№7Р.т.№21 ( с.45 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 №1-3,р.т.с.45-46 №23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4,№4, Р.т.№25 ( с.46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равнивать величины по их числовым значения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 №1,с.57 №2, с.58 №8, с.59 №9, с.60 №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,№18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ражать данные величины в различных единицах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 №1,2,3,4, с.60-61 №24,27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61 (задания на усмотр. учи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Нумерация в пределах тыся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СЛОЖЕНИЕ И ВЫЧИТАНИЕ (12 Ч)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 №1-2,4, р.т.с.47 №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,№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 №1-4,7 р.т.с.49 №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 450+30, 62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,№5,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 №1-2,4,5, р.т.с.50 №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 470 + 80, 560 –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,№11,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9 №1-3,5,р.т.с.52 №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 260 +310, 670 -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,№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, сравнивать числа в пределах 1000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№1-2,4,6 р.т.с.54 №1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письменных вычис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,№3,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письменные вычисления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 №1,2,4 р.т.с.55 №24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,№3,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сложения и вычитания однозн-х чисел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№1-2,6 р.т.с.55 №24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читания тре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,№4,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 №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,№3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распознавать изученные фигуры  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 №1,4 с.74 №1- р.т.с.56 №26,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30,31 ( с. 57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распознавать изученные фигуры  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 №5,6 с.76 №1,2,9,7 р.т.с.58 №32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7,№8, Р.т.№34 ( с. 58)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, сравнивать числа в пределах 1000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№11,12,17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-79 (на усмотрение учителя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УМНОЖЕНИЕ И ДЕЛЕНИЕ (5 Ч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№1-2,4 р.т.с.59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ие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,№3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№1-4, р.т.с.59 №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3,№5, Р.т.№ 5( с. 60) 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 №1-5 р.т.с.60 №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4,№6, Р.т.№8 ( с.61 ) 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№1-3,5 р.т.с.61 №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треуг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5,№4, Р.т.№10 ( с.63 )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распознавать изученные фигуры  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7 №1-3 с.86 №1-4 р.т.с.63 №14,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№11,12 ( с.63 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ПИСЬМЕННЫХ ВЫЧИСЛЕНИЙ (13 Ч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 №1-3 р.т.с.64 №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умножения в пределах тыся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№ 16( с. 63), 18(с.64 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м способо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№1-4р.т.с.64 №19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трехзначного числа на однозна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,№5, Р.т.№20 ( с. 65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 №1-6 р.т.с.66 №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,№7, Р.т.№23, ( с.66 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м способо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 №1,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,№2,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№1-2,4 р.т.с.66 №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в пределах тыся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,№5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м способо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 №1-4 с.42 №35 р.т.с.67 №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трехзначного числа на однозна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 29,28( с.68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пособы проверки деления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№1-5 р.т.с.67 №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5,№6, Р.т.№30 ( с. 68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пособы проверки деления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№1-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,№4, Р.т.№ 33( с. 69),принести калькулято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м способом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 №1-3,5 р.т.с.70 №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Знакомство с калькулято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,№14,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№17,20,12, 6,7 р.т.с.74 №49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-102(на усмотрение учителя), Р.т. ( с.71-75 )(на усмотрение учител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№1-4, с.107 №1,2,11, с.109 №1,4,5, р.т.с.77 №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№ 1,2( с.76 )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№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Игра: «По океану матема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2:00Z</dcterms:created>
  <dc:creator>User</dc:creator>
  <dc:description/>
  <cp:keywords/>
  <dc:language>en-US</dc:language>
  <cp:lastModifiedBy>Александр</cp:lastModifiedBy>
  <dcterms:modified xsi:type="dcterms:W3CDTF">2014-03-26T11:55:00Z</dcterms:modified>
  <cp:revision>30</cp:revision>
  <dc:subject/>
  <dc:title/>
</cp:coreProperties>
</file>