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 тематический пла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6"/>
        <w:gridCol w:w="992"/>
        <w:gridCol w:w="2693"/>
        <w:gridCol w:w="32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Как прекрасен  этот мир, посмотр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Как прекрасен этот мир, посмо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Как прекрасен этот мир, посмотри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Как прекрасен этот  мир, посмотри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ля одна, а цветы на ней раз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: свет, цвет, форм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атюрмортов выдающихся х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ников XX в. (живописцев А. Гераси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, М. Сарьяна, А. Дейнеки, А. Осьмёрк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, В. Юкина, И. Машкова и граф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 Круглик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чём может рассказать русский 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ной поднос. Русские лаки: трад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произведений русского живописца Б.  Кустодиева и народного маст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астерской О.  Вишнякова из Осташ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, русских народных пословиц о чаеп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ждый художник урожай своей земли хвалит. Натюрморт: свет и тень, форма и объём  (1 ч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риятие натюрмортов выд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 чественных живописцев XX в. В. Серова, И. Машкова, З. Серебряковой, В. 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, Р. Рохлина и современных гра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Г. Бочарова, А. Б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ети, лети, бумажный змей. Ор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 народов мира: традиции маст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оздушных змеев как про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й декоративно-прикладного иск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народных мастеров Китая и Япо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народных посл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Чуден свет — мудры люди, див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 их. Лоскутная мозаика: трад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деко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 искусства из текстиля — п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Весна» В. Шибаевой в лоскутной тех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, плетёных ковриков народных мас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; русских народных пословиц о труд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Живописные просторы Родины. П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: пространство и цвет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произведений художников-пейзажистов XIX—XX вв. И. Левит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уинджи, И. Шишкина, Б. Щерба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рылова, В. Шел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одные края в росписи гжельс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лики. Русская майолика: трад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  (1 ч) Восприятие произведений деко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ладного и народного искусства —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 гжельской майол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Двор, что город, изба, что тер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ародного зодчества: тра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мастер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родного з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 — деревянных построек из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ткрытым небом в Кижах, в Вито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ах (Великий Новгород), фрагментов 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нной архитектуры Среднего Поволж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 художника-графика А. Б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, народных посл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«То ли терем, то ли царёв дворец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народного зодчества: трад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мастер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родного 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ства: шкатулки мастера из Федос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 деревянного зодчества — 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деревянного царского дворца в се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ждая птица своим пером красу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. Живая природа: форма и цвет, п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и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произведений худож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невского, стихотворения К. Бальм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, посвящённых птицам, зимующим в р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местах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аждая изба удивительных ве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. Натюрморт: свет и тень, объё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худ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цев Т. Шуваловой, Б. Копы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работ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Русская зима. Пейзаж в графи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й и белый цвет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русских худ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-графиков XIX—XX вв. И. Шишк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Д. Шмаринова, В. Прибыткова, Л. К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ё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има не лето, в шубу одета. Ор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 народов мира: традиции маст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деко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го и народного искусства 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ы коренных народов Ханты-Манс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округа с меховой мозаикой, мех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ы саамского народа (Кольский 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, Скандинавия, Сибирь), нагру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й, фрагментов мозаичных (ме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) орна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Зима за морозы, а мы за праздн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авальные новогодние фантаз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родного 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а Г. Скрипунова из Федоскина, сов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ого художника П. Парух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Всякая красота фантазии да ум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. Маски — фантастическ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, маски ряженых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 тему зи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х праздников «Месяцеслова» наро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А. Журавлёвой и масок, выполн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 каждом посаде в своём наря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костюм: узоры-о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фотоизображений праздн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еверорусских народных костю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ой, Новгородской, Тверской, Архангельской губерний; праздничных южно-русских народных костю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Жизнь костюма в театре. Сцени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 костюм героя: традиции наро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известных р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художников XX в. Н. Рериха, А. 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ина, И. Билиб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держательные линии.  О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ности художественного творчества: х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жник и зрит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Россия державная. В мире нар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дчества: памятники архитектуры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родных 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ов В. Грудинина, Н. Малозёмова из 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а Великого, художников-живопис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Юона, В. Астальцева, И. Архипова; ф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рафий Псковского кремля, Новгородс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ем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«Город чудный...» Памятники арх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уры: импровизация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я театрально-де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ного искусства русского худож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а XX в. И. Билибина, легенды о гр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Защитники земли Русской. Сюж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: композиционный центр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родного 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а Л. Беспаловой из Городца, соврем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художников — живописца Н. Прис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, графиков П. Соколова-Скаля, О. С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юка и Б. Успе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Дорогие, любимые, родные. Ж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 портрет: выражение и пропор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художник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истов XIX—XX вв. В. Тропи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урикова, М. Врубеля, Л. Мал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узнецова, Б. Нур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Широкая Масленица. Сюжетно-де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ивная композиция: компози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 цвет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народного 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тивно-прикладного искусства В. 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кого из Федоскина, декоративной ко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, выполненной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расота и мудрость народной игруш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. Русская деревянная игрушка: раз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 традиции мастерства 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русских народных игр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рева, созданных мастерами разных 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онов России (Богородское, Семёнов, Ф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еево, Полховский Майдан, Сергиев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), стихотворения В. Василенко о бого-</w:t>
            </w:r>
          </w:p>
          <w:p>
            <w:pPr>
              <w:pStyle w:val="Normal"/>
              <w:rPr/>
            </w:pPr>
            <w:r>
              <w:rPr/>
              <w:t>родских игрушках.</w:t>
            </w:r>
          </w:p>
          <w:p>
            <w:pPr>
              <w:pStyle w:val="Normal"/>
              <w:rPr/>
            </w:pPr>
            <w:r>
              <w:rPr/>
              <w:t>25. Чудо палехской сказки. Сюжетная</w:t>
            </w:r>
          </w:p>
          <w:p>
            <w:pPr>
              <w:pStyle w:val="Normal"/>
              <w:rPr/>
            </w:pPr>
            <w:r>
              <w:rPr/>
              <w:t>композиция: импровизация на тему литературной сказки  (1 ч)</w:t>
            </w:r>
          </w:p>
          <w:p>
            <w:pPr>
              <w:pStyle w:val="Normal"/>
              <w:rPr/>
            </w:pPr>
            <w:r>
              <w:rPr/>
              <w:t>Восприятие лаковой миниатюры мастеров И. Зубкова, Д. Буторина, А. Котухина из Палеха по мотивам сказок А. Пуш-</w:t>
            </w:r>
          </w:p>
          <w:p>
            <w:pPr>
              <w:pStyle w:val="Normal"/>
              <w:rPr/>
            </w:pPr>
            <w:r>
              <w:rPr/>
              <w:t>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Цвет и настроение в искусстве. Декоративная композиция. Пейзаж: колорит весеннего пейзажа  (1 ч)</w:t>
            </w:r>
          </w:p>
          <w:p>
            <w:pPr>
              <w:pStyle w:val="Normal"/>
              <w:rPr/>
            </w:pPr>
            <w:r>
              <w:rPr/>
              <w:t>Восприятие шедевров русского живописного пейзажа И. Левитана «После дождя»</w:t>
            </w:r>
          </w:p>
          <w:p>
            <w:pPr>
              <w:pStyle w:val="Normal"/>
              <w:rPr/>
            </w:pPr>
            <w:r>
              <w:rPr/>
              <w:t>А. Саврасова «Грачи прилетели»; произведений лаковой живописи народных мастеров В. Бочкова из Палеха, У. Лапшина из</w:t>
            </w:r>
          </w:p>
          <w:p>
            <w:pPr>
              <w:pStyle w:val="Normal"/>
              <w:rPr/>
            </w:pPr>
            <w:r>
              <w:rPr/>
              <w:t>Жост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 Космические фантазии. Пейзаж: </w:t>
            </w:r>
          </w:p>
          <w:p>
            <w:pPr>
              <w:pStyle w:val="Normal"/>
              <w:rPr/>
            </w:pPr>
            <w:r>
              <w:rPr/>
              <w:t>пространство и цвет, реальное и симво-</w:t>
            </w:r>
          </w:p>
          <w:p>
            <w:pPr>
              <w:pStyle w:val="Normal"/>
              <w:rPr/>
            </w:pPr>
            <w:r>
              <w:rPr/>
              <w:t>лическое изображение  (1 ч)</w:t>
            </w:r>
          </w:p>
          <w:p>
            <w:pPr>
              <w:pStyle w:val="Normal"/>
              <w:rPr/>
            </w:pPr>
            <w:r>
              <w:rPr/>
              <w:t xml:space="preserve">Восприятие произведений живописцев </w:t>
            </w:r>
          </w:p>
          <w:p>
            <w:pPr>
              <w:pStyle w:val="Normal"/>
              <w:rPr/>
            </w:pPr>
            <w:r>
              <w:rPr/>
              <w:t>К. Юона, Н. Ромадина и народного мастера Е. Николаевой на тему косм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Весна разноцветная. Пейзаж в графике: монотипия  (1 ч)</w:t>
            </w:r>
          </w:p>
          <w:p>
            <w:pPr>
              <w:pStyle w:val="Normal"/>
              <w:rPr/>
            </w:pPr>
            <w:r>
              <w:rPr/>
              <w:t xml:space="preserve">Восприятие красоты и разнообразия весенней природы в эмоциональном звучании </w:t>
            </w:r>
          </w:p>
          <w:p>
            <w:pPr>
              <w:pStyle w:val="Normal"/>
              <w:rPr/>
            </w:pPr>
            <w:r>
              <w:rPr/>
              <w:t xml:space="preserve">и выразительности её образа в произведениях выдающихся живописцев XX в. </w:t>
            </w:r>
          </w:p>
          <w:p>
            <w:pPr>
              <w:pStyle w:val="Normal"/>
              <w:rPr/>
            </w:pPr>
            <w:r>
              <w:rPr/>
              <w:t>В. Бакшеева, Т. Мавриной, К. Юона, Н. Ромадина и при непосредственном наблюдении за переменами в природе в весеннюю  п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Тарарушки из села Полховский Майдан. Народная роспись: повтор и импровизации  (1 ч)</w:t>
            </w:r>
          </w:p>
          <w:p>
            <w:pPr>
              <w:pStyle w:val="Normal"/>
              <w:rPr/>
            </w:pPr>
            <w:r>
              <w:rPr/>
              <w:t>Восприятие народной деревянной точёной</w:t>
            </w:r>
          </w:p>
          <w:p>
            <w:pPr>
              <w:pStyle w:val="Normal"/>
              <w:rPr/>
            </w:pPr>
            <w:r>
              <w:rPr/>
              <w:t>игрушки из села Полховский Майдан.</w:t>
            </w:r>
          </w:p>
          <w:p>
            <w:pPr>
              <w:pStyle w:val="Normal"/>
              <w:rPr/>
            </w:pPr>
            <w:r>
              <w:rPr/>
              <w:t>30. Печатный пряник с ярмарки. Декоративная композиция: прорезные рисунки  с печатных досок  (1 ч)</w:t>
            </w:r>
          </w:p>
          <w:p>
            <w:pPr>
              <w:pStyle w:val="Normal"/>
              <w:rPr/>
            </w:pPr>
            <w:r>
              <w:rPr/>
              <w:t>Восприятие искусства мастеров-резчиков</w:t>
            </w:r>
          </w:p>
          <w:p>
            <w:pPr>
              <w:pStyle w:val="Normal"/>
              <w:rPr/>
            </w:pPr>
            <w:r>
              <w:rPr/>
              <w:t>пряничных досок — одного из видов худо-</w:t>
            </w:r>
          </w:p>
          <w:p>
            <w:pPr>
              <w:pStyle w:val="Normal"/>
              <w:rPr/>
            </w:pPr>
            <w:r>
              <w:rPr/>
              <w:t>жественной традиционной обработки дерева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 Русское поле. Памятник доблестному воину. Скульптура: рельеф, круглая </w:t>
            </w:r>
          </w:p>
          <w:p>
            <w:pPr>
              <w:pStyle w:val="Normal"/>
              <w:rPr/>
            </w:pPr>
            <w:r>
              <w:rPr/>
              <w:t>скульптура  (1 ч)</w:t>
            </w:r>
          </w:p>
          <w:p>
            <w:pPr>
              <w:pStyle w:val="Normal"/>
              <w:rPr/>
            </w:pPr>
            <w:r>
              <w:rPr/>
              <w:t>Восприятие каменного рельефа Михайловского златоверхого храма в Киеве, деревянного рельефа «Георгий Победоносец» (XV в.) неизвестного мастера, памятников, посвящённых Великой Отечественной войне 1941—1945 гг., выполненных современными скульпторами Д. Митлян-</w:t>
            </w:r>
          </w:p>
          <w:p>
            <w:pPr>
              <w:pStyle w:val="Normal"/>
              <w:rPr/>
            </w:pPr>
            <w:r>
              <w:rPr/>
              <w:t>ским, М. Аникушиным</w:t>
            </w:r>
          </w:p>
          <w:p>
            <w:pPr>
              <w:pStyle w:val="Normal"/>
              <w:rPr/>
            </w:pPr>
            <w:r>
              <w:rPr/>
              <w:t>32. Братья наши меньшие. Графика, на-</w:t>
            </w:r>
          </w:p>
          <w:p>
            <w:pPr>
              <w:pStyle w:val="Normal"/>
              <w:rPr/>
            </w:pPr>
            <w:r>
              <w:rPr/>
              <w:t xml:space="preserve">бросок, линии разные по виду и ритму 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  <w:p>
            <w:pPr>
              <w:pStyle w:val="Normal"/>
              <w:rPr/>
            </w:pPr>
            <w:r>
              <w:rPr/>
              <w:t xml:space="preserve">Восприятие произведений графиков </w:t>
            </w:r>
          </w:p>
          <w:p>
            <w:pPr>
              <w:pStyle w:val="Normal"/>
              <w:rPr/>
            </w:pPr>
            <w:r>
              <w:rPr/>
              <w:t xml:space="preserve">В. Ватагина, Г. Захарова,  народной дере-вянной скульптуры, каменной статуи </w:t>
            </w:r>
          </w:p>
          <w:p>
            <w:pPr>
              <w:pStyle w:val="Normal"/>
              <w:rPr/>
            </w:pPr>
            <w:r>
              <w:rPr/>
              <w:t>Ю. Александрова, произведений живопис-</w:t>
            </w:r>
          </w:p>
          <w:p>
            <w:pPr>
              <w:pStyle w:val="Normal"/>
              <w:rPr/>
            </w:pPr>
            <w:r>
              <w:rPr/>
              <w:t>ца К. Петрова-Водкина, художника декоративно-прикладного искусства М. Примаченко, в которых воссозданы выразитель-</w:t>
            </w:r>
          </w:p>
          <w:p>
            <w:pPr>
              <w:pStyle w:val="Normal"/>
              <w:rPr/>
            </w:pPr>
            <w:r>
              <w:rPr/>
              <w:t>ные образы животных.</w:t>
            </w:r>
          </w:p>
          <w:p>
            <w:pPr>
              <w:pStyle w:val="Normal"/>
              <w:rPr/>
            </w:pPr>
            <w:r>
              <w:rPr/>
              <w:t>33. Цветы в природе и искусстве. Орнамент народов мира: форма изделия и декор  (1 ч)</w:t>
            </w:r>
          </w:p>
          <w:p>
            <w:pPr>
              <w:pStyle w:val="Normal"/>
              <w:rPr/>
            </w:pPr>
            <w:r>
              <w:rPr/>
              <w:t xml:space="preserve">Восприятие искусства орнамента народов </w:t>
            </w:r>
          </w:p>
          <w:p>
            <w:pPr>
              <w:pStyle w:val="Normal"/>
              <w:rPr/>
            </w:pPr>
            <w:r>
              <w:rPr/>
              <w:t xml:space="preserve">мира на примере декоративного фарфора </w:t>
            </w:r>
          </w:p>
          <w:p>
            <w:pPr>
              <w:pStyle w:val="Normal"/>
              <w:rPr/>
            </w:pPr>
            <w:r>
              <w:rPr/>
              <w:t>из Китая и вазы из Индокитая.</w:t>
            </w:r>
          </w:p>
          <w:p>
            <w:pPr>
              <w:pStyle w:val="Normal"/>
              <w:rPr/>
            </w:pPr>
            <w:r>
              <w:rPr/>
              <w:t xml:space="preserve">34. Наши достижения. Я умею. Я могу. </w:t>
            </w:r>
          </w:p>
          <w:p>
            <w:pPr>
              <w:pStyle w:val="Normal"/>
              <w:rPr/>
            </w:pPr>
            <w:r>
              <w:rPr/>
              <w:t>Наш проект: доброе дело само себя хвалит  (1 ч)</w:t>
            </w:r>
          </w:p>
          <w:p>
            <w:pPr>
              <w:pStyle w:val="Normal"/>
              <w:rPr/>
            </w:pPr>
            <w:r>
              <w:rPr/>
              <w:t xml:space="preserve">Демонстрация достигнутых результатов </w:t>
            </w:r>
          </w:p>
          <w:p>
            <w:pPr>
              <w:pStyle w:val="Normal"/>
              <w:rPr/>
            </w:pPr>
            <w:r>
              <w:rPr/>
              <w:t xml:space="preserve">и обсуждение, чему научились в течение </w:t>
            </w:r>
          </w:p>
          <w:p>
            <w:pPr>
              <w:pStyle w:val="Normal"/>
              <w:rPr/>
            </w:pPr>
            <w:r>
              <w:rPr/>
              <w:t>года по видам изобразительного искусства.</w:t>
            </w:r>
          </w:p>
          <w:p>
            <w:pPr>
              <w:pStyle w:val="Normal"/>
              <w:rPr/>
            </w:pPr>
            <w:r>
              <w:rPr/>
              <w:t>35. Страница для любознательных.  Сокро-</w:t>
            </w:r>
          </w:p>
          <w:p>
            <w:pPr>
              <w:pStyle w:val="Normal"/>
              <w:rPr/>
            </w:pPr>
            <w:r>
              <w:rPr/>
              <w:t>вища России: Музеи Москвы и Санкт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ербург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осенние цветы в природе.  Расс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наблюдениях осенних цветов в родных мес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образные названия цветовых оттен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ть живописные и графические натюрморты, в которых нашло отражение многообразие цветочного мира, видеть красоту и разнообразие 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формы, цвета и оттенки, подмеченные в натуре ,в произведениях художников и графиков.  Вы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вать своё суждение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авнивать натюрморты живописцев и графиков, находить в них общее и различное в изображении осенних   цвет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матривать и  анализировать произведения жо-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ских мастеров — расписные лаковые подносы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вать изображение цветов в росписи подносов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живописными композициями цветочного натюрморта,  находить в них сходство и различия цветовой палитры, фона, композиции, приёмов письма. Называть  традиционные композиции жостовских подносов («в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 с угла», «букет» и «венок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 разнообразие форм, цвета, разм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них плодов в натуре,  находить соответствие 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жённых натюрмортах художников,  раздел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художников, переданные ими в картинах-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мортах.  Высказывать свои впечатления и эмоц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ую оценку, которые вызвали произведения ж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ев, изображающие дары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декоративно-прикла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искусства народных мастеров стран Востока (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и). Рассказывать о старинном обычае изг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и запуска воздушных змеев в России и стр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декоративно-прикла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и народного искусства. Высказывать мнение об эт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зведениях и отношении к искусству народных 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ов лоскутных изделий и их красоте, практиче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чении и украшении б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 произведения пейзажной живопис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нашло отражение многообразие 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,  видеть её красоту и своеобразие.  Высказ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своё суждение о понравившемся пейзаже и  арг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ирова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ризнаки осенней природы родны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едениях художников.  Сравнивать произв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разных пейзажистов и  различать в них обще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е в показе простр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народной русской 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ки.  Рассказывать о впечатлениях от вос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ликовых сосудов, о многообразии и необыч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амических форм и  высказывать пред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особах выполнения росписи с плавными цветовыми пере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едставленные в учебнике произ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народного деревянного зодчества, в которых н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ражение народные представления о все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казывать о деревянных избах своего родн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о впечатлениях от произведений деревянного р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зодчества в музеях под открытым небом, об о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стях украшения фасада русской из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народного деревя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чества, произведения декоративно-прикладного 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тва, в которых нашли отражение 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зы теремной архитектур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 птиц в зимней природе.  Рассказы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их наблюдениях птиц в натуре и впечатлениях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риятия произведений искусства с изображением 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ющих в России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образы птиц, созданные художнико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том, высказывать свои суждения о птицах, о чу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ах, вызванных их красотой, о бережном отнош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я  техника живописи «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рому» (алла-прим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живописные натюрморты из пред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 быта, связанных с обычаем чаепития. Высказы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ё суждение о них.  Рассказывать о своих наблю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х семейного чаепития и впечатлениях от воспр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я произведений искусства, хранящих память об э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произведения живописи, находить 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е в изображении предметов натюрморта, в 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че формы, цвета, света объём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 зимнюю природу в разное время суто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состояниях (солнечная или пасмурная по го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на темы зимней п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 художников-графиков. Находить в них наблюдаемыев натуре характерные признаки зимы.  Рассказы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их наблюдениях и впечатлениях от восприятия п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дений искусства, от наблюдения красоты зимн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ы в родных ме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декоративно-прикла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и народного искусства — одежду коренных нар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а.  Высказывать своё мнение о традиционной 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одежде северных народов,  любоваться её ор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ым декором. Называть элементы геометри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рнамента из 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произведения живописи, деко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 и народного искусства на тему новогод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раздника.  Высказывать своё мн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праздновании Нового года в своей сем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 участии в праздниках новогодней ёлки, о тра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атрибутах, героях и персонажах этого праз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, о совместном со взрослыми радостном и твор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 труде по подготовке к праз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 произведения народного мастер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сверстников. Высказывать своё м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 художественных образах зимних месяцев, созд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ародным мастером,  соотносить их с поэтическ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 образами в пословиц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мысл понятия  ряжень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карнавальные маски.  Выявлять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е народного деко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ладного искусства — народные праздничные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ы разных регионов России (северных и южных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ставленные в учебнике. Высказывать своё м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сти и красоте русского народного ко-стюма, использовать образные слова о нём из поэтически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известных русских х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ников, в которых созданы театральные образы г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в, исторических персонажей в сценических кост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, вобравших в себя красоту русского национ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остюма.  Высказывать своё мн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народных мастеров, х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ников-живописцев, фотографии, на которых 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чатлены образы замечательных памятников рус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хитектуры — крепостных сооружений стари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ких городов Ростова Великого, Великого Новг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Пскова и Переславля-Залесского и Белозерского 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ыря.  Высказывать своё мнение о произведен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евших памятники крепостного зодчеств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х, вызванных видом старинных русских 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в, о значении крепостных сооружений в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ства и современной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значения понятий  кремль, архитект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д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матривать произведения театрально-декора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го искусства, воссоздавшего образ легенда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да Китежа.  Высказывать своё мнение о н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народного мастера, х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ника-живописца, художников-плакатистов, созд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 героические образы защитников Родины в раз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.  Высказывать своё мнение о произведен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х великим историческим событиям в ж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страны, о чувстве гордости за свой народ, за ге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-защитников земли Русской.  Раскрывать смысл п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тического девиза А. Невского «Кто с мечом к н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ёт — от меча и погибнет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женские портреты в живописи.  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вать своё мнение о произведениях портр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, давать эмоциональную оценку женским пор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, представленным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, какие героини изображены на пор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описывать их внешность и костюм, положение 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, фон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лаковой миниатюры (Ф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ино), декоративную композицию из текстиля, 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ающих праздничную атмосферу народного гулян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сленицу.  Высказывать своё мнение о них.  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вать о том, как отмечается праздник Маслен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 ме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ть миниатюры палехских народных ма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еров. Высказывать суждение о них. Сопоставлять сюжеты в композициях палехских народных мастеров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ями из сказок А. Пушкина и  называть сказку поэта.  Находить соответствия в действиях герое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особенности декоративной композ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атюре А. Котухина (многосюжетность, объед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ние действий, происходящих в разное время, декоративность, красочность и орнаментальность, созв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е красоте и гармонии сказочного мира в произведениях А. Пушкин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атривать произведения А. Саврасова, И. Левитана; произведения лаковой живописи, изображающ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еннюю природу.  Рассказывать, какое впечат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троение возникает при восприятии картин и 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атюр, их колорита, как пейзажисты используют в своих произведениях свойства цвета для передачи настро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ть произведения живописи и декоративно-прикладного и народного искусства, посвящённые  космосу.  Высказывать своё мн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первом полёте в космос и космон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 Юрии Гагарине, о Дне космонавтики — 12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1 г. и радости людей на всей нашей планете Зем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собенно нашей страны, о том, что изображено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х живописца и в работе народного мас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ть изменения в весенней природе. Любоваться её крас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ть произведения живописи и граф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е весне.  Высказывать своё мн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 колорит, монотип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вои наблюдения цвета в натуре с весенним колоритом произведений живописи на тему весны. Называть цвета в колорите различных карт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народные игрушки из Полховсково -Майдана.  Вспоминать и  называть народные игруш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, которые создают мастера в разных регионах России (Архангельской, Кировской, Тульской областях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ть произведения народных мастеров-резщиков пряничных досок для печатных пряников.  Вы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вать своё сужд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о приёмах техники резьбы пряни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ок и образах-символах (птицы, конь, хоромы, т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и др.), характерных для резных пряничных дос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 произведения скульптуры (кругл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ефной).  Высказывать своё сужд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, какие памятники в память о Великой  Отечественной войне 1941—1945 гг. установлены в твоем городе (посёлке, сел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ё суждение 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изображения животных в разных вид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(графика, скульптура, ж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ись), в декоративно-прикладном и народном искус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воём отношении к защитникам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декоративно-прикладного искусства,  выявлять природные формы в образном трое орнаментов народов мира. Высказывать своё сужение об этих произвед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лучшим работам сверстников и  систематизировать отобранные работы с учётом возможного  уровня освоения азбуки искусства во 2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, воспринимать, описывать и эмоциональ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ивать шедевры национального российского искусства, изображающие природу, человека, различные  стороны окружающего мира и жизненных явлени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Admin</dc:creator>
  <dc:description/>
  <cp:keywords/>
  <dc:language>en-US</dc:language>
  <cp:lastModifiedBy>Admin</cp:lastModifiedBy>
  <cp:lastPrinted>2002-01-01T01:43:00Z</cp:lastPrinted>
  <dcterms:modified xsi:type="dcterms:W3CDTF">2001-12-31T22:45:00Z</dcterms:modified>
  <cp:revision>6</cp:revision>
  <dc:subject/>
  <dc:title/>
</cp:coreProperties>
</file>