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4"/>
        </w:rPr>
      </w:pPr>
      <w:r>
        <w:rPr>
          <w:rFonts w:cs="Times New Roman" w:ascii="Times New Roman" w:hAnsi="Times New Roman"/>
          <w:sz w:val="56"/>
          <w:szCs w:val="44"/>
        </w:rPr>
        <w:t>Задачи на нахождение площади и периметр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4"/>
        </w:rPr>
      </w:pPr>
      <w:r>
        <w:rPr>
          <w:rFonts w:cs="Times New Roman" w:ascii="Times New Roman" w:hAnsi="Times New Roman"/>
          <w:sz w:val="56"/>
          <w:szCs w:val="44"/>
        </w:rPr>
        <w:t>геометрических фигур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4"/>
        </w:rPr>
      </w:pPr>
      <w:r>
        <w:rPr>
          <w:rFonts w:cs="Times New Roman" w:ascii="Times New Roman" w:hAnsi="Times New Roman"/>
          <w:sz w:val="56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оставил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начальных классов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КОУ СОШ №1  имени А.М.Горького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ород Фролово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лова Людмила Борис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г. Фролово– 2014 го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 xml:space="preserve"> уровень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Длина прямоугольника 8 дм, ширина 7 дм. Найди его площадь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Длина стороны квадрата 6 см. Узнайте площадь и периметр квадрат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У прямоугольника длина 7 см, ширина 5 см. Узнайте площадь и периметр прямоугольник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Найдите периметр и площадь прямоугольника со сторонами 6 см и 8 см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Длина прямоугольника 8 дм, ширина 5 дм. Найди его площадь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Вычисли площадь прямоугольника, длины сторон которого равны 6 мм и 8 мм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Ширина прямоугольника 7 дм, а длина 12 дм. Вычисли площадь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Длина прямоугольника 9 дм, ширина 7 см. Найди его площадь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Длина стороны квадрата 6 см. Узнай площадь.</w:t>
      </w:r>
    </w:p>
    <w:p>
      <w:pPr>
        <w:pStyle w:val="Style18"/>
        <w:rPr>
          <w:rFonts w:ascii="Verdana" w:hAnsi="Verdana" w:cs="Verdana"/>
        </w:rPr>
      </w:pPr>
      <w:r>
        <w:rPr>
          <w:rFonts w:cs="Verdana" w:ascii="Verdana" w:hAnsi="Verdana"/>
        </w:rPr>
        <w:t>10.Вычисли периметр квадрата со стороной  4 см.</w:t>
      </w:r>
    </w:p>
    <w:p>
      <w:pPr>
        <w:pStyle w:val="Style18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Ширина прямоугольника равна 9 дм, а длина на 6 дм больше. Найдите его площадь. </w:t>
      </w:r>
    </w:p>
    <w:p>
      <w:pPr>
        <w:pStyle w:val="Style18"/>
        <w:rPr/>
      </w:pPr>
      <w:r>
        <w:rPr>
          <w:rFonts w:cs="Verdana" w:ascii="Verdana" w:hAnsi="Verdana"/>
          <w:color w:val="000000"/>
        </w:rPr>
        <w:t>12.Длина  прямоугольника равна 5 дм, ширина - на 4 см меньше.  Найдите Р и S этого прямоугольника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Начерти прямоугольник, длина одной стороны которого 2 см, а длина другой в 3 раза больше. Найди его периметр и площадь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Начерти прямоугольник, длина одной стороны которого 6 см, а длина другой в 2 раза больше. Найди его периметр и площадь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5.Начерти прямоугольник, ширина которого равна 2 см, а длина на 3 см больше. Вычисли его периметр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Сторона квадрата равна 3 см. Чему равен периметр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Лист бумаги имеет квадратную форму. Его сторона равна 10 см. Чему равен периметр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.Начерти квадрат со стороной 6 см. Найдите его периметр. Периметр квадрата равен 28 см. Чему равна его сторона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.Ширина окна прямоугольной формы 4 дм, а длина в 2 раза больше. Вычисли площадь окн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.Ширина прямоугольника 4 дм, а длина в 5 раз больше ширины. Найди площадь прямоугольник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.Площадь прямоугольника 36 см², его длина 9 см. Чему равна ширина прямоугольника?</w:t>
      </w:r>
    </w:p>
    <w:p>
      <w:pPr>
        <w:pStyle w:val="Style18"/>
        <w:jc w:val="center"/>
        <w:rPr/>
      </w:pPr>
      <w:r>
        <w:rPr>
          <w:rFonts w:cs="Verdana" w:ascii="Verdana" w:hAnsi="Verdana"/>
          <w:b/>
          <w:szCs w:val="28"/>
          <w:lang w:val="en-US"/>
        </w:rPr>
        <w:t>II</w:t>
      </w:r>
      <w:r>
        <w:rPr>
          <w:rFonts w:cs="Verdana" w:ascii="Verdana" w:hAnsi="Verdana"/>
          <w:b/>
          <w:szCs w:val="28"/>
        </w:rPr>
        <w:t xml:space="preserve"> уровень</w:t>
      </w:r>
    </w:p>
    <w:p>
      <w:pPr>
        <w:pStyle w:val="Style18"/>
        <w:rPr/>
      </w:pPr>
      <w:r>
        <w:rPr>
          <w:rFonts w:cs="Verdana" w:ascii="Verdana" w:hAnsi="Verdana"/>
          <w:szCs w:val="28"/>
        </w:rPr>
        <w:t>1.Начерти прямоугольник, длина одной стороны которого 2 см, а длина другой в 4 раза больше. Найди его периметр и площадь.</w:t>
      </w:r>
    </w:p>
    <w:p>
      <w:pPr>
        <w:pStyle w:val="Style18"/>
        <w:rPr/>
      </w:pPr>
      <w:r>
        <w:rPr>
          <w:rFonts w:cs="Verdana" w:ascii="Verdana" w:hAnsi="Verdana"/>
          <w:color w:val="000000"/>
          <w:szCs w:val="28"/>
        </w:rPr>
        <w:t>2.Длина  прямоугольника равна 5 дм, ширина - на 4 см меньше.  Найдите Р и S этого прямоугольника.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8"/>
        </w:rPr>
        <w:t>3.Дано: прямоугольник, а = 8 дм, в - на 2 см меньше.  Найди Р и S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4.Длина прямоугольника 12 см, а его ширина на 2 см меньше. Найдите площадь и периметр прямоугольника.</w:t>
      </w:r>
    </w:p>
    <w:p>
      <w:pPr>
        <w:pStyle w:val="Normal"/>
        <w:rPr/>
      </w:pPr>
      <w:r>
        <w:rPr>
          <w:rFonts w:cs="Verdana" w:ascii="Verdana" w:hAnsi="Verdana"/>
          <w:sz w:val="24"/>
          <w:szCs w:val="28"/>
        </w:rPr>
        <w:t>5.Сумма двух сторон квадрата 12 дм. Найдите периметр и площадь квадрата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6.Найдите длину прямоугольника по его ширине – 8 дм и периметру–30 дм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>7.Периметр квадрата равен 32 см. Чему равна его сторона?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8.Периметр треугольника 21 см. Надите длину третьей стороны этого треугольника, если длины двух сторон 7 см и 8 см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9.Периметр прямоугольника 20 см. Длина его стороны 6 см. Узнайте ширину прямоугольника и начертите его.</w:t>
      </w:r>
    </w:p>
    <w:p>
      <w:pPr>
        <w:pStyle w:val="Style18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0.Площадь прямоугольника равна 270 кв.см, его длина 9 дм. Найдите периметр этого прямоугольника.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Verdana" w:ascii="Verdana" w:hAnsi="Verdana"/>
          <w:color w:val="000000"/>
          <w:sz w:val="24"/>
          <w:szCs w:val="28"/>
        </w:rPr>
        <w:t>11.Периметр</w:t>
      </w:r>
      <w:r>
        <w:rPr>
          <w:rFonts w:cs="Verdana" w:ascii="Verdana" w:hAnsi="Verdana"/>
          <w:b/>
          <w:bCs/>
          <w:color w:val="000000"/>
          <w:sz w:val="24"/>
          <w:szCs w:val="28"/>
        </w:rPr>
        <w:t xml:space="preserve"> </w:t>
      </w:r>
      <w:r>
        <w:rPr>
          <w:rFonts w:cs="Verdana" w:ascii="Verdana" w:hAnsi="Verdana"/>
          <w:color w:val="000000"/>
          <w:sz w:val="24"/>
          <w:szCs w:val="28"/>
        </w:rPr>
        <w:t>прямоугольника равен 54 м</w:t>
      </w:r>
      <w:r>
        <w:rPr>
          <w:rFonts w:cs="Verdana" w:ascii="Verdana" w:hAnsi="Verdana"/>
          <w:b/>
          <w:bCs/>
          <w:color w:val="000000"/>
          <w:sz w:val="24"/>
          <w:szCs w:val="28"/>
        </w:rPr>
        <w:t>.</w:t>
      </w:r>
      <w:r>
        <w:rPr>
          <w:rFonts w:cs="Verdana" w:ascii="Verdana" w:hAnsi="Verdana"/>
          <w:color w:val="000000"/>
          <w:sz w:val="24"/>
          <w:szCs w:val="28"/>
        </w:rPr>
        <w:t>  Найдите площадь этого прямоугольника, если одна его сторона равна 18 м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Verdana" w:ascii="Verdana" w:hAnsi="Verdana"/>
          <w:sz w:val="24"/>
          <w:szCs w:val="28"/>
        </w:rPr>
        <w:t>12.</w:t>
      </w:r>
      <w:r>
        <w:rPr>
          <w:rFonts w:cs="Verdana" w:ascii="Verdana" w:hAnsi="Verdana"/>
          <w:color w:val="000000"/>
          <w:sz w:val="24"/>
          <w:szCs w:val="28"/>
        </w:rPr>
        <w:t>Найдите площадь квадрата, периметр которого равен 360 мм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Verdana" w:ascii="Verdana" w:hAnsi="Verdana"/>
          <w:sz w:val="24"/>
          <w:szCs w:val="28"/>
        </w:rPr>
        <w:t>13.</w:t>
      </w:r>
      <w:r>
        <w:rPr>
          <w:rFonts w:cs="Verdana" w:ascii="Verdana" w:hAnsi="Verdana"/>
          <w:color w:val="000000"/>
          <w:sz w:val="24"/>
          <w:szCs w:val="28"/>
        </w:rPr>
        <w:t xml:space="preserve">Периметр прямоугольника 40 см. Одна сторона 5 см.Чему равна его площадь?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14.Начерти квадрат, периметр которого равен периметру прямоугольника со сторонами  2 см и 6 см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15.Дачный участок прямоугольной формы имеет длину 20 м и ширину 12 м. Какой длины забор надо поставить вокруг участка?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16.Периметр квадрата равен периметру треугольника со сторонами 6 см, 3 см и 7 см. Чему равна длина стороны квадрата?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17.У какой фигуры площадь больше и на сколько: у квадрата со стороной  4см  или у прямоугольника со сторонами 2 см и 6 см?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18.Периметр прямоугольника равен 54 м. Найди площадь этого прямоугольника, если одна его сторона равна 18 м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19. Периметр квадратной песочницы 12 м. Найдите площадь этой песочницы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20.Напишите все возможные варианты длины и ширины прямоугольника, если его периметр 24 с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ы ресурсы сети Интернет</w:t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2:00Z</dcterms:created>
  <dc:creator>DNA7 X86</dc:creator>
  <dc:description/>
  <cp:keywords/>
  <dc:language>en-US</dc:language>
  <cp:lastModifiedBy>DNA7 X86</cp:lastModifiedBy>
  <cp:lastPrinted>2014-04-18T20:46:00Z</cp:lastPrinted>
  <dcterms:modified xsi:type="dcterms:W3CDTF">2014-08-15T19:05:00Z</dcterms:modified>
  <cp:revision>6</cp:revision>
  <dc:subject/>
  <dc:title/>
</cp:coreProperties>
</file>