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нятий  по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ЫЙ ХУДОЖ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занятий  по изобразительному искусст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 укреплять интерес и любовь к изобраз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у, развивая эстетические чувства и понимание прекрасного; сов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ствовать изобразительные способности, художественный вкус, наблю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ость, творческое  воображение и мышление; знакомить с искус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го края, с произведениями изобразительного и декоративно – прикл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искусства, расширять и углублять возможности детского творчества за рамками школьной программы, дает возможность одаренным детям получить творческое удовлетворение от созданного ими. Изобразительная деятельность- это своеобразная форма познания реальной действительности окружающего мира, постижения художественного искусства, и поэтому требует углубленно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студии включает руководство практической работой детей,   проведение экскурсий в музеи, на выставки, в мастерские худож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на природу ( в парк, лес) с целью наблюдения и зарисовок,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 об изобразитель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студии особое внимание необходимо уделять приобрет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которые могут быть использованы в практической де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ости (оформление выставок, плакатов, стенгазет, праздников и т.п.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во внеурочное время позволяет более подробно и более расширенно познакомить учащихся с различными изобразительными техниками – аппликацией, «процарапыванием», монотипией, с различными графическими и живописными матери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студия базируется на представлениях об искусстве, полученных учащимися в начальной школе, закладывает основы художествен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мений школьников в области искусства. Процесс познания происход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бственного творчества, изучения художествен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дающихся произведений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ю каждого вида искусства уделяется специальное время, в течение которого анализируется его язык, художественно – образная природа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вязь с жизнью общества и человека. Полученные знания по разным видам  искусства обобщаются при изучении архитектуры, монументаль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х видов искусства, художествен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нравственно-эстетической отзывчив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эстетического вк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художественного развития учащихс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оль изобразительного искусства в жизни обще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умения образно воспринимать окружающи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ликаться на его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художественно-творческой а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щиеся  студии должны уметь анализировать произ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а в жанре пейзажа, натюрморта, портрета, проявляя самостоя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ворчески включаться в индивидуальную и коллективную рабо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овать в обсуждени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художественны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езультате  учащиеся 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языка основных видов изо искусства: живописи,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жанры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вестные музеи  нашей страны 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ющихся художественных дея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ющиеся  произведения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бенности народного искусства своего края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рию возникновения и развития народных про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ть тенденции развития современного повседневного и выставочного  декоратив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ботать с натуры и по представлению в живописи и графике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ирать наиболее подходящий формат при работе над худож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иваться тональных и цветовых градаций при передаче объ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при изображении предмета пропорции и характер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при изображении головы человека (на плоск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ься различными графическими и живописными тех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вать собственные проекты-импровизации в русле образн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го искусства, современных народных промыс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ять выставки соб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ая деятельность  на занятиях находит разнообразные формы выражения: изображение на плоскости и в объе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занятиях; изучение творческого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; просмотр виде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ая программа построена так, чтобы во внеурочное время 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более  глубокие представления о системе взаимодействия искусства с жизнью. Работа на основе наблюдения и изучения окружающей реальности является важным условием успешного освоения детьми прогр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материала. Стремление к отражению действительности, своего отношения к ней должно служить источником самостоятельных тво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sz w:val="28"/>
          <w:szCs w:val="28"/>
        </w:rPr>
        <w:t xml:space="preserve">В процессе изучения изобразительного искусства обучающийся достигнет следующих </w:t>
      </w:r>
      <w:r>
        <w:rPr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мение </w:t>
      </w:r>
      <w:r>
        <w:rPr>
          <w:i/>
          <w:iCs/>
          <w:sz w:val="28"/>
          <w:szCs w:val="28"/>
        </w:rPr>
        <w:t xml:space="preserve">осознав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(называть) свои эмоции и других людей; </w:t>
      </w:r>
      <w:r>
        <w:rPr>
          <w:i/>
          <w:iCs/>
          <w:sz w:val="28"/>
          <w:szCs w:val="28"/>
        </w:rPr>
        <w:t xml:space="preserve">сочувствовать </w:t>
      </w:r>
      <w:r>
        <w:rPr>
          <w:sz w:val="28"/>
          <w:szCs w:val="28"/>
        </w:rPr>
        <w:t xml:space="preserve">другим людям, </w:t>
      </w:r>
      <w:r>
        <w:rPr>
          <w:i/>
          <w:iCs/>
          <w:sz w:val="28"/>
          <w:szCs w:val="28"/>
        </w:rPr>
        <w:t>сопереживать</w:t>
      </w:r>
      <w:r>
        <w:rPr>
          <w:sz w:val="28"/>
          <w:szCs w:val="28"/>
        </w:rPr>
        <w:t xml:space="preserve">  (эмпатия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 xml:space="preserve">чувствовать </w:t>
      </w:r>
      <w:r>
        <w:rPr>
          <w:sz w:val="28"/>
          <w:szCs w:val="28"/>
        </w:rPr>
        <w:t xml:space="preserve">красоту художественного произведения, </w:t>
      </w:r>
      <w:r>
        <w:rPr>
          <w:i/>
          <w:iCs/>
          <w:sz w:val="28"/>
          <w:szCs w:val="28"/>
        </w:rPr>
        <w:t xml:space="preserve">стремиться </w:t>
      </w:r>
      <w:r>
        <w:rPr>
          <w:sz w:val="28"/>
          <w:szCs w:val="28"/>
        </w:rPr>
        <w:t>к совершенствованию собственной речи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 xml:space="preserve">ориентация </w:t>
      </w:r>
      <w:r>
        <w:rPr>
          <w:sz w:val="28"/>
          <w:szCs w:val="28"/>
        </w:rPr>
        <w:t>в нравственном содержании и смысле поступков своих и окружающих людей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 xml:space="preserve">этические чувства </w:t>
      </w:r>
      <w:r>
        <w:rPr>
          <w:sz w:val="28"/>
          <w:szCs w:val="28"/>
        </w:rPr>
        <w:t>– совести, вины, стыда – как регуляторы мор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изобразительного искусства в начальной школе проявляются 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и 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ании 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и 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ивн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>тему и цели урока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составлять план </w:t>
      </w:r>
      <w:r>
        <w:rPr>
          <w:sz w:val="28"/>
          <w:szCs w:val="28"/>
        </w:rPr>
        <w:t>решения учебной проблемы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 xml:space="preserve">по плану, сверяя свои действия с целью, </w:t>
      </w:r>
      <w:r>
        <w:rPr>
          <w:i/>
          <w:iCs/>
          <w:sz w:val="28"/>
          <w:szCs w:val="28"/>
        </w:rPr>
        <w:t xml:space="preserve">корректировать </w:t>
      </w:r>
      <w:r>
        <w:rPr>
          <w:sz w:val="28"/>
          <w:szCs w:val="28"/>
        </w:rPr>
        <w:t>свою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диалоге с учителем </w:t>
      </w:r>
      <w:r>
        <w:rPr>
          <w:i/>
          <w:iCs/>
          <w:sz w:val="28"/>
          <w:szCs w:val="28"/>
        </w:rPr>
        <w:t xml:space="preserve">вырабатывать </w:t>
      </w:r>
      <w:r>
        <w:rPr>
          <w:sz w:val="28"/>
          <w:szCs w:val="28"/>
        </w:rPr>
        <w:t xml:space="preserve">критерии оценки и </w:t>
      </w: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вычитывать </w:t>
      </w:r>
      <w:r>
        <w:rPr>
          <w:sz w:val="28"/>
          <w:szCs w:val="28"/>
        </w:rPr>
        <w:t>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извлекать </w:t>
      </w:r>
      <w:r>
        <w:rPr>
          <w:sz w:val="28"/>
          <w:szCs w:val="28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ерерабатыв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словарями, справочникам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осуществлять </w:t>
      </w:r>
      <w:r>
        <w:rPr>
          <w:sz w:val="28"/>
          <w:szCs w:val="28"/>
        </w:rPr>
        <w:t>анализ и синтез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авливать </w:t>
      </w:r>
      <w:r>
        <w:rPr>
          <w:sz w:val="28"/>
          <w:szCs w:val="28"/>
        </w:rPr>
        <w:t>причинно-следственные связ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строить </w:t>
      </w:r>
      <w:r>
        <w:rPr>
          <w:sz w:val="28"/>
          <w:szCs w:val="28"/>
        </w:rPr>
        <w:t>рассуждения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sz w:val="28"/>
          <w:szCs w:val="28"/>
        </w:rPr>
        <w:t xml:space="preserve">Средством формирования коммуникативных УУД служит </w:t>
      </w:r>
      <w:r>
        <w:rPr>
          <w:i/>
          <w:sz w:val="28"/>
          <w:szCs w:val="28"/>
        </w:rPr>
        <w:t>организация работы в парах и малых группах,</w:t>
      </w:r>
      <w:r>
        <w:rPr>
          <w:sz w:val="28"/>
          <w:szCs w:val="28"/>
        </w:rPr>
        <w:t xml:space="preserve"> для формирования умения учитывать позицию собеседника, организовывать и осуществлять сотрудничество, адекватно передавать информацию и условия деятельности в реч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 и художественной форме с учётом речевой ситуаци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адекватно использовать </w:t>
      </w:r>
      <w:r>
        <w:rPr>
          <w:sz w:val="28"/>
          <w:szCs w:val="28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обосновывать </w:t>
      </w:r>
      <w:r>
        <w:rPr>
          <w:sz w:val="28"/>
          <w:szCs w:val="28"/>
        </w:rPr>
        <w:t>свою точку зре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лышать </w:t>
      </w:r>
      <w:r>
        <w:rPr>
          <w:sz w:val="28"/>
          <w:szCs w:val="28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договариваться </w:t>
      </w:r>
      <w:r>
        <w:rPr>
          <w:sz w:val="28"/>
          <w:szCs w:val="28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мение </w:t>
      </w:r>
      <w:r>
        <w:rPr>
          <w:i/>
          <w:iCs/>
          <w:sz w:val="28"/>
          <w:szCs w:val="28"/>
        </w:rPr>
        <w:t>задавать вопро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антазии и воображения.(36 час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ы     - Художественный язык изобраз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Мир изобразительны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Художественное творчество и его связ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ематическое  планировани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"/>
        <w:gridCol w:w="874"/>
        <w:gridCol w:w="2928"/>
        <w:gridCol w:w="2600"/>
        <w:gridCol w:w="78"/>
        <w:gridCol w:w="82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витие  фантазии  и  воображения.( 36 занятий -36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ый 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и на ч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т художник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худ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штри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 как сред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ми  художе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х на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( линия, штр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про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тва лин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штр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ф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ростых геом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еских фигур более сло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ые и холодные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в 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 см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армонии теплого и холодного цвета, изображение ограниченной  палитрой вари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озможностей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техниками работы акварелью. Приемы заливки  плоскости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уашевых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емов работы с 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и компоновки рисунка на ли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ов в перспективном сокра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отличительные особенности ка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 жанра,исто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свед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 жа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ним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 грамотный  зр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- жемчу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ровой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Хохл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твор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 И.И.Ши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на истор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карт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ерова «Приезд гувернантки в ку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состязание на 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худ.произ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рхитектурного ансамбля Московского Кремля.Состав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и росписи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а Хохломы. Составление натю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а на 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й портрета как  жанра. Особенности творчества Леонардо да Вин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ловы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его связь с окружающей ср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любимого литератур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 анатомическое строение птицы.Зари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ностями  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креп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ак самостоя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озиции и ее живописн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онструирования объемных изделий из разверток. Составление макета замка-креп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виды открыток. Проект открытки определенного образ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по проверке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Список  использованной 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Бертон П., Кейв В., Игрушки. – М.; Росмэн, 19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олков И.П., Художественная студия в школе: книга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ыта работы. – М.; Просвещение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Жегалова С.К., Русская народная живопись: книга дл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классов. – М.; Просвещение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ирцер Ю.М., Рисунок и живопись. – М.; Высшая школа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жохина С.К., Путешествие в мир искусства. – М.; «ТЦ Сф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иреева Л.Г.,Саськова О.А., Рисуем кукольный спектакль. – Во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;Изд.»Учитель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еменский Б.М., Методическое пособие по изобразительному ис-</w:t>
      </w:r>
    </w:p>
    <w:p>
      <w:pPr>
        <w:pStyle w:val="Normal"/>
        <w:rPr/>
      </w:pPr>
      <w:r>
        <w:rPr>
          <w:sz w:val="28"/>
          <w:szCs w:val="28"/>
        </w:rPr>
        <w:t>кусству . – М.; Просвещение,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авлова  О.В., Изобразительное искусство в начальной школ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; Издательство « Учитель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ерепелкина Г.П., Искусство смотреть и видеть. – М.; Просве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Савенкова Л.Г., Ермолинская Е.А., Протопопов Ю.Н., Изобраз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е искусство. Интегрированная программа 1-4 классы. – М.;</w:t>
      </w:r>
    </w:p>
    <w:p>
      <w:pPr>
        <w:pStyle w:val="Normal"/>
        <w:rPr/>
      </w:pPr>
      <w:r>
        <w:rPr>
          <w:sz w:val="28"/>
          <w:szCs w:val="28"/>
        </w:rPr>
        <w:t>«Вентана-Граф»,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Уоллэйс Ф., Мир Леонардо. – М.; Терра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ое обеспече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ые произведения миров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ы и книги с изображением различных птиц и животных ( Чарушин, Бианки ); Схемы и рисунки орнаментов; иллюстрации или фрагменты мультфильмов с персонажами известных сказок; слайды  известных архитектурных построек; дизайнерские проекты; произведения И.Шишкина, И.Левитана, В.Поленова, А.Пластова; репродукции скульптур В.Ватагина; слайды произведений В.Васнецова, М.Врубеля, И.Билибина, К.Моне, В.Ван Гога, И.Айвазовского, М.Чюрлёниса, В.Борисова-Мусатова, С.Герасимова, К.Юона, А.Саврасова, И.Репина, В.Серова; фотографии произведений известных народных художественных промыслов; фотографии или слайды деревянных ансамблей этнографических музеев; деревянная архитектура Севера, ансамбль Кижи; видеофильмы «Соборы Московского Кремля», «Сборы Новгорода», «Древняя архитектура Владимира и Суздаля»; слайды или репродукции иконописи и произведений известных западноевропейск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ждь и радуга» С.С.Прокофьева, «Песня жаворонка» П.И.Чайковского, прелюдии до минор и ля минор Ф.Шопена, «Мотылек» С.М.Майкапара, «Облака» К.Дебюсси; «К Элизе» Л. Ван Бетховена; произведения И.С.Баха, С.В.Рахманинова, Н.А.Римского- Корсакова, А.П.Бородина, Ф.Шуберта, Д.Б.Кабал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этические литературны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 Н.С.Гумилева, А.А.Фета, И.Анненского, К.Бельмонта,  И.А.Бунина, С.Есенина, Ф.И.Тютчева,Р.Киплинга, сказки А.С.Пушкина и другие худ.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ки гуашевые и акварельные; художественные кисти, бумага для живописи; бумага для графических работ и зарисовок;  карандаши цветные и графические, пастель и ли восковые мелки; клей, ножницы, цветная бумага и цветной картон, пластилин, цветная тушь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ы и стулья, баночки для воды ,раковина и наличие водопровода, предметные столики для натюрмортов, освещение, оснащение техническими средствами, подборка видеосюжетов , фильмов и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9:00Z</dcterms:created>
  <dc:creator>Филин</dc:creator>
  <dc:description/>
  <cp:keywords/>
  <dc:language>en-US</dc:language>
  <cp:lastModifiedBy>user</cp:lastModifiedBy>
  <cp:lastPrinted>2009-09-26T21:42:00Z</cp:lastPrinted>
  <dcterms:modified xsi:type="dcterms:W3CDTF">2014-04-04T09:22:00Z</dcterms:modified>
  <cp:revision>5</cp:revision>
  <dc:subject/>
  <dc:title>         </dc:title>
</cp:coreProperties>
</file>