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3 класса на 2013-2014 учебный год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на основе авторской программы Неменского Б.М. «Изобразительное искусство и художественный труд 1-4 классы» (учебно-методический комплект «Школа России»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зобразительное искусство в начальной школе является базовым предметом, </w:t>
      </w:r>
      <w:r>
        <w:rPr>
          <w:color w:val="231F20"/>
        </w:rPr>
        <w:t xml:space="preserve">его уникальность и значимость определяются нацеленностью на развитие способностей и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 явлений, их эмоционального оценивания. </w:t>
      </w:r>
      <w:r>
        <w:rPr>
          <w:szCs w:val="28"/>
        </w:rPr>
        <w:t>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стоящая программа учитывает возрастные и психологические особенности младших школьников, учитывает их интересы и потребности, обеспечивает развитие учебной деятельности учащихся, способствует формированию универсальных учебных действий, обеспечивающих овладение ключевыми компетенциями, составляющими основу умения учиться. Данная программа реализует цели и задачи ООП НОО МКОУ ООШ Чехов-8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rStyle w:val="21"/>
          <w:rFonts w:eastAsia="Calibri" w:cs="Times New Roman"/>
          <w:sz w:val="28"/>
          <w:szCs w:val="28"/>
        </w:rPr>
        <w:t>воспитание</w:t>
      </w:r>
      <w:r>
        <w:rPr>
          <w:szCs w:val="28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</w:tabs>
        <w:ind w:left="0" w:firstLine="709"/>
        <w:jc w:val="both"/>
        <w:rPr/>
      </w:pPr>
      <w:r>
        <w:rPr>
          <w:rStyle w:val="21"/>
          <w:rFonts w:eastAsia="Calibri" w:cs="Times New Roman"/>
          <w:sz w:val="28"/>
          <w:szCs w:val="28"/>
        </w:rPr>
        <w:t>развитие</w:t>
      </w:r>
      <w:r>
        <w:rPr>
          <w:szCs w:val="28"/>
        </w:rPr>
        <w:t xml:space="preserve">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0" w:firstLine="709"/>
        <w:jc w:val="both"/>
        <w:rPr/>
      </w:pPr>
      <w:r>
        <w:rPr>
          <w:rStyle w:val="21"/>
          <w:rFonts w:eastAsia="Calibri" w:cs="Times New Roman"/>
          <w:sz w:val="28"/>
          <w:szCs w:val="28"/>
        </w:rPr>
        <w:t>освоение</w:t>
      </w:r>
      <w:r>
        <w:rPr>
          <w:szCs w:val="28"/>
        </w:rPr>
        <w:t xml:space="preserve">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both"/>
        <w:rPr/>
      </w:pPr>
      <w:r>
        <w:rPr>
          <w:rStyle w:val="21"/>
          <w:rFonts w:eastAsia="Calibri" w:cs="Times New Roman"/>
          <w:sz w:val="28"/>
          <w:szCs w:val="28"/>
        </w:rPr>
        <w:t>овладение</w:t>
      </w:r>
      <w:r>
        <w:rPr>
          <w:szCs w:val="28"/>
        </w:rPr>
        <w:t xml:space="preserve"> элементарной художественной грамотой; формирование художествен</w:t>
        <w:softHyphen/>
        <w:t>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Данные цели реализуются </w:t>
      </w:r>
      <w:r>
        <w:rPr>
          <w:b/>
          <w:szCs w:val="28"/>
        </w:rPr>
        <w:t>в конкретных задачах</w:t>
      </w:r>
      <w:r>
        <w:rPr>
          <w:szCs w:val="28"/>
        </w:rPr>
        <w:t xml:space="preserve"> обуч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ормирование навыков работы с различными художественными материалами.</w:t>
      </w:r>
    </w:p>
    <w:p>
      <w:pPr>
        <w:pStyle w:val="TextBody"/>
        <w:tabs>
          <w:tab w:val="clear" w:pos="708"/>
          <w:tab w:val="left" w:pos="925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ые содержательные линии предмета «Изобразительное искусство» в третьем классе представлены содержательными блоками: «Искусство в твоем доме», «Искусство на улицах твоего города», «Художник и зрелище», «Художник и музей». </w:t>
      </w:r>
      <w:r>
        <w:rPr>
          <w:color w:val="231F20"/>
        </w:rPr>
        <w:t xml:space="preserve">В комплексе все блоки направлены на решение задач начального художественного образования и воспитания. </w:t>
      </w:r>
      <w:r>
        <w:rPr>
          <w:szCs w:val="28"/>
        </w:rPr>
        <w:t>Третий год обучения продолжает развивать представления детей о формах художественной деятельности, изученных во втором классе. По мере углубления этих знаний меняется понимание связи этих форм деятельности с жизнью искусства, с жизнью человека.</w:t>
      </w:r>
    </w:p>
    <w:p>
      <w:pPr>
        <w:pStyle w:val="TextBody"/>
        <w:ind w:firstLine="709"/>
        <w:jc w:val="both"/>
        <w:rPr>
          <w:szCs w:val="28"/>
        </w:rPr>
      </w:pPr>
      <w:r>
        <w:rPr/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рамма «Изобразительное искусство» предусматривает чередование индивидуального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ную смену художественных материал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различных художественных материалов, приемов и техни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1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6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ражение настроения художественными средств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поновка на плоскости листа и в объеме задуманного художественного обра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в художественно-творческой деятельности основ цвето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знаний графической грам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1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hd w:fill="FFFFFF" w:val="clear"/>
        <w:autoSpaceDE w:val="false"/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зучение предмета «Изобразительной искусство» в 3 классе начальной школы по программе отводится 1 час в неделю, а общее количество часов на год – 34 (34 учебные недели), что соответствует учебному плану МКОУ ООШ Чехов-8 на 2013-2014 учебный год. Количество часов по темам соответствует авторской программе.</w:t>
      </w:r>
    </w:p>
    <w:p>
      <w:pPr>
        <w:pStyle w:val="Style13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Учебно-тематический план</w:t>
      </w:r>
    </w:p>
    <w:p>
      <w:pPr>
        <w:pStyle w:val="Style13"/>
        <w:ind w:left="1571" w:hanging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3"/>
        <w:gridCol w:w="1753"/>
        <w:gridCol w:w="17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авторской программе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рабочей программе,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твоём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зрелищ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муз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</w:tr>
    </w:tbl>
    <w:p>
      <w:pPr>
        <w:pStyle w:val="Style13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труктура учебного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 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странственных искусств: конструктивной, изобразительной, декора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 — живопись, графика, скульптура; конструктивные —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е искусства, но и </w:t>
      </w:r>
      <w:r>
        <w:rPr>
          <w:iCs/>
          <w:sz w:val="28"/>
          <w:szCs w:val="28"/>
        </w:rPr>
        <w:t>на деятельность человека, на выявление его связей с искусством в процессе ежедневной жиз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Изобразительное искусство и художественный труд» входит в учебный комплект «Школа России» и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положения в культуре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художественного образования в школе является духовно-нравственное развитие ребенка: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 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и жизнь являются базисом формируемого мироотнош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вязи искусства с жизнью человека, роль искусства в повседневном его бытии, роль искусства в жизни общества, значение искусства в развитии каждого ребенка — </w:t>
      </w:r>
      <w:r>
        <w:rPr>
          <w:iCs/>
          <w:sz w:val="28"/>
          <w:szCs w:val="28"/>
        </w:rPr>
        <w:t>главный смысловой стержень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видов художественной деятельности очень важной является задача показать разницу их социальных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целей преподавания искусства становится задача развития у ребенка интереса к внутреннему миру человека, способности «углубления в себя»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 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нашло применение в оформлении школьных интерь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программы помогает обеспечить прочные эмоциональные контакты с искусством на каждом этапе обучения, не допуская механических повторов, поднимаясь год за годом, урок за уроком по ступенькам познания ребенком личных человеческих связей со всем миром художественно-эмоциональ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, что, представленные в начальной школе в игровой форме как Братья-Мастера Изображения, Украшения, Постройки, </w:t>
      </w:r>
      <w:r>
        <w:rPr>
          <w:bCs/>
          <w:iCs/>
          <w:sz w:val="28"/>
          <w:szCs w:val="28"/>
        </w:rPr>
        <w:t>эти три вида художественной деятельности должны сопутствовать учащимся все годы обучения</w:t>
      </w:r>
      <w:r>
        <w:rPr>
          <w:sz w:val="28"/>
          <w:szCs w:val="28"/>
        </w:rPr>
        <w:t>. Они помогают вначале структурно членить, а значит, и понимать деятельность искусств в окружающей жизни, а затем более глубоко осознавать искус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ей предполагаемой свободе педагогического творчества необходимо постоянно иметь в виду ясную структурную цельность программы, цели и задачи каждого года и каждой триместра, обеспечивающие поступательность развити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одержание программы</w:t>
      </w:r>
    </w:p>
    <w:p>
      <w:pPr>
        <w:pStyle w:val="Style13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следовательность изучения всех разделов соответствует авторской программе в полном объеме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в твоем доме (8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у тебя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для твоего дома (обобщени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кусство на улицах твоего города (7 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 – наследие в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изображение архитектурного памятника, своих родных мес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е фона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на улицах твоего города (обобщение те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z w:val="28"/>
          <w:szCs w:val="28"/>
        </w:rPr>
        <w:t>Тема 3. Художник и зрелище (11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релищных искусствах "Братья-Мастера" принимали участие с древних времен. Но и сегодня их роль незамени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цир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ые ма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Афиша и плак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афиши. Образ спектакля, его выражение в афише. Шрифт. Изобра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карнав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при изготовлении декораций, костюмов, карнавальных мас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здник в городе (обобщающий ур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b/>
          <w:sz w:val="28"/>
          <w:szCs w:val="28"/>
        </w:rPr>
        <w:t>Тема 4. Художник и музей (8 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и в жизн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- особый ми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такое "картина". Смотрим знаменитые пейзажи: И. Левитана, А. Саврасова, Н. Рериха, А. Куинджи, В. Ван Гога, К. 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- натюрм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исторические и бытов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в музее и на ули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выстав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урок «Художник и музе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Музеи сохраняют историю художественной культуры, творения великих художников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Требования к уровню подготовки учащихся</w:t>
      </w:r>
    </w:p>
    <w:p>
      <w:pPr>
        <w:pStyle w:val="TextBody"/>
        <w:ind w:firstLine="709"/>
        <w:jc w:val="both"/>
        <w:rPr/>
      </w:pPr>
      <w:r>
        <w:rPr>
          <w:szCs w:val="28"/>
        </w:rPr>
        <w:t>К концу обучения в третьем класс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изучения изобразительного искусства </w:t>
      </w:r>
      <w:r>
        <w:rPr>
          <w:b/>
          <w:szCs w:val="28"/>
        </w:rPr>
        <w:t>третьеклассник научи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— бумага, холст, картон, карандаш, кисть, краски и пр.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45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зывать известные центры народных художественных ремесел России (Хохлома, Городец, Дымково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11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азличать теплые (красный, желтый, оранжевый) и холодные (синий, голубой, фиолетовый) ц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97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11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2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6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4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льзоваться простейшими приемами лепки (пластилин, глина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4" w:leader="none"/>
          <w:tab w:val="left" w:pos="900" w:leader="none"/>
          <w:tab w:val="left" w:pos="30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ыполнять простейшие композиции из бумаги и брос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классник </w:t>
      </w:r>
      <w:r>
        <w:rPr>
          <w:sz w:val="28"/>
          <w:szCs w:val="28"/>
        </w:rPr>
        <w:t xml:space="preserve">получит </w:t>
      </w:r>
      <w:r>
        <w:rPr>
          <w:b/>
          <w:sz w:val="28"/>
          <w:szCs w:val="28"/>
        </w:rPr>
        <w:t>возможность науч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C12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Планируемые результаты освоения учебного предмета</w:t>
      </w:r>
    </w:p>
    <w:p>
      <w:pPr>
        <w:pStyle w:val="C5"/>
        <w:spacing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Личностные</w:t>
      </w:r>
      <w:r>
        <w:rPr>
          <w:rStyle w:val="C1"/>
          <w:sz w:val="28"/>
          <w:szCs w:val="28"/>
        </w:rPr>
        <w:t xml:space="preserve">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 xml:space="preserve">Умение обсуждать и анализировать собственную  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Метапредметные </w:t>
      </w:r>
      <w:r>
        <w:rPr>
          <w:rStyle w:val="C1"/>
          <w:sz w:val="28"/>
          <w:szCs w:val="28"/>
        </w:rPr>
        <w:t>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8"/>
        </w:numPr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>Регулятив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оваривать последовательность действий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отличать верно выполненное задание от неверно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льзоваться языком изобразительного искусств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донести свою позицию до собеседник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слушать и понимать высказывания собесед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разительно читать и пересказывать содержание текс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.</w:t>
      </w:r>
    </w:p>
    <w:p>
      <w:pPr>
        <w:pStyle w:val="C5"/>
        <w:ind w:firstLine="54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Предметные</w:t>
      </w:r>
      <w:r>
        <w:rPr>
          <w:rStyle w:val="C1"/>
          <w:sz w:val="28"/>
          <w:szCs w:val="28"/>
        </w:rPr>
        <w:t xml:space="preserve">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1"/>
          <w:sz w:val="28"/>
          <w:szCs w:val="28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3"/>
        <w:spacing w:lineRule="auto" w:line="240"/>
        <w:jc w:val="both"/>
        <w:rPr>
          <w:rStyle w:val="C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3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Критериям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3"/>
        <w:gridCol w:w="1701"/>
        <w:gridCol w:w="1910"/>
        <w:gridCol w:w="2965"/>
        <w:gridCol w:w="5662"/>
      </w:tblGrid>
      <w:tr>
        <w:trPr>
          <w:trHeight w:val="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кусство в твоём доме (8 ч.)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и игруш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и </w:t>
            </w:r>
            <w:r>
              <w:rPr>
                <w:i/>
              </w:rPr>
              <w:t>создавать</w:t>
            </w:r>
            <w:r>
              <w:rPr/>
              <w:t xml:space="preserve"> игрушки по мотивам народных художественных промысл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в украшении мотивы растительного и животного ми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цы игрушек Дымкова, Филимонова, Хохломы, Гжел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реобразиться в мастера Постройки, создавая форму игрушки.</w:t>
            </w:r>
          </w:p>
        </w:tc>
      </w:tr>
      <w:tr>
        <w:trPr>
          <w:trHeight w:val="3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а у тебя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формы и пропорции. </w:t>
            </w:r>
            <w:r>
              <w:rPr>
                <w:i/>
              </w:rPr>
              <w:t>Решать</w:t>
            </w:r>
            <w:r>
              <w:rPr/>
              <w:t xml:space="preserve"> самостоятельно декоративное оформление предметов (элементы хохломской росписи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Находить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 и шторы у тебя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оль художников в создании обоев, штор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цветом настроение в рабо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непрерывные полосные орнаменты, используя растительные композиции.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 плато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в общем искусство росписи ткан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ставить</w:t>
            </w:r>
            <w:r>
              <w:rPr/>
              <w:t xml:space="preserve"> простейший орнамент.</w:t>
            </w:r>
          </w:p>
        </w:tc>
      </w:tr>
      <w:tr>
        <w:trPr>
          <w:trHeight w:val="2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и книж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оль художника в создании книги, многообразие кни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отличать</w:t>
            </w:r>
            <w:r>
              <w:rPr/>
              <w:t xml:space="preserve"> назначение книг, оформлять обложку иллюстра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Находить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графических рабо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выполнить</w:t>
            </w:r>
            <w:r>
              <w:rPr/>
              <w:t xml:space="preserve"> простую графическую работ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4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художника для твоего дом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о существовании трёх сфер художественной деятельности и их единстве, о том, что изображая, украшая и строя художник передаёт своё отношение к предмету или явлению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 </w:t>
            </w:r>
          </w:p>
        </w:tc>
      </w:tr>
      <w:tr>
        <w:trPr>
          <w:trHeight w:val="381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кусство на улицах твоего города (7ч)</w:t>
            </w:r>
          </w:p>
        </w:tc>
      </w:tr>
      <w:tr>
        <w:trPr>
          <w:trHeight w:val="3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и архитектур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амятники города, места их нахожд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узнавать</w:t>
            </w:r>
            <w:r>
              <w:rPr/>
              <w:t xml:space="preserve"> памятники, посвященные событиям Гражданской и Великой Отечественной войн.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, скверы, бульвар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,</w:t>
            </w:r>
            <w:r>
              <w:rPr/>
              <w:t xml:space="preserve"> в чем заключается работа художника – архитекто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парк или сквер.</w:t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урные оград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ные инженерные формы ажурных сцеплений металл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блюдать и передавать</w:t>
            </w:r>
            <w:r>
              <w:rPr/>
              <w:t xml:space="preserve"> в собственной художественно-творческой деятельности разнообразие и красоту природных форм и украшений.</w:t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е фонар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и назначение фонаре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придумать</w:t>
            </w:r>
            <w:r>
              <w:rPr/>
              <w:t xml:space="preserve"> свои варианты фонарей для детского праздни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</w:t>
            </w:r>
          </w:p>
        </w:tc>
      </w:tr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ин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формление витрин по значению и уровню культуры город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зные по значению и оформлению витрины.</w:t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транспо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разные виды трансп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разные виды трансп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6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 художника на улицах твоего гор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в чем заключается работа художника – архитекто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облик города.</w:t>
            </w:r>
          </w:p>
        </w:tc>
      </w:tr>
      <w:tr>
        <w:trPr>
          <w:trHeight w:val="51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Художник и зрелище (11 ч)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-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в цир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отличие и сходство театра и цир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скиз циркового представления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-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ник в театр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истоки театрального искус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пизод театральной сказ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в коллективе, распределять обязан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 куко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кукольного театра от других видов театра.</w:t>
              <w:br/>
            </w:r>
            <w:r>
              <w:rPr>
                <w:i/>
              </w:rPr>
              <w:t>Уметь создать</w:t>
            </w:r>
            <w:r>
              <w:rPr/>
              <w:t xml:space="preserve"> в паре голову кукольного персонаж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Демонстрировать</w:t>
            </w:r>
            <w:r>
              <w:rPr/>
              <w:t xml:space="preserve"> умение работать в коллективе в условиях сотворчеств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5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-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маск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историю происхождения театральных масок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конструировать</w:t>
            </w:r>
            <w:r>
              <w:rPr/>
              <w:t xml:space="preserve"> маску из бумаги.</w:t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иша и плака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 назначении афиши и плака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создать</w:t>
            </w:r>
            <w:r>
              <w:rPr/>
              <w:t xml:space="preserve"> эскиз афиши и плаката к спектаклю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город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и сходство театра и цирк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ть эскиз.</w:t>
            </w:r>
          </w:p>
          <w:p>
            <w:pPr>
              <w:pStyle w:val="Normal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арнава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то такое карнава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создать эскиз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</w:tc>
      </w:tr>
      <w:tr>
        <w:trPr>
          <w:trHeight w:val="51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Художник и музей (8 ч)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в жизни горо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>, что в музеях хранятся лучшие произведения искусства, подлинники автор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интерьер музе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Находить</w:t>
            </w:r>
            <w:r>
              <w:rPr>
                <w:b/>
                <w:i/>
              </w:rPr>
              <w:t xml:space="preserve"> </w:t>
            </w:r>
            <w:r>
              <w:rPr/>
              <w:t>нужную информацию и пользоваться ею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ы - особый ми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>, что такое картин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произведения худож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произведения искусства по видам и жанра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скусства в сотворении гармонии между человеком и окружающим миром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а – портре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жанр портре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нарисовать</w:t>
            </w:r>
            <w:r>
              <w:rPr/>
              <w:t xml:space="preserve"> портрет близкого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графическими средствами выразительные образы челове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с помощью цвета характер и эмоциональное состояние характерные черты внешнего облика человека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а - натюрмор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натюрморт, где можно увидеть натюрмор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 xml:space="preserve">Овладевать </w:t>
            </w:r>
            <w:r>
              <w:rPr/>
              <w:t>приёмами самостоятельного составления натюрмор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смысловую связь предметов в натюрморт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Использовать</w:t>
            </w:r>
            <w:r>
              <w:rPr>
                <w:b/>
                <w:i/>
              </w:rPr>
              <w:t xml:space="preserve"> </w:t>
            </w:r>
            <w:r>
              <w:rPr/>
              <w:t>в работе впечатления, полученные от восприятия картин художников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>
                <w:b/>
                <w:i/>
              </w:rPr>
              <w:t xml:space="preserve"> </w:t>
            </w:r>
            <w:r>
              <w:rPr/>
              <w:t>исторические и бытовые картин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изобразить</w:t>
            </w:r>
            <w:r>
              <w:rPr/>
              <w:t xml:space="preserve"> сцену из повседневной жизни людей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льптура в музее и на улиц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, </w:t>
            </w:r>
            <w:r>
              <w:rPr/>
              <w:t>что такое скульптур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смотреть</w:t>
            </w:r>
            <w:r>
              <w:rPr/>
              <w:t xml:space="preserve"> на скульптур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чем и как художники выражают чувства и настроения в своих произведениях.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«Художник и музей»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выставк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меть подготовить</w:t>
            </w:r>
            <w:r>
              <w:rPr/>
              <w:t xml:space="preserve"> к выставке лучшие работ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Включаться</w:t>
            </w:r>
            <w:r>
              <w:rPr/>
              <w:t xml:space="preserve"> в художественную деятельность, проявляя инициативу, фантазию, воображен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работы и работы одноклассни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 – методические средства обуч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Коротеева, Б.М. Неменский. Изобразительное искусство. Искусство и ты. 3</w:t>
      </w:r>
      <w:r>
        <w:rPr>
          <w:rFonts w:cs="Times New Roman" w:ascii="Times New Roman" w:hAnsi="Times New Roman"/>
          <w:sz w:val="28"/>
          <w:szCs w:val="28"/>
        </w:rPr>
        <w:t xml:space="preserve"> класс. – М.: Просвещение. 2013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Неменский. Твоя мастерская. Рабочая тетрадь. 3 класс. – М.: Просвещение. 2013.</w:t>
      </w:r>
    </w:p>
    <w:p>
      <w:pPr>
        <w:pStyle w:val="3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.М. Неменский, Л.А. Неменская, Н.А. Горяева, и др. Изобразительное искусство и художественный труд. Рабочие программы. 1 – 4 классы. – М.: Просвещение.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к учебникам по изобразительному искусству: 1—4 кл. / Под ред. Б. М. Неменского. М- Просвещение.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М.А. Давыдова. Поурочные разработки по изобразительному искусству: 3 класс. – М.: ВАКО,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ериально - техническо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еспечение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 рабочего мета учител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гнитная доск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пьюте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озиционный экран размером 150 Х 150 с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о-практическое оборудова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аски акварельные или гуашевы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беличьи № 5, 10, 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из щетины № 3, 10, 1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и для в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и (набор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лин / гли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а для н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и и н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а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класс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енические одно- и двухместные столы с комплектом стулье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л учительский с тумбо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ы для хранения учебников, дидактических материалов, пособий учебного оборудования и пр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стенные доски (полки) для вывешивания иллюстративного материа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ая подставка (для образцов, изготавливаемых издели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дставки для книг, держатели и т. 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right"/>
        <w:rPr/>
      </w:pPr>
      <w:r>
        <w:rPr>
          <w:b/>
          <w:sz w:val="28"/>
          <w:szCs w:val="28"/>
        </w:rPr>
        <w:t>Согласовано на заседании ШМО:</w:t>
      </w:r>
    </w:p>
    <w:p>
      <w:pPr>
        <w:pStyle w:val="Normal"/>
        <w:ind w:firstLine="7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«30» августа 2013</w:t>
      </w:r>
    </w:p>
    <w:p>
      <w:pPr>
        <w:pStyle w:val="Normal"/>
        <w:ind w:firstLine="7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</w:t>
      </w:r>
    </w:p>
    <w:p>
      <w:pPr>
        <w:pStyle w:val="Normal"/>
        <w:ind w:firstLine="7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53"/>
        </w:tabs>
        <w:ind w:left="21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</w:rPr>
  </w:style>
  <w:style w:type="character" w:styleId="C1">
    <w:name w:val="c1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312pt">
    <w:name w:val="Основной текст (3) + 12 pt"/>
    <w:qFormat/>
    <w:rPr>
      <w:rFonts w:ascii="Arial" w:hAnsi="Arial" w:cs="Arial"/>
      <w:spacing w:val="0"/>
      <w:sz w:val="24"/>
      <w:szCs w:val="24"/>
    </w:rPr>
  </w:style>
  <w:style w:type="character" w:styleId="21">
    <w:name w:val="Основной текст + Курсив2"/>
    <w:qFormat/>
    <w:rPr>
      <w:rFonts w:ascii="Arial" w:hAnsi="Arial" w:cs="Arial"/>
      <w:i/>
      <w:iCs/>
      <w:spacing w:val="0"/>
      <w:sz w:val="21"/>
      <w:szCs w:val="21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33:00Z</dcterms:created>
  <dc:creator/>
  <dc:description/>
  <cp:keywords/>
  <dc:language>en-US</dc:language>
  <cp:lastModifiedBy/>
  <dcterms:modified xsi:type="dcterms:W3CDTF">2013-10-13T16:52:00Z</dcterms:modified>
  <cp:revision>6</cp:revision>
  <dc:subject/>
  <dc:title/>
</cp:coreProperties>
</file>