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БОУ Володарская СОШ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УТВЕРЖДАЮ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МБОУ Володарской С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О.А.Янк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</w:rPr>
        <w:t>«___» __________   2014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о изобразительному искус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3а, б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Егорова Татьяна Виталье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перв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. Володарского, 2014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требований Федерального государственного стандарта начального общего образования на основании авторской программы «Изобразительное искусство» для общеобразовательных школ  Неменского Н.Б. (Программы начального общего образования. Москва: Издательство «Просвещение», 2011г.), учебника Коротеевой Е.И. Изобразительное искусство. 3 класс. Учебник Под редакцией Б.Неменского. – М.: «Просвещение»,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авторская программа выбрана в связи с тем, что преподавание курса  основывается на принципах развивающих технологий, создаёт условия для целостного развития ребенка, соответствует планируемым образовательным результатам ФГО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программа соответствует Обязательному минимуму содержания основного общего биологического образования.  Учебно-методический комплект: Коротеева Е.И. Изобразительное искусство. 3 класс. Учебник/Под редакцией Б.Неменского. – М.: «Просвещение», 2013г. полностью соответствует авторской програм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еализации данной программы в школе является т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учебного предмета «Изобразительное искусство» способствует реализации Образовательной программы школы, Концепции развития и Программы развития школы. Содержание, структура и методический аппарат учебного предмета создает хорошие условия для интерактивного обуче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1"/>
        <w:spacing w:lineRule="auto" w:line="360"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Р</w:t>
      </w:r>
      <w:r>
        <w:rPr>
          <w:sz w:val="28"/>
          <w:szCs w:val="28"/>
        </w:rPr>
        <w:t xml:space="preserve">азвитие личности учащихся средствами искусства, получение эмоционально-ценностного опыта восприятия произведений искусства и опыта художественно - творческ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2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учебным планом школы  на изучение учебного предмета выделяется 1 час (34 часа в год), что полностью соответствует авторской программ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 а з д е л 1. ИСКУССТВО ВОКРУГ НАС. ИСКУССТВО В ТВОЕМ ДОМЕ </w:t>
      </w:r>
      <w:r>
        <w:rPr>
          <w:rFonts w:eastAsia="Times New Roman" w:cs="Times New Roman" w:ascii="Times New Roman" w:hAnsi="Times New Roman"/>
          <w:lang w:eastAsia="ru-RU"/>
        </w:rPr>
        <w:t>(8 часов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 а з д е л 2. ИСКУССТВО НА УЛИЦАХ ТВОЕГО ГОРОДА </w:t>
      </w:r>
      <w:r>
        <w:rPr>
          <w:rFonts w:eastAsia="Times New Roman" w:cs="Times New Roman" w:ascii="Times New Roman" w:hAnsi="Times New Roman"/>
          <w:lang w:eastAsia="ru-RU"/>
        </w:rPr>
        <w:t>(6 часов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 а з </w:t>
      </w:r>
      <w:r>
        <w:rPr>
          <w:rFonts w:eastAsia="Times New Roman" w:cs="Times New Roman" w:ascii="Times New Roman" w:hAnsi="Times New Roman"/>
          <w:lang w:eastAsia="ru-RU"/>
        </w:rPr>
        <w:t xml:space="preserve">д 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л 3. ХУДОЖНИК И ЗРЕЛИЩЕ </w:t>
      </w:r>
      <w:r>
        <w:rPr>
          <w:rFonts w:eastAsia="Times New Roman" w:cs="Times New Roman" w:ascii="Times New Roman" w:hAnsi="Times New Roman"/>
          <w:lang w:eastAsia="ru-RU"/>
        </w:rPr>
        <w:t>(11 часов)</w:t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 а з д е л 4. ХУДОЖНИК И МУЗЕЙ (9 </w:t>
      </w:r>
      <w:r>
        <w:rPr>
          <w:rFonts w:eastAsia="Times New Roman" w:cs="Times New Roman" w:ascii="Times New Roman" w:hAnsi="Times New Roman"/>
          <w:lang w:eastAsia="ru-RU"/>
        </w:rPr>
        <w:t>часов)</w:t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из бумаги макеты детских книжек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учения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3 класса учащие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лжны иметь представление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творчестве художников – иллюстраторов детских книг; 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типы музеев: художественные, архитектурные, музеи-мемориалы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пластилином, конструировать из бумаги макеты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 использовать гуашь, мелки, аппликацию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арные приемы изображения пространства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пропорции человеческого тела, движения человека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пределять и изображать форму предметов, их пропор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536"/>
        <w:gridCol w:w="1276"/>
        <w:gridCol w:w="992"/>
        <w:gridCol w:w="142"/>
        <w:gridCol w:w="1134"/>
      </w:tblGrid>
      <w:tr>
        <w:trPr/>
        <w:tc>
          <w:tcPr>
            <w:tcW w:w="10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0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ЛЕНДАРНО-ТЕМАТИЧЕСКОЕ ПЛАНИРОВАНИЕ</w:t>
            </w:r>
          </w:p>
          <w:p>
            <w:pPr>
              <w:pStyle w:val="Style20"/>
              <w:ind w:lef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, всего 68 часов</w:t>
            </w:r>
          </w:p>
          <w:p>
            <w:pPr>
              <w:pStyle w:val="Style20"/>
              <w:ind w:left="-108"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-вые сроки про-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-тированные сроки про-хождения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 а з д е л 1. ИСКУССТВО ВОКРУГ НАС. ИСКУССТВО В ТВОЕМ ДОМ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8 часов)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Твоя игрушка (создание форм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пис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наблю</w:t>
              <w:softHyphen/>
              <w:t>дать окружающую действитель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ость и использовать наблю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оздания тематического ри</w:t>
              <w:softHyphen/>
              <w:t>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я нов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воя посуд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ть приемы рисования с натуры, правильную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у формы и пропорции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вать умение самостоятельно решать декоративное оформление предметов, познакомить с элеме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ми хохломск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я новых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мин платок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казать приемы соста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ления декоративных компози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астительный узор - Хохлома, Гж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я нов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и, шторы, в твоем дом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оставлять непр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ывные полосные орнаменты, раз</w:t>
              <w:softHyphen/>
              <w:t>вивать навыки использования ра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тельных форм для орнамен</w:t>
              <w:softHyphen/>
              <w:t>тальных композиций, развивать художественный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воя книжк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вать творческие с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ности учащихся, умения ра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рывать в иллюстрациях содерж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литератур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здравительная открытка (д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ативная закладка). Обобщение темы 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графич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ими раб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 а з д е л 2. ИСКУССТВО НА УЛИЦАХ ТВОЕГО ГОРОДА </w:t>
            </w:r>
            <w:r>
              <w:rPr>
                <w:rFonts w:cs="Times New Roman" w:ascii="Times New Roman" w:hAnsi="Times New Roman"/>
                <w:lang w:eastAsia="ru-RU"/>
              </w:rPr>
              <w:t>(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Наследие предков: памятник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хитек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архитекту</w:t>
              <w:softHyphen/>
              <w:t>рой родного города, с трудом х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жников, архитекторов, строи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й; начать работу над панно «Мой любим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-вания новы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трины на ули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архитекту</w:t>
              <w:softHyphen/>
              <w:t>рой родного города, с трудом х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жников, архитекторов, строи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й; продолжить работу над панно «Мой любим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Парки, скверы, бульва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архитекту</w:t>
              <w:softHyphen/>
              <w:t>рой родного города, с трудом х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жников, архитекторов, строи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й; продолжить работу над панно «Мой любим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журные огра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ворческое  воображение художников- ко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 xml:space="preserve">Фонари на улицах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пар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учащихся о работе художников по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созданию общего облика города,  продолжать работу над п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ансп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ить внимание детей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на выразительность форм тран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а - воздушного, наземного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 его историю и эволю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 а з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 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 3. ХУДОЖНИК И ЗРЕЛИЩЕ </w:t>
            </w:r>
            <w:r>
              <w:rPr>
                <w:rFonts w:cs="Times New Roman" w:ascii="Times New Roman" w:hAnsi="Times New Roman"/>
                <w:lang w:eastAsia="ru-RU"/>
              </w:rPr>
              <w:t>(11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Художник и театр (образ теа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льного героя)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редставление о деятельности художника, ра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рыть сущность театрального сл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, показать в чем проявляется фантазия художника и з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-ва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Образ театрального геро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ести в мир театра, в ми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овностей, в ми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-ва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атральные мас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знакомить с масками  как способом перевоплощени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ть эмоционально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целостное отношение к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Театр кукол. Голова куклы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еатральный костюм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здать куклы к кукол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му спектаклю; расширить пред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ление детей о кукольном т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тре и его истоках; развивать у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йчивый интерес к искусству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художественным традициям св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атральный занавес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и систематизи</w:t>
              <w:softHyphen/>
              <w:t>ровать знания детей о театре;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накомить с театральн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ва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фиш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знакомить с работ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художников графиков, с театр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ым плакатом; дать представле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назначении аф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Художник и цир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крепить знания о театр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ци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-ния и совершенствова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 а з д е л 4. ХУДОЖНИК И МУЗЕЙ (9 </w:t>
            </w:r>
            <w:r>
              <w:rPr>
                <w:rFonts w:cs="Times New Roman" w:ascii="Times New Roman" w:hAnsi="Times New Roman"/>
                <w:lang w:eastAsia="ru-RU"/>
              </w:rPr>
              <w:t>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зеи в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знакомить с историе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ультуры и искусства, приобщи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 миру искусства, помочь сделать первый шаг к самостоятельному их изучению и посещению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-ва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Изобразительное искусств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тина-пейза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знакомить учащихся с жанром пейзажа, научить вид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передавать в рисунке красо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вания нов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тина-натюрмо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казать отно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художника к тому, что он изоб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ртина-портр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уча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 изображением человека на по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Картины исторические и быт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аучить отличать истор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еские картины от бытовых, пр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ивать любовь к Родине - чув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Скульптура в музеях и на у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знакомить с жан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кульптуры, разнообраз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ульпту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Художествен ная  выст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обобщение темы четвер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формить выставку луч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ших работы учащихс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, словарей и справочной литературы, мультимедийных пособий, дидактического материала</w:t>
      </w:r>
    </w:p>
    <w:p>
      <w:pPr>
        <w:pStyle w:val="Style21"/>
        <w:spacing w:lineRule="auto" w:line="360" w:before="0" w:after="0"/>
        <w:ind w:right="-143" w:hanging="0"/>
        <w:rPr/>
      </w:pPr>
      <w:r>
        <w:rPr>
          <w:sz w:val="28"/>
          <w:szCs w:val="28"/>
        </w:rPr>
        <w:br/>
        <w:t>1. Неменский Б.М. Мудрость красоты. - М.: Просвещение, 2007.</w:t>
        <w:br/>
        <w:t>2. Мухина В.С. Изобразительная деятельность ребенка как форма усвоения социального опыта.-М., 2003.</w:t>
        <w:br/>
        <w:t>3. Претте М.К., Капальдо А. Творчество и выражение №1,2 /Курс художественного воспитания. - М.: Советский художник. 2006.</w:t>
        <w:br/>
        <w:t>4. Рисунок. Живопись. Композиция: Хрестоматия. /Сост. Н.Н. Ростовцев и др. - М.: Просвещение, 2001.</w:t>
        <w:br/>
        <w:t>5. Костерин Н.П.Учебное рисование. - М.: Просвещение, 2010.</w:t>
        <w:br/>
        <w:t>6. Горяева Н.А. Первые шаги в мире искусства: - М.: Просвещение, 2004.</w:t>
        <w:br/>
        <w:t>7. Михайлов А.М. Искусство акварели. - М.: Изобразительное искусство, 2010.</w:t>
        <w:br/>
        <w:t>8. Постникова Т.В. История искусства для детей. Античность.- М.: Росмэн, 2011.</w:t>
        <w:br/>
        <w:t>9. Алпатов М.В., Ростовцев Н.И. Искусство. - М.: Просвещение, 2009.</w:t>
        <w:br/>
        <w:t>10. Ростовцев И.Н. История методов обучения рисованию.- М.: Просвещение, 2005.</w:t>
        <w:br/>
        <w:t>11. Ковтун Е. Как смотреть картину.- М.: Просвещение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граммы начального общего образования. Москва: Издательство «Просвещение», 2011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ротеева Е.И. Изобразительное искусство. 3 класс. Учебник/Под редакцией Б.Неменского. – М.: «Просвещение», 2012г.</w:t>
      </w:r>
      <w:r>
        <w:rPr>
          <w:sz w:val="28"/>
          <w:szCs w:val="28"/>
        </w:rPr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ШМО учителей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начальных классов от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№__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Ш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Артамонова Л.В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___» _________2014г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м. директора по УВР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Артамонова Л.В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«____» ________2014г.</w:t>
      </w:r>
    </w:p>
    <w:p>
      <w:pPr>
        <w:sectPr>
          <w:type w:val="nextPage"/>
          <w:pgSz w:w="11906" w:h="16838"/>
          <w:pgMar w:left="1281" w:right="569" w:gutter="0" w:header="0" w:top="125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23" w:right="360" w:gutter="0" w:header="0" w:top="1267" w:footer="0" w:bottom="12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249" w:right="125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274" w:right="1275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267" w:right="126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260" w:right="814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44:00Z</dcterms:created>
  <dc:creator>User</dc:creator>
  <dc:description/>
  <cp:keywords/>
  <dc:language>en-US</dc:language>
  <cp:lastModifiedBy>ПК</cp:lastModifiedBy>
  <cp:lastPrinted>2013-10-16T09:00:00Z</cp:lastPrinted>
  <dcterms:modified xsi:type="dcterms:W3CDTF">2014-09-27T22:06:00Z</dcterms:modified>
  <cp:revision>22</cp:revision>
  <dc:subject/>
  <dc:title/>
</cp:coreProperties>
</file>