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 первоклассник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600"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олько вместе со школой можно добиться желаемых результатов в воспитании и обучении детей. Учитель – ваш первый союзник и друг вашей семьи. Советуйтесь с ним, поддерживайте его авторитет. Замечания о работе учителя высказывайте в школе; на собрании. Нельзя этого делать в присутствии де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600"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язательно посещайте все занятия и собрания для родителей. Если не сможете, сообщите об этом учителю лично или запиской через ребён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600"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жедневно интересуйтесь учебными успехами ребёнка (спрашивайте: «Что ты сегодня узнал нового?», «Как прошёл урок, участвовал ли ты в уроке, отвечал ли?»). Радуйтесь успехам, не раздражайтесь из-за каждой неудачи, постигшей вашего ребёнка, вникните в его неудачу, посочувствуйте ем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600"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гулярно контролируйте выполнение домашних заданий и оказывайте, если сможете, разумную помощь в их выполнении. Помощь и контроль не должны быть муштрой, назойливым морализированием, изматывающим ребёнка. Главное – возбуждать интерес к учени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600"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ряя домашнее задание, нацеливайте ребёнка на то, чтобы он умел доказывать правильность выполненного задания, приводить свои примеры. Чаще спрашивайте: «Почему?», «Докажи», «А можно ли по-другому?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600"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действуйте тому, чтобы ребёнок участвовал во всех касающихся его мероприятиях, проводимых в классе, в школ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600"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арайтесь выслушивать рассказы ребёнка (о себе, товарищах, школе) до конца. Поделиться своими переживаниями – естественная потребность дет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600"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арайтесь заинтересовать ребёнка художественной литературой, внушая истину «много будешь читать – много будешь знать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600"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язательно оказывайте посильную помощь школе.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родителям от ребён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-720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балуйте меня, вы этим меня портите. Я очень хорошо знаю. Что не обязательно предоставлять мне всё, что я запрашиваю. Я просто испытываю в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-720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бойтесь быть твёрдым со мной. Я предпочитаю именно такой подход. Это позволяет мне определить своё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-720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полагайтесь на силу в отношениях со мной. Это приучает меня к тому, что считаться нужно только с сил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-720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авайте обещаний, которые вы не сможете исполнить. Это ослабит мою веру в в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-720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заставляйте меня чувствовать себя младше, чем я есть на самом деле. Иначе я стану «плаксой» и «нытик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-720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делайте для меня и за меня  то, что я в состоянии сделать сам. Я могу продолжать использовать вас в качестве при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-720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поправляйте меня в присутствии посторонних людей. Я обращаю гораздо больше внимания на ваши замечания, если вы говорите мне всё спокойно с глазу на гл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-720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пытайтесь обсуждать моё поведение в самый разгар конфликта. Мой слух притупляется в это время, и у меня остаётся мало желания сотрудничать с вами. Будет лучше, если мы поговорим об этом поз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-720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пытайтесь читать мне наставления и нотации. Вы будете удивлены, узнав, как великолепно я знаю, что такое хорошо и что такое плох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-720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заставляйте меня чувствовать, что мои поступки – смертельный грех. Я должен научиться делать ошибки, не ощущая при этом, что я ни на что не год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-720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идирайтесь ко мне и не ворчите на меня. Если вы будете это делать, то я буду вынужден защищаться, притворяться глух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-720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забывайте, что я люблю экспериментировать. Это мой способ познавать мир, поэтому, пожалуйста, смиритесь с эт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-720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защищайте меня от последствий моих ошибок. Я учусь на собственном опы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-720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обращайте слишком много внимания на мои маленькие хвори. Я могу научиться получать удовольствие от плохого самочувствия, если это привлекает ко мне много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-720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пытайтесь от меня отделаться, когда я задаю откровенные вопросы. Если вы не будете на них отвечать, я вообще перестану задавать вам вопросы и буду искать информацию на стор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-720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когда не намекайте, что вы совершенны и непогрешимы. Это делает тщетными мои попытки сравняться с 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-720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забывайте, что я не могу успешно развиваться без вашего внимания и обод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-720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носитесь ко мне так же, как вы относитесь к своим друзьям. Тогда я тоже стану вашим дру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-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 самое главное, Я ВАС ТАК СИЛЬНО ЛЮБЛЮ! Пожалуйста, ответьте мне тем же ...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18:00Z</dcterms:created>
  <dc:creator>Дима</dc:creator>
  <dc:description/>
  <cp:keywords/>
  <dc:language>en-US</dc:language>
  <cp:lastModifiedBy>Дима</cp:lastModifiedBy>
  <dcterms:modified xsi:type="dcterms:W3CDTF">2007-09-10T11:25:00Z</dcterms:modified>
  <cp:revision>3</cp:revision>
  <dc:subject/>
  <dc:title/>
</cp:coreProperties>
</file>