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звитие интеллекта при обучении информатик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в начальной школ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технологии производства достигли такого уровня развития, что управлять ими может только высокоинтеллектуальная личность, стремящаяся к самопознанию и самореализации. Поэтому на систему школьного образования возлагается ответственность за организацию учебного процесса, обеспечивающего интеллектуальное развитие ученика, создающего условия для проявления индивидуальных особенностей кажд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школьников в процессе обучения стало ведущей идеей психолого-педагогических теорий Л.В. Занкова, В.В. Давыдова,                 Д.Б. Эльконина, согласно которым развитие интеллекта должно осуществляться средствами любого из предметов, стать специальной целью образования, опираться на достижения современной науки, иметь технологическую осн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ческие черты информатики как науки и как учебного предмета определяют ее особые возможности в процессе развития личности. Многие умения и навыки, формируемые при ее изучении, носят в современных условиях общеучебный, общеинтеллектуа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ю мышления, умений и навыков умственного труда уделяется внимание в программах начального курса информатики А.В. Горячева, Н.В. Макаровой, М.А.Плаксина, Ю.А. Первина, А.Л. Семен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ен также учебный курс В.В. Дубининой «Уроки разви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форматики предполагает формирование основных приемов умственной деятельности (анализ, синтез, сравнение, классификация, обобщение, аналогия); позволяет проводить обучение быстрыми темпами на высоком уровне трудности; осуществлять переход от реальных объектов к их моделям (абстракция); демонстрировать и моделировать реальные процессы, развивая творческие способности, фантазию, вообра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же суть решения проблемы развития интеллекта у младших школьников на уроках информатик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данным предметом поставл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тановление интеллектуальной компетентности учащихся через расширение понятийного опыта личности (знакомство с понятиями «информация», «компьютер», «модель», «алгоритм» и их ролью в формировании современной картины ми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формирование навыков интеллектуальной инициативы и творчества как способности самостоятельно осуществлять поиск, обработку, хранение информации, в том числе и посредством современных компьютер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формирование механизмов интеллектуальной саморегуляции через формирование теоретического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алгоритмического и логического стилей мышления с учетом уникальности склада ума учащихся через овладение ими основными мыслительными операциями, такими как анализ, синтез, сравнение, классификация, обобщение; формирование умения последовательно, четко и непротиворечиво излагать свои мысли, представлять сложное действие в виде последовательности прост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интеллектуальные умения позволяют судить не только об уровне усвоения содержания информатики учащимися, но и об индивидуальных интеллектуальных возможностях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мения относятся к целевым в пропедевтическом курсе «Информатика в играх и задачах» А.В. Горячева, по которому я и работаю второй год. Детям очень нрав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сновных мыслительных операций, т.е. логического мышления, Горячев использует специальную систему упражн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слительная опер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ение предмета на отдельные част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сленное соединение частей предмета в единое целое: «Сложи фигуру», «Соедини по порядку точки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ство или различие предметов по признакам: «Сравни предметы, множества», «Дорисуй так, что было равно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предметов по группам (классам) на основании общих признаков. «Убери (назови) лишний предмет», «Нарисуй (назови) предметы такого же цвета, формы и т.п., «Дай название группе предметов», «Что изменилось?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щественных признаков. «Подбери общее название», «Как можно назвать все предметы одним словом?», «Установи закономерность!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между предметами, явлениями, понятиями, способами действий. «Сделайте по аналогии», «Дорисуй по клеточкам», «Продолжи ряд», «Допиши несколько названий множества городов и т.п.»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нтеллектуального творчества и инициативы используется комплекс упражн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спроизводить внешний вид и свойства предмета по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гадывать предмет по словесному описанию его свойств и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создать внешний облик предмета по какой-то его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знавать в неопределенных графических формах различные знакомые предм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бинировать и сочетать в одном предмете свойства и признаки других предметов и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ходить в двух и более объектах общие и различные призн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знавать объект по описанию возможных действий с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Переносить действия, применяемые к одному предмету, на дру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сюжетный рассказ о каком-либо объе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полагать предметы в порядке убывания или возрастания какого-либо свойства и делать отсюда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ывать действия, противоположные по зна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видеть последствия взаимодействия объектов и 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анавливать логику причинно-следствен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) Формулировать правила и законы функционирования природных и социальных 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нимать и применять приемы образного сравнения (аналог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) Использовать методы управления мышлением (формулировка исследовательских вопросов, мозговой штурм, комбинационный анализ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остичь желаемого результа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беспечить возможность выбора заданий и стимулировать учащихся к самостоятельному выбору и использованию наиболее значимых для них способов переработки учебного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держание обучения необходимо ввести знания о приемах выполнения учебных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и оценку образовательного процесса как субъектной деятель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Баракина Т.В. Развитие интеллекта при обучении информатики в начальной школе. Журнал «Начальная школа плюс», №7 – 2007, с. 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231F20"/>
          <w:sz w:val="28"/>
          <w:szCs w:val="28"/>
        </w:rPr>
        <w:t xml:space="preserve">2. Дебердеева С.Г. </w:t>
      </w:r>
      <w:r>
        <w:rPr>
          <w:color w:val="231F20"/>
          <w:sz w:val="28"/>
          <w:szCs w:val="28"/>
        </w:rPr>
        <w:t>Развитие интеллектуальных и творческих способностей младших школьников на уроках информатики // Информатика и образование. – 2003. – № 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 xml:space="preserve">3. </w:t>
      </w:r>
      <w:r>
        <w:rPr>
          <w:iCs/>
          <w:color w:val="231F20"/>
          <w:sz w:val="28"/>
          <w:szCs w:val="28"/>
        </w:rPr>
        <w:t xml:space="preserve">Зак А.З. </w:t>
      </w:r>
      <w:r>
        <w:rPr>
          <w:color w:val="231F20"/>
          <w:sz w:val="28"/>
          <w:szCs w:val="28"/>
        </w:rPr>
        <w:t>Развитие интеллектуальных способностей у детей 6–7 лет: Уч.метод.пос. для учителей. – М.: Новая шко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>4. Концепция содержания обучения информатике в 12-летней школе // Информатика и образование. – 2000. –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 xml:space="preserve">5. </w:t>
      </w:r>
      <w:r>
        <w:rPr>
          <w:iCs/>
          <w:color w:val="231F20"/>
          <w:sz w:val="28"/>
          <w:szCs w:val="28"/>
        </w:rPr>
        <w:t xml:space="preserve">Симановский А.Э. </w:t>
      </w:r>
      <w:r>
        <w:rPr>
          <w:color w:val="231F20"/>
          <w:sz w:val="28"/>
          <w:szCs w:val="28"/>
        </w:rPr>
        <w:t>Развитие способности к интеллектуальному творчеству у младших школьников. – М.: Изд-во Моск.психолого-социального ин-та;              Воронеж: Изд-во НПО «МОДЭК», 200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31F20"/>
          <w:sz w:val="28"/>
          <w:szCs w:val="28"/>
        </w:rPr>
        <w:t xml:space="preserve">6. </w:t>
      </w:r>
      <w:r>
        <w:rPr>
          <w:iCs/>
          <w:color w:val="231F20"/>
          <w:sz w:val="28"/>
          <w:szCs w:val="28"/>
        </w:rPr>
        <w:t xml:space="preserve">Холодная М.А. </w:t>
      </w:r>
      <w:r>
        <w:rPr>
          <w:color w:val="231F20"/>
          <w:sz w:val="28"/>
          <w:szCs w:val="28"/>
        </w:rPr>
        <w:t>Психология интеллекта. Парадоксы исследования. – 2-е изд., перераб. и доп. – СПб.: Питер, 2002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3:00Z</dcterms:created>
  <dc:creator>Windows XP™</dc:creator>
  <dc:description/>
  <cp:keywords/>
  <dc:language>en-US</dc:language>
  <cp:lastModifiedBy>XP GAME 2010</cp:lastModifiedBy>
  <dcterms:modified xsi:type="dcterms:W3CDTF">2012-01-21T17:04:00Z</dcterms:modified>
  <cp:revision>5</cp:revision>
  <dc:subject/>
  <dc:title>Развитие интеллекта при обучении информатике в начальной школе</dc:title>
</cp:coreProperties>
</file>