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М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АВЛЕНИЙ И МЕР ПОДДЕРЖКИ МЕТОДИЧЕ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ЪЕДИНЕНИЯ УЧИТЕЛЕЙ НАЧАЛЬНЫХ КЛАССОВ МК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МЫЛЖЕНСКОЙ СРЕДНЕЙ ОБЩЕОБРАЗОВАТЕЛЬНОЙ ШКОЛЫ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ЕНИ ЗНАМЕНСКОГО А.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 2011-2012 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РОБЛЕМНО-ОРИЕНТИРОВАННЫЙ   АНАЛИЗ  РАЗВИТИЯ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МЕТОДИЧЕСКОГО ОБЪЕДИНЕНИЯ УЧИТЕЛЕЙ НАЧАЛЬНЫХ КЛАССОВ МКОУ 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КУМЫЛЖЕНСКОЙ СРЕДНЕЙ ОБЩЕОБРАЗОВАТЕЛЬНОЙ ШКОЛЫ № 1 ИМЕНИ 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НАМЕНСКОГОА.Д.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ЗА 2010-2011 УЧЕБНЫЙ ГОД.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1" w:leader="none"/>
        </w:tabs>
        <w:autoSpaceDE w:val="false"/>
        <w:ind w:left="721" w:right="721" w:hanging="0"/>
        <w:jc w:val="both"/>
        <w:rPr/>
      </w:pPr>
      <w:r>
        <w:rPr>
          <w:rFonts w:eastAsia="Arial CYR"/>
          <w:b/>
          <w:sz w:val="32"/>
          <w:szCs w:val="32"/>
        </w:rPr>
        <w:t>Анализ методического объединения учителей начальных классов  за  2010/2011уч. год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Arial CYR"/>
          <w:sz w:val="32"/>
          <w:szCs w:val="32"/>
        </w:rPr>
        <w:t>В истекшем учебном году начальное звено насчитывало 9 классов-комплектов и 1- группу продлённого дня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Arial CYR"/>
          <w:sz w:val="32"/>
          <w:szCs w:val="32"/>
        </w:rPr>
        <w:t xml:space="preserve">Обучение и воспитание осуществляли 18 педагогов- с высшим образованием,  1 - средне- специальное образование. В том числе 9 учителей начальных классов,9 предметников  (музыка физическая культура, иностранный язык, 2 воспитателя группы продлённого дня, психолог).С учётом пройденных аттестаций предыдущих лет: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Arial CYR"/>
          <w:sz w:val="32"/>
          <w:szCs w:val="32"/>
        </w:rPr>
        <w:t>6 педагогов имеют первую категорию, 1- вторую, 2-категории пока не имеют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Arial CYR"/>
          <w:sz w:val="32"/>
          <w:szCs w:val="32"/>
        </w:rPr>
        <w:t>На начало  2010/2011 учебного года в начальных классах насчитывалось145 учащихся. Прибыло – 10 учеников, выбыло -9 . В итоге к концу года число учеников начального звена стало равно 146 учащихся, из них 2 ученика обучаются на дому по состоянию здоровья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Arial CYR"/>
          <w:sz w:val="32"/>
          <w:szCs w:val="32"/>
        </w:rPr>
        <w:t>В течение 2010/2011 учебного года педагоги начального звена решали следующие задачи, исходящие из анализа  предыдущей рабо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Arial"/>
          <w:sz w:val="32"/>
          <w:szCs w:val="32"/>
          <w:lang w:val="en-US"/>
        </w:rPr>
        <w:t>1.</w:t>
      </w:r>
      <w:r>
        <w:rPr>
          <w:rFonts w:eastAsia="Arial"/>
          <w:sz w:val="32"/>
          <w:szCs w:val="32"/>
        </w:rPr>
        <w:t>Изучение и внедрение в работу ФГОСТ второго поколения</w:t>
      </w:r>
      <w:r>
        <w:rPr>
          <w:rFonts w:eastAsia="Arial"/>
          <w:sz w:val="32"/>
          <w:szCs w:val="32"/>
          <w:lang w:val="en-US"/>
        </w:rPr>
        <w:t>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Arial"/>
          <w:sz w:val="32"/>
          <w:szCs w:val="32"/>
          <w:lang w:val="en-US"/>
        </w:rPr>
        <w:t>2.Создание условий для стимулирования познавательной деятельности через повышение мотивации учебной деятельности и активизации личностной позиции обучающегося, саморазвитие и самореализация личности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Arial"/>
          <w:sz w:val="32"/>
          <w:szCs w:val="32"/>
          <w:lang w:val="en-US"/>
        </w:rPr>
        <w:t>3.Индивидуализация и дифференциация обучения как неотъемлемый фактор устранения перегрузки младших школьников. Выявление причин неуспеваемости обучающихся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Arial"/>
          <w:sz w:val="32"/>
          <w:szCs w:val="32"/>
          <w:lang w:val="en-US"/>
        </w:rPr>
        <w:t>4.Повышение мастерства учителя через курсы ВГА повышения квалификации и переподготовки работников образования, углубленная работа по избранной теме, изучение литературы, применение на практике современных методов и технологических приемов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Arial"/>
          <w:sz w:val="32"/>
          <w:szCs w:val="32"/>
          <w:lang w:val="en-US"/>
        </w:rPr>
        <w:t>5.Создание условий для исследования педагогами новых путей повышения эффективности своей работы и изменения содержания профессиональной деятельности с помощью ИКТ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Arial"/>
          <w:sz w:val="32"/>
          <w:szCs w:val="32"/>
          <w:lang w:val="en-US"/>
        </w:rPr>
        <w:t>6.Повышение качества обучения через внедрение здоровьесберегающих и развивающих технологий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Arial"/>
          <w:sz w:val="32"/>
          <w:szCs w:val="32"/>
          <w:lang w:val="en-US"/>
        </w:rPr>
        <w:t>7.Содействие расширению знаний, развитию умений и формированию навыков учащихся, которые помогут им осуществлять ответственное поведение в отношении собственного здоровья и личного благополучия в течение всей жизн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rFonts w:eastAsia="Arial CYR"/>
          <w:sz w:val="32"/>
          <w:szCs w:val="32"/>
        </w:rPr>
        <w:t>8.Разработать и внедрить диагностику педагогической успешности и процедур самоанализа, которые должны лечь в основу создания портфолио педагога, одной из форм оценки его профессионализма и результативности работы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32"/>
          <w:szCs w:val="32"/>
        </w:rPr>
        <w:tab/>
        <w:t>Обучение в начальном звене осуществлялось по трем программам:"Школа ХХ</w:t>
      </w:r>
      <w:r>
        <w:rPr>
          <w:rFonts w:eastAsia="Arial"/>
          <w:sz w:val="32"/>
          <w:szCs w:val="32"/>
          <w:lang w:val="en-US"/>
        </w:rPr>
        <w:t>I</w:t>
      </w:r>
      <w:r>
        <w:rPr>
          <w:rFonts w:eastAsia="Arial CYR"/>
          <w:sz w:val="32"/>
          <w:szCs w:val="32"/>
        </w:rPr>
        <w:t xml:space="preserve"> века"(учителя. Васильева А.А., Улесова Т.И., Котельникова Л.Ф., Буянова Г.И. Левина Т.В., Черкесова Г.Г.);, система развивающего обучения Л.В.Занкова (учитель: .,Кузьмина О.В.), перспективная начальная школа( учителя Котельникова Л.В., Вечканова И.В.).Уже второй год учителя, работающие по каждой из программ, объединены в творческие группы, целью которых является взаимообмен опытом, включающий полную рефлексию, то есть анализ своих неудач и затруднений. Наша цель- в рамках выбранной программы создать условия для максимальной реализации его личности.</w:t>
        <w:tab/>
        <w:tab/>
        <w:tab/>
        <w:tab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Arial CYR"/>
          <w:sz w:val="32"/>
          <w:szCs w:val="32"/>
        </w:rPr>
        <w:t xml:space="preserve">Для этого рассмотрим результаты работы по каждой программе. 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724"/>
        <w:gridCol w:w="2505"/>
        <w:gridCol w:w="1927"/>
        <w:gridCol w:w="1932"/>
      </w:tblGrid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чител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ласс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Программ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спеваемость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ачество знаний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отельникова Л.Ф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«а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  <w:lang w:val="en-US"/>
              </w:rPr>
            </w:pPr>
            <w:r>
              <w:rPr>
                <w:rFonts w:eastAsia="Arial CYR"/>
                <w:sz w:val="32"/>
                <w:szCs w:val="32"/>
                <w:lang w:val="en-US"/>
              </w:rPr>
              <w:t>89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узьмина О.В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«б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Система Занкова Л.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72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Буянова Г.И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в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65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Васильева А.А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4 «а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лесова Т.И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4 «б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53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Левина Т.В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2«а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. 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59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Черкесова Г.Г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2«б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77%</w:t>
            </w:r>
          </w:p>
        </w:tc>
      </w:tr>
    </w:tbl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CYR"/>
          <w:sz w:val="32"/>
          <w:szCs w:val="32"/>
        </w:rPr>
        <w:t xml:space="preserve">Отмена обязательного тестирования формального уровняла в правах всех будущих первоклассников. 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CYR"/>
          <w:sz w:val="32"/>
          <w:szCs w:val="32"/>
        </w:rPr>
        <w:t xml:space="preserve">В результате этого произошло перераспредение сил, и в одном классе оказались дети с разными способностями к учебной деятельности. Теперь перед учителями возникла проблема, которую успешно решало обязательное тестирование: как обучать в одном классе детей с разными способностями, чтобы при этом каждый испытывал чувство успешности от результатов своего труда. Педагоги начального звена увидели выход в разработке и внедрении системы разноуровневого контроля. В таком случае одним ученикам для получения положительной отметки будут достаточны знания и умения в объеме, предусмотренном государственным стандартом, а для других -в более широком объёме,в зависимости от их способностей.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Arial CYR"/>
          <w:sz w:val="32"/>
          <w:szCs w:val="32"/>
        </w:rPr>
        <w:t>Значительный опыт, накопленный за многолетнюю работу по программам различного уровня сложности, позволяет сделать определенные выводы об успешности применения каждой из них в педагогической практике учителей начального звена школы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Arial CYR"/>
          <w:sz w:val="32"/>
          <w:szCs w:val="32"/>
        </w:rPr>
        <w:t>Перейдем к более подробному анализу результативности обучения по отдельным предметам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Русский язык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724"/>
        <w:gridCol w:w="2505"/>
        <w:gridCol w:w="1927"/>
        <w:gridCol w:w="1932"/>
      </w:tblGrid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чител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ласс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Программ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спеваемость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ачество знаний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отельникова Л.Ф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«а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  <w:lang w:val="en-US"/>
              </w:rPr>
            </w:pPr>
            <w:r>
              <w:rPr>
                <w:rFonts w:eastAsia="Arial CYR"/>
                <w:sz w:val="32"/>
                <w:szCs w:val="32"/>
                <w:lang w:val="en-US"/>
              </w:rPr>
              <w:t>89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узьмина О.В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б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Система Занкова Л.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83%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Буянова Г.И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в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65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Васильева А.А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4 «а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лесова Т.И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4 «б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53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Левина Т.В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2«а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59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Черкесова Г.Г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2 «б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83%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Arial CYR"/>
          <w:sz w:val="32"/>
          <w:szCs w:val="32"/>
        </w:rPr>
        <w:t>Мониторинг качества обученности по русскому языку опирался на результаты итоговых контрольных работ (диктант с грамматическим заданием, тест)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Учителя начальных классов осознают, что ученик не будет успешен в основной школе, если в достаточной мере не овладеет умением выполнять различные виды грамматических разборов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Arial CYR"/>
          <w:sz w:val="32"/>
          <w:szCs w:val="32"/>
        </w:rPr>
        <w:t>Исходя из результатов работы по русскому языку, в следующем учебном году следует обратить внимание на следующее: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учителям 1-х классов в период обучения грамоте уделять достаточное внимание работе над звуко- буквенным анализом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интенсифицировать работу по запоминанию слов с непроверяемым написанием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систематизировать работу над безударной гласной в корне слова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продолжить работу над выработкой у учащихся навыков самопроверки и самоконтроля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Математика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724"/>
        <w:gridCol w:w="2505"/>
        <w:gridCol w:w="1927"/>
        <w:gridCol w:w="1932"/>
      </w:tblGrid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чител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ласс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Программ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спеваемость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ачество знаний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отельникова Л.Ф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а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  <w:lang w:val="en-US"/>
              </w:rPr>
            </w:pPr>
            <w:r>
              <w:rPr>
                <w:rFonts w:eastAsia="Arial CYR"/>
                <w:sz w:val="32"/>
                <w:szCs w:val="32"/>
                <w:lang w:val="en-US"/>
              </w:rPr>
              <w:t>94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узьмина О.В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б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Система Занкова Л.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83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Буянова Г.И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в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65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Васильева А.А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4 «а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лесова Т.И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4 «б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Левина Т.В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2 «а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. 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76%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Черкесова Г.Г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2«б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. 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77%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Arial CYR"/>
          <w:sz w:val="32"/>
          <w:szCs w:val="32"/>
        </w:rPr>
        <w:t>Чтобы отследить результативность знаний уч-ся начальных классов по математике, в мониторинг были включены следующие параметры: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контрольные работы (письменные) (за четверть)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результаты итоговой аттестации по предмету: (2-4 классы- контрольная работа (письменная)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Практически каждое задание по математике требует хорошо развитых вычислительных навыков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Исходя из результатов мониторинга, необходимо направить работу в 2011\2012 учебном году на создание системы контрольных работ различного уровня сложности. Их следует оформлять как в традиционный, так и тестовой форме, так как последняя получила в настоящее время особенное распространение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Литературное чтение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Усилить всем учителям работу по формированию читательского интереса с целью стимулирования самостоятельного чтения дополнительной литературы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CYR"/>
          <w:sz w:val="32"/>
          <w:szCs w:val="32"/>
        </w:rPr>
        <w:t>-расширить использование на уроках различных приемов работы с текстом, направленных на его вдумчивое многократное прочтение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9"/>
        <w:gridCol w:w="734"/>
        <w:gridCol w:w="2540"/>
        <w:gridCol w:w="1954"/>
        <w:gridCol w:w="1959"/>
      </w:tblGrid>
      <w:tr>
        <w:trPr>
          <w:trHeight w:val="231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чител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ласс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Программ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спеваемость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ачество знаний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отельникова Л.Ф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а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  <w:lang w:val="en-US"/>
              </w:rPr>
            </w:pPr>
            <w:r>
              <w:rPr>
                <w:rFonts w:eastAsia="Arial CYR"/>
                <w:sz w:val="32"/>
                <w:szCs w:val="32"/>
                <w:lang w:val="en-US"/>
              </w:rPr>
              <w:t>100%</w:t>
            </w:r>
          </w:p>
        </w:tc>
      </w:tr>
      <w:tr>
        <w:trPr>
          <w:trHeight w:val="246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узьмина О.В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б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Система Занкова Л.В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Буянова Г.И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в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65%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Васильева А.А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4 «а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лесова Т.И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4 «б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80%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Левина Т.В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2«а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82%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Черкесова Г.Г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2«б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83%</w:t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ab/>
        <w:tab/>
        <w:tab/>
        <w:tab/>
        <w:t>Окружающий мир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9"/>
        <w:gridCol w:w="734"/>
        <w:gridCol w:w="2540"/>
        <w:gridCol w:w="1954"/>
        <w:gridCol w:w="1959"/>
      </w:tblGrid>
      <w:tr>
        <w:trPr>
          <w:trHeight w:val="231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чител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ласс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Программ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спеваемость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ачество знаний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отельникова Л.Ф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а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  <w:lang w:val="en-US"/>
              </w:rPr>
            </w:pPr>
            <w:r>
              <w:rPr>
                <w:rFonts w:eastAsia="Arial CYR"/>
                <w:sz w:val="32"/>
                <w:szCs w:val="32"/>
                <w:lang w:val="en-US"/>
              </w:rPr>
              <w:t>100%</w:t>
            </w:r>
          </w:p>
        </w:tc>
      </w:tr>
      <w:tr>
        <w:trPr>
          <w:trHeight w:val="246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узьмина О.В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б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Система Занкова Л.В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94%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Буянова Г.И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в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65%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Васильева А.А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4 «а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лесова Т.И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4 «б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80%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Левина Т.В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2«а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76%</w:t>
            </w:r>
          </w:p>
        </w:tc>
      </w:tr>
      <w:tr>
        <w:trPr>
          <w:trHeight w:val="477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Черкесова Г.Г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2«б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 CYR"/>
                <w:sz w:val="32"/>
                <w:szCs w:val="32"/>
              </w:rPr>
              <w:t>«Начальная школа ХХ</w:t>
            </w:r>
            <w:r>
              <w:rPr>
                <w:rFonts w:eastAsia="Arial CYR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Arial CYR"/>
                <w:sz w:val="32"/>
                <w:szCs w:val="32"/>
              </w:rPr>
              <w:t>век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,00%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CYR"/>
          <w:sz w:val="32"/>
          <w:szCs w:val="32"/>
        </w:rPr>
        <w:t>Уровень знаний уч-ся по окружающему миру отслеживается на основе следующих показателей: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результатов контрольного среза знаний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результатов контрольной работы в 4 классах  (в форме теста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Arial CYR"/>
          <w:sz w:val="32"/>
          <w:szCs w:val="32"/>
        </w:rPr>
        <w:t>При 100 % успеваемости качество знаний возросло по всем параллелям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Тем не менее есть еще над чем работать в 2011-2012 уч. году: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уделять на уроках больше внимания заданиям практического характера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стимулирововать интерес уч-ся к самостоятельной творческой деятельности путем заданий творческого характер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Arial CYR"/>
          <w:sz w:val="32"/>
          <w:szCs w:val="32"/>
        </w:rPr>
        <w:t>Уроки технологии и изобразительного  искусства являются для учеников начальных классов одними из любимых. Причина в том, что практически каждый ребенок, имеет возможность испытать успех от удачно сделанной работы. Поэтому и результативность этих предметов хороша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Arial CYR"/>
          <w:sz w:val="32"/>
          <w:szCs w:val="32"/>
        </w:rPr>
        <w:t>Английский язык как предмет получил официальный статус в начальных классах. Он включен в обязательный перечень предметов учебного плана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Английский язык успешно осваивается учениками начальных классов.Политова Л.В., Турутина Т.И.,Игнатова Н.Н.,  Кочеткова Л.В., Губенко Н.А., Разуваева Е.А. накопили богатый опыт преподавания предмета с использованием разнообразных дидактических игр, заданий творческого характера. Они широко используют метод проектов, ставший актуальным в современной педагогике. Уроки этих преподавателей являются яркими, динамичными по структуре, что позволяет поддерживать стабильный интерес к предмету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Arial CYR"/>
          <w:sz w:val="32"/>
          <w:szCs w:val="32"/>
        </w:rPr>
        <w:t>Трудно переоценить значение для воспитания здорового образа жизни такого предмета,как физическая культура . Этот предмет в начальных классах ведут Казаков Р.Ф., Гейнч Р.В., Сукочева Н.В. Уроки проводятся как в спортивном зале, так и на свежем воздухе. Дети с удовольствием идут на этот урок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Arial CYR"/>
          <w:sz w:val="32"/>
          <w:szCs w:val="32"/>
        </w:rPr>
        <w:t>Уроки музыки ведёт в начальных классах Аверина Е.П.  Её уроки опираются на чувственный опыт детей, развивают их музыкальный кругозор, учат правильной технике пения. Педагог работает со 100% успеваемостью и таким же качеством знаний.</w:t>
        <w:tab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Arial CYR"/>
          <w:sz w:val="32"/>
          <w:szCs w:val="32"/>
        </w:rPr>
        <w:t>Несколько лет рассматривалась возможность вести такой предмет,как информатика в машинном варианте.Но отсутствие необходимого программного обеспечения, специальных учебников ,разработанной и доступной методики отодвигало эти плана из года в год.Не дает возможности вести такие уроки и отсутсвие нужного уровня компьютерной грамотности у педагогов начального звена. Наконец 2006\07 уч. года введены уроки ИКТ в 3 – 4-х классах, на этот курс отводится 10-12 часов в год. В дальнейшем желательно начать проведение уроков информатики в машинном варианте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Arial CYR"/>
          <w:sz w:val="32"/>
          <w:szCs w:val="32"/>
        </w:rPr>
        <w:t>ПО-прежнему востребованными родителями остаются группа продленного дня.Воспитателем в ГПД работает   Аверина Е.П., Погорелова Н.Г.. Путем различных занятий и прогулок стараются помочь детям  преодолеть усталость..Но есть замечание по организации выполнения домашних заданий. Ведь для большинства родителей именно их выполнение является основной причиной, по которой они отдают ребенка в  гпд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Arial CYR"/>
          <w:sz w:val="32"/>
          <w:szCs w:val="32"/>
        </w:rPr>
        <w:t>Методическое объединение учителей начальных классов в текущем году работало по теме"Личностно- ориентированное обучение младших школьников".  В соответствии с концепцией модернизации школа должна создать условия, которые бы обеспечивали запуск механизмов самообразования, самопознания и самоактуализации личности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Текущая работа и результаты ее показывают, что цели и задачи, поставленные перед учителями начальных классов актуальны и нашли самое живое и непосредственное воплощение в школьной жизн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Arial CYR"/>
          <w:sz w:val="32"/>
          <w:szCs w:val="32"/>
        </w:rPr>
        <w:t>В этом году были проведены пять заседаний методического объединения учителей. Темы заседаний были следующие: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планирование работы на 2010-2011 уч.год в свете ФГОСт второго поколения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начальная школа завтра и через десять лет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развитие познавательной активности как фактор развития личности младшего школьника на современном этапе обучения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учебно-дидактические игры как средство развития познавательной активности учащихся: плюсы и минусы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итоги работы м\о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Arial CYR"/>
          <w:sz w:val="32"/>
          <w:szCs w:val="32"/>
        </w:rPr>
        <w:t>В феврале 2011 года, по внутришкольному плану проводилась методическая неделя, в которой  учителя начальных классов приняли активное участие. Был составлен график и показаны уроки с использованием ИКТ.</w:t>
      </w:r>
    </w:p>
    <w:tbl>
      <w:tblPr>
        <w:tblW w:w="86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205"/>
        <w:gridCol w:w="2100"/>
        <w:gridCol w:w="356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лас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чител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Предмет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2 «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Левина Т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Рисование по представлению. Портрет мамы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3 «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отельникова Л.Ф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Математика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Измерение времени: час, минута, секунд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Arial CYR"/>
                <w:sz w:val="32"/>
                <w:szCs w:val="32"/>
              </w:rPr>
              <w:t>3 «б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узьмина О 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Русский язык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Итоговая контрольный диктант с грамматическим заданием за 3 четверть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4 «б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Улесова Т.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Русский язык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Правописание гласных на конце наречий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«б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Вечканова И 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Обучение грамоте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Спасибо, азбука  тебе! (урок-зачет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1«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Котельникова Л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Обучение грамоте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Arial CYR"/>
                <w:sz w:val="32"/>
                <w:szCs w:val="32"/>
              </w:rPr>
            </w:pPr>
            <w:r>
              <w:rPr>
                <w:rFonts w:eastAsia="Arial CYR"/>
                <w:sz w:val="32"/>
                <w:szCs w:val="32"/>
              </w:rPr>
              <w:t>Прощание с азбукой.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Arial CYR"/>
          <w:sz w:val="32"/>
          <w:szCs w:val="32"/>
        </w:rPr>
        <w:t xml:space="preserve">В истекшем учебном году учащиеся начальных классов принимали активное участие в конкурсах по России: ,Кенгуру, Русский медвежонок ,молодёжный чемпионат «Старт», региональном отборочном туре </w:t>
      </w:r>
      <w:r>
        <w:rPr>
          <w:rFonts w:eastAsia="Arial CYR"/>
          <w:sz w:val="32"/>
          <w:szCs w:val="32"/>
          <w:lang w:val="en-US"/>
        </w:rPr>
        <w:t>VI</w:t>
      </w:r>
      <w:r>
        <w:rPr>
          <w:rFonts w:eastAsia="Arial CYR"/>
          <w:sz w:val="32"/>
          <w:szCs w:val="32"/>
        </w:rPr>
        <w:t xml:space="preserve"> международного литературно-художественного конкурса « Гренадеры, вперед!».Дети получили сертификаты ,а  ученик 1-го класса стал призёром отборочного тура конкурса, получил диплом. Проводились декады математики и русского языка в школе, учащиеся начальной школы также принимали активное участие. Силами учащихся начальных классов были подготовлены и проведены общешкольные мероприятия: « Осенний марафон» (1-е классы, Вечканова И.В., Котельникова Л.В.), « Герои Сталинградской битвы» (3-и классы, Котельникова Л.Ф., Кузьмина О.В., Буянова Г.И.). 12 апреля 2 «а» и 1 «б» классами был проведен открытый классный час с презентацией «12 апреля- День космонавтики»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Arial CYR"/>
          <w:sz w:val="32"/>
          <w:szCs w:val="32"/>
        </w:rPr>
        <w:t>Исходя из этого, следует обратить большое внимание на работу с одаренными детьми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Наблюдался процесс углубления и расширения индивидуальных и групповых форм методической работы по определенным проблемам: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дифференцированный подход в обучении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элементы интегрированного обучения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Учителя начальных классов принимали в текущем году активное участие в жизни школы: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готовили выступления на пед.советы,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32"/>
          <w:szCs w:val="32"/>
        </w:rPr>
        <w:t>- участвовали в конкурсах, соревнованиях, как в школьных, так и в районных.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В течение года всем учителям оказывалась методическая помощь в зависимости от способностей и возможностей  конкретного учителя. Большое значение в эффективности помощи имеют личные качества каждого. Проблема взаимоотношений, сотрудничество, самоуправление в настоящее время очень актуальны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Arial CYR"/>
          <w:sz w:val="32"/>
          <w:szCs w:val="32"/>
        </w:rPr>
        <w:t>Исходя из педагогического анализа результатов работы, определить следующие задачи на 2011-2012 уч.год в начальном звене: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Создать условие для успешного обучения детей с разными образовательными возможностями посредством дифференцированного подхода и системы контрольных работ различного уровня сложности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продолжать начатые и развивать новые направления работы с одаренными детьми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CYR"/>
          <w:sz w:val="32"/>
          <w:szCs w:val="32"/>
        </w:rPr>
        <w:t>-продолжить работу по созданию портфолио педагога как одной из форм оценки его профессионализма и результативности работы при проведении экспертизы на соответствие заявленной квалификационной категории;</w:t>
      </w:r>
    </w:p>
    <w:p>
      <w:pPr>
        <w:pStyle w:val="Normal"/>
        <w:autoSpaceDE w:val="false"/>
        <w:jc w:val="both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  <w:t>- продолжить работу по более глубокому изучению ФГОСТ второго поколения.</w:t>
      </w:r>
    </w:p>
    <w:p>
      <w:pPr>
        <w:pStyle w:val="Normal"/>
        <w:autoSpaceDE w:val="false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p>
      <w:pPr>
        <w:pStyle w:val="Normal"/>
        <w:autoSpaceDE w:val="false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p>
      <w:pPr>
        <w:pStyle w:val="Normal"/>
        <w:autoSpaceDE w:val="false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p>
      <w:pPr>
        <w:pStyle w:val="Normal"/>
        <w:autoSpaceDE w:val="false"/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eastAsia="Arial CYR"/>
          <w:sz w:val="32"/>
          <w:szCs w:val="32"/>
        </w:rPr>
      </w:pPr>
      <w:r>
        <w:rPr>
          <w:rFonts w:eastAsia="Arial CYR"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ели и задачи методического объединения учителей начальных классов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на 2011-2012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методического объединения учителей начальных классов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здание условий для развития личности, способной к самореализации. Индивидуализация и дифференциация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дачи методического объединения учителей начальных класс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Реализация ФГОСТов второго пок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Создание условий для успешного обучения детей с разными образовательными возможностями посредством дифференцированного подхода и системы контрольных работ различного уровня сл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Продолжить начатые и развивать новые направления работы с одаренными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Сделать портфолио педагога одной из форм оценки его профессионализма и результативности работы при проведении экспертизы на соответствие заявленной квалификационной катег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.Способствовать повышению профессионального роста учителей через аттестацию и курсовую переподготовку.</w:t>
      </w:r>
    </w:p>
    <w:p>
      <w:pPr>
        <w:pStyle w:val="Normal"/>
        <w:suppressAutoHyphens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По возможности обновлять материально-техническую базу кабинетов начальной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АЛИЗАЦИИ НАПРАВЛЕНИЙ И МЕР ПОДДЕРЖКИ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/>
      </w:pPr>
      <w:r>
        <w:rPr>
          <w:sz w:val="36"/>
          <w:szCs w:val="36"/>
        </w:rPr>
        <w:t>МЕТОДИЧЕСКОГО ОБЪЕДИНЕНИЯ УЧИТЕЛЕЙ НАЧАЛЬНЫХ КЛАССОВ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/>
      </w:pPr>
      <w:r>
        <w:rPr>
          <w:sz w:val="36"/>
          <w:szCs w:val="36"/>
        </w:rPr>
        <w:t>МКОУ КУМЫЛЖЕНСКОЙ СРЕДНЕЙ ОБЩЕОБРАЗОВАТЕЛЬНОЙ ШКОЛЫ №1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МЕНИ ЗНАМЕНСКОГО А.Д.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/>
      </w:pPr>
      <w:r>
        <w:rPr>
          <w:sz w:val="36"/>
          <w:szCs w:val="36"/>
        </w:rPr>
        <w:t>КУМЫЛЖЕНСКОГО МУНИЦИПАЛЬНОГО РАЙОНА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/>
      </w:pPr>
      <w:r>
        <w:rPr>
          <w:sz w:val="36"/>
          <w:szCs w:val="36"/>
        </w:rPr>
        <w:t>ВОЛГОГРАДСКОЙ ОБЛАСТИ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/>
      </w:pPr>
      <w:r>
        <w:rPr>
          <w:sz w:val="36"/>
          <w:szCs w:val="36"/>
        </w:rPr>
        <w:t>НА 2011-2012 УЧЕБНЫЙ ГОД.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>
          <w:sz w:val="32"/>
          <w:szCs w:val="32"/>
        </w:rPr>
        <w:t>1. ПРОГРАММНО- МЕТОДИЧЕСКОЕ ОБЕСПЕЧЕНИЕ МЕТОДИЧЕСКОГО ОБЪЕДИНЕНИЯ УЧИТЕЛЕЙ НАЧАЛЬНЫХ КЛАССОВ В 2011- 2012 УЧЕБНОМ ГОДУ.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1620"/>
        <w:gridCol w:w="1268"/>
        <w:gridCol w:w="1535"/>
        <w:gridCol w:w="1535"/>
        <w:gridCol w:w="2035"/>
        <w:gridCol w:w="1668"/>
        <w:gridCol w:w="172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поддерж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ы поддерж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поддерж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поддерж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поддерж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жидаемый результа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ное обеспеч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ормативно- правовые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о- методические документы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.Обсуждение плана работы МО на 2010-2011 учебный год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точнение тем по самообразованию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рояснение целей, направлений и форм модернизации начального образования, определение конкретных путей модернизации начального звена в школе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 xml:space="preserve">4.Практикум «Изучение здоровьесберегающих технологий для разных категорий обучающихс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, «круглый стол»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Август 2011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Август 2011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2011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Сентябрь 2011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Май 2012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2011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Октябрь 2011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Учащиеся нач.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Учителя нач. классов, зам. директора по УВР Ляховая М.В.,психоло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полученных знаний при составлении рабочих программ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полученных результатов для дальнейшей работ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Результаты анкетирования, тестирова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методиче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собенности рабочей программы учителя в 2011-2012учебном году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зучение здоровьесберегающих технологий для разных категорий обучающихс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рименение здоровьесберегающих  технологий, методов и приемов в работе со слабоуспевающими учащимися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еализация   ФГОСТ второго поколе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Актуальные проблемы и перспективы литературного образования в начальной школе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риемы работы над безошибочным чтением. Развитие внимания, речи, мышления, интереса на уроках литературного чтени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Индивидуальное развитие ребенка в коллективе. Работа с одаренными детьм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color w:val="0F243E"/>
                <w:sz w:val="32"/>
                <w:szCs w:val="32"/>
              </w:rPr>
              <w:t xml:space="preserve"> Повышение качества знаний учащихся в результате активного использования в процессе обучения методов проектов, способствующих формированию положительной мотивации учащихс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ездной семинар на базе МКОУ Кумылженской СОШ №1 имени ЗнЗнн Знаменского А.Д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районногом/о учителей нач.класс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ен опытом, диалог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Заседание м/о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руглый стол»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ен опытом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/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ая дискусс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Август 2011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Август 2011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Сентябрь 2010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Ноябрь 2011года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2012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Май 2012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Декабрь 2012 года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2012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 район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. классов, учителя- предметники, психолог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 классов,руководитель м/о,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, учителя 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ина Т.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ехтина С.А.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ина О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МО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32"/>
                <w:szCs w:val="32"/>
              </w:rPr>
              <w:t>Психолог, руководитель м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программа учителя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нормативной базы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знаний при составлении рабочих программ в следующем году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лнение методической копилки учителями начальных классов, использование полученных знаний в работе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ть полученные зания при работе с одаренными детьми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ять полученные знания при формировании положительной мотивации обучающихс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у всех рабочих программ по предметам, преподаваемым в начальной школе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урсов учителями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рекомендаций, памяток, инструкций, наглядных пособий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Индивидуальный маршрут развития, диагностика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Методы, приемы, технологии организации проект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тическое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облемно-ориентированный анализ работы МО за 2010-2011 учебный год   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2.Анализ  итоговых контрольных - 2010 года в  начальных классах: особенности, основные ошибки, результаты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МО, отчёт составленный руководителем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Август 2011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Август 2011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данного материала для работы в текущем году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данного материала для работы в текущем году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онно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я факультативных курсов,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ставление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ов и уголков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Организация работы по подготовке к приему в 1-ый класс будущих первокласс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рограмм факультативных курсов, внеурочной деятельностию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занятий в ДО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Сентябрь 2011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-март2011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щие первоклассн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, музыки,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ой культуры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ина О.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ельникова Л.Ф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янова Г.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ультативы, занятия внеурочной деятельности в начальной школе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ки и журналы по технике безопасности в каждом кабинете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с будущими первоклассниками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литература,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оз детей родителями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. МЕЖСЕКЦИОННАЯ РАБОТА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71"/>
        <w:gridCol w:w="1535"/>
        <w:gridCol w:w="1535"/>
        <w:gridCol w:w="1535"/>
        <w:gridCol w:w="1535"/>
        <w:gridCol w:w="1973"/>
        <w:gridCol w:w="1668"/>
        <w:gridCol w:w="156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правление поддержки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поддерж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ы поддерж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поддерж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поддерж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поддерж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й результ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ное обеспечени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Организация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ерыв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о образов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ьного процесс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бучение учителей (по плану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сещение открытых уроков учителей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частие в лицензировании школы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Школьные и районная олимпиада по русскому языку и математике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5.Индивидуальные консультации учителей по различным вопросам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Участие в предметных неделях по математике,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и-биологии,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и,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му языку, иностранному языку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Работа по предупреждению неуспеваемости школьников, воспитанию положительного отношения к учеб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ы ВГАПК Р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ление содержания олимпиады учителями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глашение  учителей на открытые уроки, оказание помощи в составлении рабочей программы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и проведение мероприятий по предметным неделя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Сентябрь 2011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2011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Сентябрь 2011 го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Сентябрь 2011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Ноябрь2011г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дина января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февраля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марта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апреля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011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Май 2012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Апрель 2012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 xml:space="preserve">Ноябрь 2012 года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 xml:space="preserve">Май 2012 го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кабрь2011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январ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февра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мар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апр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2012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, учащиеся начальной школы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. классов, учителя- предметн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ующиеся учителя: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ина Т.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сова Т.И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канова И.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ельникова Л.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, учителя предметники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тверждение категории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ическая копилка методкабинета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Лицензирование школы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овые места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копилка учителей, методкабинета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путей устранения неуспеваемости учащихс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ение средств на обучение 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воение первой и высшей категории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для предметных недель.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.ОРГАНИЗАЦИЯ И ПРОВЕДЕНИЕ  КОНТРОЛЯ ЗНАНИЙ В НАЧАЛЬНЫХ КЛАССАХ.    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4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535"/>
        <w:gridCol w:w="1535"/>
        <w:gridCol w:w="1535"/>
        <w:gridCol w:w="1535"/>
        <w:gridCol w:w="1973"/>
        <w:gridCol w:w="1668"/>
        <w:gridCol w:w="1721"/>
      </w:tblGrid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поддерж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поддерж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ы поддерж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поддерж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поддерж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поддерж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й результ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ное обеспе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методическ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Особенности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я знаний в начальных классах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2.Современные технологи подготовки к итоговым контрольным работам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дготовка обучающихся  к выполнению контрольных рабо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работа индивидуально-групповых занятий по подготовке к выполнению контрольных рабо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2011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Ноябрь 2011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32"/>
                <w:szCs w:val="32"/>
              </w:rPr>
              <w:t>Сентябрь 2011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Апрель 2012 год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Май 2012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>Учителя начальных классов и ученики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шиеся шк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ходная и итоговая аттестация обучающихся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ние контрольных работ по предметам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риалы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контрольных работ (письменных, в виде тестов). 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ДАННЫХ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ГО ОБЪЕДИНЕНИЯ УЧИТЕЛЕЙ 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ЧАЛЬНЫ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ЛАССОВ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униципального казенного образовательного учреждения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умылженской средней общеобразовательной школы №1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мени Знаменского А.Д.</w:t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39"/>
        <w:gridCol w:w="1279"/>
        <w:gridCol w:w="962"/>
        <w:gridCol w:w="964"/>
        <w:gridCol w:w="798"/>
        <w:gridCol w:w="1140"/>
        <w:gridCol w:w="1616"/>
        <w:gridCol w:w="1380"/>
        <w:gridCol w:w="1144"/>
        <w:gridCol w:w="1440"/>
        <w:gridCol w:w="1979"/>
      </w:tblGrid>
      <w:tr>
        <w:trPr>
          <w:trHeight w:val="5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дтверж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ттест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ереподготовке, повышении квал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и сотовый телефон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я</w:t>
            </w:r>
          </w:p>
        </w:tc>
      </w:tr>
      <w:tr>
        <w:trPr>
          <w:trHeight w:val="5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-кий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хождения переподготовки; тема кур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кур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вид-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04.1963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АПКР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4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у учащихся навыков самоконтроля и объективной самооценки посредством самостоятельной работы с целью развития устной и письменной речи, языковой эрудиции школьника, его интереса  к языку , формирования умений и навыков грамотного, безошибочного письма».</w:t>
            </w:r>
          </w:p>
        </w:tc>
      </w:tr>
      <w:tr>
        <w:trPr>
          <w:trHeight w:val="8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к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66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4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дидактические игры как средствро развития познавательной активности учащихся.</w:t>
            </w:r>
          </w:p>
        </w:tc>
      </w:tr>
      <w:tr>
        <w:trPr>
          <w:trHeight w:val="8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ч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2.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068-56-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грированных урокахинте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редство повышения знаний</w:t>
            </w:r>
          </w:p>
        </w:tc>
      </w:tr>
      <w:tr>
        <w:trPr>
          <w:trHeight w:val="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63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7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формы обучения как часть здоровьесберегающей технологии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70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65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ладших школьников умений самостоятельного освоения знаний по предметам гуманитарного цикла посредством современных форм деятельности.</w:t>
            </w:r>
          </w:p>
        </w:tc>
      </w:tr>
      <w:tr>
        <w:trPr>
          <w:trHeight w:val="1002" w:hRule="atLeast"/>
        </w:trPr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7"/>
        <w:gridCol w:w="1352"/>
        <w:gridCol w:w="870"/>
        <w:gridCol w:w="869"/>
        <w:gridCol w:w="934"/>
        <w:gridCol w:w="1029"/>
        <w:gridCol w:w="1989"/>
        <w:gridCol w:w="1388"/>
        <w:gridCol w:w="1065"/>
        <w:gridCol w:w="1242"/>
        <w:gridCol w:w="1907"/>
      </w:tblGrid>
      <w:tr>
        <w:trPr>
          <w:trHeight w:val="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64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А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и методические основы общего развития млад. школьника по системе Занк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истема Занкова в свете ФГОС второго поколения начального образования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-4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4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слительных операций на уроках математики как средство развития логического мышления учащихся.</w:t>
            </w:r>
          </w:p>
        </w:tc>
      </w:tr>
      <w:tr>
        <w:trPr>
          <w:trHeight w:val="23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73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А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етентность учителя начальных классов :Профессионализм деятельност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1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4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активности младшего школьника на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431-98-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совместно активной деятельности по воспитанию и развитию детей для развития культурной педагогической среды.</w:t>
            </w:r>
          </w:p>
        </w:tc>
      </w:tr>
      <w:tr>
        <w:trPr>
          <w:trHeight w:val="1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и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72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А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етентность учителя начальных классов :Профессионализм деятельност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1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4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новационных технологий на уроках литературного чтения.</w:t>
            </w:r>
          </w:p>
        </w:tc>
      </w:tr>
      <w:tr>
        <w:trPr>
          <w:trHeight w:val="1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67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АПКР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Психолого-педагогические и методические основы обучения младшего школьника по модели « начальная школа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а»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6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65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уроки при изучении предмета « окружающий мир».</w:t>
            </w:r>
          </w:p>
        </w:tc>
      </w:tr>
      <w:tr>
        <w:trPr>
          <w:trHeight w:val="30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65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ладших школьников умений самостоятельного освоения знаний по предметам гуманитарного цикла посредством современных форм деятельности.</w:t>
            </w:r>
          </w:p>
        </w:tc>
      </w:tr>
      <w:tr>
        <w:trPr>
          <w:trHeight w:val="17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7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на уроках русского языка и литературного чт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50:00Z</dcterms:created>
  <dc:creator>1</dc:creator>
  <dc:description/>
  <cp:keywords/>
  <dc:language>en-US</dc:language>
  <cp:lastModifiedBy>Admin</cp:lastModifiedBy>
  <cp:lastPrinted>2011-09-22T13:04:00Z</cp:lastPrinted>
  <dcterms:modified xsi:type="dcterms:W3CDTF">2011-09-22T09:05:00Z</dcterms:modified>
  <cp:revision>23</cp:revision>
  <dc:subject/>
  <dc:title>                                  План работы МО</dc:title>
</cp:coreProperties>
</file>