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Дидактический материа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  <w:t>Творческие математические диктан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/>
        <w:tab/>
        <w:t xml:space="preserve">   Дидактический материал представлен в виде творческих математических диктантов. Он  включает в себя программный материал 1-4 класс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нный дидактический материал может быть использован учителем на уроках математики.</w:t>
      </w:r>
    </w:p>
    <w:p>
      <w:pPr>
        <w:pStyle w:val="22"/>
        <w:spacing w:lineRule="auto" w:line="240" w:before="20" w:after="20"/>
        <w:jc w:val="both"/>
        <w:rPr/>
      </w:pPr>
      <w:r>
        <w:rPr/>
        <w:t xml:space="preserve">             </w:t>
      </w:r>
      <w:r>
        <w:rPr/>
        <w:t>Идея  создания данного дидактического материала продиктована  трудностями  овладения  учащимися  вычислительными навыками, основу  которых  составляет  осознанное  и  прочное  усвоение  приёмов  устных  и  письменных  вычислений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едложенные  нами  творческие математические диктанты  позволяют  развивать  у  младших  школьников  умение    воспринимать  задание  на  слух и  понимать  язык  математики; умение  осуществлять  математические  действия, зная  названия  компонентов; умение  подчинять  свои  действия  поставленной  задаче  и  доводить  вычисления  до  конца; умение  использовать  математические  знания  для  рационализации  вычислений.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/>
        <w:t>Для создания диктантов использовался</w:t>
      </w:r>
      <w:r>
        <w:rPr>
          <w:sz w:val="28"/>
          <w:szCs w:val="28"/>
        </w:rPr>
        <w:t xml:space="preserve"> материал  из книги Максименко Н.А. «Математика: занимательные сказочные    экологические задачи на уроках в начальной школе». (Волгоград: Учитель, 2006.) </w:t>
      </w:r>
      <w:r>
        <w:rPr/>
        <w:t xml:space="preserve">Творческие математические диктанты – это собственные практические разработки учителя. Дидактический материал составлен на основе учебников Н.Б.Истоминой «Математика» «Ассоциация  </w:t>
      </w:r>
      <w:r>
        <w:rPr>
          <w:lang w:val="en-US"/>
        </w:rPr>
        <w:t>XXI</w:t>
      </w:r>
      <w:r>
        <w:rPr/>
        <w:t> век», 2000 (1 – 4 классы).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>Ведущая педагогическая идея – превратить процесс  формирования  вычислительных  навыков в процесс интересный, творческий, увлекательный.                                        Результативность – устойчивые  вычислительные  навыки    учащихся  начальных классов, развитие познавательного интереса и эмоциональной сферы ребё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Раздаточный дидактический материал</w:t>
      </w:r>
    </w:p>
    <w:p>
      <w:pPr>
        <w:pStyle w:val="Subtitle"/>
        <w:rPr/>
      </w:pPr>
      <w:r>
        <w:rPr>
          <w:color w:val="0000FF"/>
        </w:rPr>
        <w:t>Творческие математические диктанты (пропедевтика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/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Яблоки  в  саду  пос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отведать  их  усп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 румяных, налив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 с  кисл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их?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Первое  слагаемое 5, второе 4. Чему  равно  значение  суммы?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У  одной  черепахи  на  панцире  1  гребень, а  у  другой – на  2  гребня  больше. Запиши , сколько  гребней  у  другой  черепахи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Уменьшаемое  10, вычитаемое 1. Чему  равно  значение  разности?……………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5. У  рака  10  ног, а  у  паука – на  2  меньше. Сколько  ног  у  паука? . ……………</w:t>
      </w:r>
    </w:p>
    <w:p>
      <w:pPr>
        <w:pStyle w:val="Normal"/>
        <w:rPr>
          <w:sz w:val="28"/>
        </w:rPr>
      </w:pPr>
      <w:r>
        <w:rPr>
          <w:sz w:val="28"/>
        </w:rPr>
        <w:t>6.На   сколько  9  больше  7?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 Запиши  значение  суммы  чисел  5  и  3. 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8. У  бекаса  в  гнезде  было  4  птенца. Из   них  2  уже  вылетели  из  гнезда. Сколько  птенцов  осталось  в  гнезде?  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9.Я  задумала  число, прибавила  к  нему  4, получила  10. Какое  число  я  задумала? 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Запиши выражения и найди  их значение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Муравьишка  шел 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з  в  тележке груз  та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 травинки, две  был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 тяжёлые хво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разных  в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з  в тележке муравей?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Волку  в  зоопарке  ежедневно  добавляют  в  пищу  4  кг  мяса  и  рыбы.  Мяса   - 3  кг.  Сколько  килограммов  рыбы  дают  волку? 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3. На   сколько  10  меньше  12? 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 Запиши, чему  равна  разность  чисел  7  и 2. 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5. У  барсука  было  6  нор. Из  них  3  заняла  лиса. Сколько  нор  осталось  у  барсука? 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6. Уменьшаемое  9, вычитаемое –5. Чему  равно  значение  разности? ……………..</w:t>
      </w:r>
    </w:p>
    <w:p>
      <w:pPr>
        <w:pStyle w:val="Normal"/>
        <w:rPr>
          <w:sz w:val="28"/>
        </w:rPr>
      </w:pPr>
      <w:r>
        <w:rPr>
          <w:sz w:val="28"/>
        </w:rPr>
        <w:t>7.У  рыси  4  котёнка, а  у  барса – 2. Сколько  всего  котят  у  этих  животных? 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. Первое  слагаемое  6, второе – 3. Найдите  значение  суммы. 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9. У  пчелы  4  крыла, а  у  комара  - 2. На    сколько  меньше  крыльев  у  комара, чем  у  пчелы?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/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3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от  задумал  ёж 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на  ю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л  двух  медвеж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ёх  зайчат  и  пять  бель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йте 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у  ежа  друзей? 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2. Конь  растёт  5  лет, а  верблюд – на  3  года  дольше. Сколько  лет  растёт  верблюд? ………………….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Первое  слагаемое 7, второе – 2. Найдите  значение  суммы. 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 В  Индийском  океане 5  морей,  а  в  Тихом  океане  9  морей.</w:t>
      </w:r>
    </w:p>
    <w:p>
      <w:pPr>
        <w:pStyle w:val="Normal"/>
        <w:rPr>
          <w:sz w:val="28"/>
        </w:rPr>
      </w:pPr>
      <w:r>
        <w:rPr>
          <w:sz w:val="28"/>
        </w:rPr>
        <w:t>На    сколько  больше  морей  в  Тихом  океане?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Уменьшаемое  неизвестно, вычитаемое  -3, значение  разности 4.</w:t>
      </w:r>
    </w:p>
    <w:p>
      <w:pPr>
        <w:pStyle w:val="Normal"/>
        <w:rPr>
          <w:sz w:val="28"/>
        </w:rPr>
      </w:pPr>
      <w:r>
        <w:rPr>
          <w:sz w:val="28"/>
        </w:rPr>
        <w:t>Найдите  уменьшаемое.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6. В  двух  клетках  зоопарка 8  волков. В  первой  клетке – 4  волка.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лько  волков  во  второй  клетке? 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Найдите  сумму  чисел  7  и  3. 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8. Утка  делает  9  взмахов  крыльями  в  секунду, а  филин  - на  4  взмаха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ьше. Сколько  взмахов  в  секунду  делает  филин?  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9. В  мире  растет  10  видов  бука. Из  них  8  не  в  России. Сколько   видов  бука  растет  в  России? 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66FF"/>
          <w:sz w:val="28"/>
        </w:rPr>
      </w:pPr>
      <w:r>
        <w:rPr>
          <w:b/>
          <w:bCs/>
        </w:rPr>
        <w:t>Запиши выражения и найди  их значени</w:t>
      </w:r>
      <w:r>
        <w:rPr>
          <w:b/>
          <w:bCs/>
          <w:color w:val="000000"/>
        </w:rPr>
        <w:t>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1. Первое  слагаемое 3, второе  5. Найдите   значение  суммы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Россию  омывают  3  океана, а  Индию  - 1.Сколько  всего  океанов</w:t>
      </w:r>
    </w:p>
    <w:p>
      <w:pPr>
        <w:pStyle w:val="Normal"/>
        <w:rPr>
          <w:sz w:val="28"/>
        </w:rPr>
      </w:pPr>
      <w:r>
        <w:rPr>
          <w:sz w:val="28"/>
        </w:rPr>
        <w:t>омывает  эти  страны? 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  коньках  катались 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 их  вместе  было  дес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 мальчишек  среди  н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девчонок? Сколько  их?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Уменьшаемое  13, вычитаемое  3. Найдите  значение  разности…………………</w:t>
      </w:r>
    </w:p>
    <w:p>
      <w:pPr>
        <w:pStyle w:val="Normal"/>
        <w:rPr>
          <w:sz w:val="28"/>
        </w:rPr>
      </w:pPr>
      <w:r>
        <w:rPr>
          <w:sz w:val="28"/>
        </w:rPr>
        <w:t>5.Желтоглазый  пингвин  весит  9  кг. При  линьке  он  потерял  4  к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колько  теперь  весит  пингвин? ……………………………………………….……</w:t>
      </w:r>
    </w:p>
    <w:p>
      <w:pPr>
        <w:pStyle w:val="Normal"/>
        <w:rPr>
          <w:sz w:val="28"/>
        </w:rPr>
      </w:pPr>
      <w:r>
        <w:rPr>
          <w:sz w:val="28"/>
        </w:rPr>
        <w:t>6.Первое  слагаемое  7, значение  суммы  10.Найдите  второе  слагаемое. …… ….                                                                7.У  ехидны  длина  иголок  6  см, а  у  ежа – на  3  см  короче. Какой  длины  иголки  у  ежа? 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Тушканчик  прыгает  на   3  м, а  кенгуру  - на 9 м. На  сколько  метров  меньше  прыгает  тушканчик?  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 Найди  разность  чисел  18  и  2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/>
      </w:pPr>
      <w:r>
        <w:rPr>
          <w:color w:val="FF0000"/>
        </w:rPr>
        <w:t>№</w:t>
      </w:r>
      <w:r>
        <w:rPr>
          <w:color w:val="FF0000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Четыре  Алёнки, четыре  Нат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солнцем  весенн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ли  в  пятн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сколько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 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солнцем   весенним  </w:t>
      </w:r>
    </w:p>
    <w:p>
      <w:pPr>
        <w:pStyle w:val="Normal"/>
        <w:jc w:val="both"/>
        <w:rPr/>
      </w:pPr>
      <w:r>
        <w:rPr>
          <w:sz w:val="28"/>
          <w:szCs w:val="28"/>
        </w:rPr>
        <w:t>Играло  детей?</w:t>
      </w:r>
      <w:r>
        <w:rPr/>
        <w:t>………………………………………………………………………………………</w:t>
      </w:r>
    </w:p>
    <w:p>
      <w:pPr>
        <w:pStyle w:val="TextBody"/>
        <w:rPr/>
      </w:pPr>
      <w:r>
        <w:rPr/>
        <w:t>2.</w:t>
      </w:r>
      <w:r>
        <w:rPr>
          <w:sz w:val="28"/>
          <w:szCs w:val="28"/>
        </w:rPr>
        <w:t>Найдите  разность  чисел 90  и  10.</w:t>
      </w:r>
      <w:r>
        <w:rPr/>
        <w:t xml:space="preserve"> 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3.На  сколько  60  больше, чем 40? 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Уменьшаемое  70, вычитаемое 2. Найдите  значение  разности. …………………</w:t>
      </w:r>
    </w:p>
    <w:p>
      <w:pPr>
        <w:pStyle w:val="Normal"/>
        <w:rPr>
          <w:sz w:val="28"/>
        </w:rPr>
      </w:pPr>
      <w:r>
        <w:rPr>
          <w:sz w:val="28"/>
        </w:rPr>
        <w:t>5. У  суслика  в  норке  20  горошин, что  на  10  меньше, чем  у  хомяка. Сколько  горошин  у  хомяка?. …………………………………………………………………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меньшить  на  30. ………………………………………………………….……</w:t>
      </w:r>
    </w:p>
    <w:p>
      <w:pPr>
        <w:pStyle w:val="Normal"/>
        <w:rPr>
          <w:sz w:val="28"/>
        </w:rPr>
      </w:pPr>
      <w:r>
        <w:rPr>
          <w:sz w:val="28"/>
        </w:rPr>
        <w:t>7.Первое  слагаемое 14, второе – 2.Найдите  значение  суммы. 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На  велосипедной  стоянке  15  велосипедов  и  5  мотоциклов.  На  сколько  меньше  мотоциклов, чем  велосипедов? 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9.Маша  привезла  с  моря 7 красивых  ракушек. Брату  отдала  3. Сколько ракушек  осталось  у  Маши? 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>6.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На  солнышке  три  св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ли, грели  сп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с  ними  пять  ягня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тцами  стучат.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грают, отдых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е подозре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ребятишки  в 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 всех  пересчитают!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Найдите  сумму  чисел  80  и  7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увеличить  на  20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  <w:t xml:space="preserve">4. </w:t>
      </w:r>
      <w:r>
        <w:rPr>
          <w:sz w:val="28"/>
          <w:szCs w:val="28"/>
        </w:rPr>
        <w:t>80  уменьшить  на  2</w:t>
      </w:r>
      <w:r>
        <w:rPr/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Первое  слагаемое  16, второе 3. Найдите  значение  суммы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Уменьшаемое 60, вычитаемое 3. Найдите  значение  разности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На  сколько  20  меньше, чем 40?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Прыжок  зайчонка  с  места  был  длиной  25  см. Это  на  19  см  меньше, чем  его  прыжок  с  разбега. На  сколько  сантиметров  зайчонок  прыгнул  с разбега?……………………………………………………………………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книге  78  нарисованных  картинок, что  на  12  меньше, чем  фотографий. Сколько  в  книге  фотографий?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>1.Уменьшаемое 64, вычитаемое 4.Найдите  значение разности……………….……</w:t>
      </w:r>
    </w:p>
    <w:p>
      <w:pPr>
        <w:pStyle w:val="Normal"/>
        <w:rPr>
          <w:sz w:val="28"/>
        </w:rPr>
      </w:pPr>
      <w:r>
        <w:rPr>
          <w:sz w:val="28"/>
        </w:rPr>
        <w:t>2.Первое  слагаемое 70, второе – 2. Найдите  значение  суммы……………….……</w:t>
      </w:r>
    </w:p>
    <w:p>
      <w:pPr>
        <w:pStyle w:val="Normal"/>
        <w:rPr>
          <w:sz w:val="28"/>
        </w:rPr>
      </w:pPr>
      <w:r>
        <w:rPr>
          <w:sz w:val="28"/>
        </w:rPr>
        <w:t>3. 42  увеличить  на  3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sz w:val="28"/>
        </w:rPr>
        <w:t>Миша  решил  25  примеров, но  оказалось, что  это  на  8  примеров  меньше, чем  решила  Аня. Сколько  примеров  решила  Аня?………………………………</w:t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Переплыв  через  ру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 увидел  семь  г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 они пере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рёзу  важно 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 решил  их напу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 берёзы  всех сог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на  дерево  зал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яукал  и исч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 грача  не  утер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лись  и  у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гр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березе  теперь?…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Ира  прочитала  за  лето  7  книг, а  Даша – на  2  книги  больше. Сколько  книг  прочитала  Даша?……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Олег  нашёл  19  красивых  жёлудей  и  9  каштанов. На  сколько  меньше  каштанов, чем  желудей  у  Олега?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.Найдите  сумму  чисел 63  и  10………………………………………………………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9.На сколько  30  меньше, чем 33?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>8.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 Девять оленей ели гри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вое д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али на к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прошу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 по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ол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о гулять?…………………………………………………………………….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Найдите  сумму  чисел  13  и  10. 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Найдите  разность  чисел 29  и 6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На  сколько  65 больше, чем 60?……………………………………………….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Уменьшаемое  69, вычитаемое 3. Найдите  значение  разности. 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Медвежонок  зимой  проспал  84  дня. Это  на  16  дней  меньше, чем  проспал  его  дедушка. Сколько  дней  длился  дедушкин  сон?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.На  пруду  в  городском  парке  плавали  8  лебедей. 2 лебедя  улетели. Сколько лебедей  осталось  в  парке?……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На уроке  труда  Серёже  надо  было  вырезать  6 звёздочек, а  он  вырезал  на  3  звёздочки  больше. Сколько  звёздочек  вырезал Серёжа?………………………</w:t>
      </w:r>
    </w:p>
    <w:p>
      <w:pPr>
        <w:pStyle w:val="Normal"/>
        <w:rPr/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>9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Длина  кобры  2 м, а  питона  10 м. На  сколько  метров  кобра  короче  питона?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</w:t>
      </w:r>
      <w:r>
        <w:rPr>
          <w:sz w:val="28"/>
          <w:szCs w:val="28"/>
        </w:rPr>
        <w:t xml:space="preserve"> Яблоки дети в саду соб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есив их, урожай пос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рали 16 кор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емь корзин увезли  в магаз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етскому саду от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 школу послали.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же яблок до школы дой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се кор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развезут?…………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 аэродром  село  за  день  45  самолетов, что  на  16  больше, чем  с  него  взлетело. Сколько  самолетов  взлетело  с  аэродрома?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Найдите  сумму  чисел  70  и  20……………………………………………………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Найдите  разность  чисел 76  и  6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В  обсерватории  было  19  телескопов. 2  из  них  закрыли  на  ремонт. Сколько  телескопов  осталось?…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.Уменьшаемое  64, вычитаемое  10. Найдите  значение  разности…………………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9. Желудей  было  13  штук, а  каштанов – на  4  больше. Сколько  было  каштанов?………………………………………………………………………………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>10.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 Пять конфет  и три конф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маловато э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зьмем еще штук ш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конфет не пере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вернем тогда в пак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у нас  конфет?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>Найдите  сумму  чисел  40  и  6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айдите  разность  чисел  70  и  2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ервое  слагаемое  14, второе – 20. Найдите  значение  суммы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меньшаемое 54, вычитаемое 3.Найдите  значение  разности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книге  78  нарисованных  картинок, что  на  12  меньше, чем  фотографий. Сколько  в  книге  фотографий?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На  полках  магазина  стоит  48  телевизоров. Это  на  32  меньше, чем  было  продано. Сколько  телевизоров  продали?……………………………………………</w:t>
      </w:r>
    </w:p>
    <w:p>
      <w:pPr>
        <w:pStyle w:val="Normal"/>
        <w:jc w:val="both"/>
        <w:rPr/>
      </w:pPr>
      <w:r>
        <w:rPr/>
        <w:t>8.</w:t>
      </w:r>
      <w:r>
        <w:rPr>
          <w:sz w:val="28"/>
          <w:szCs w:val="28"/>
        </w:rPr>
        <w:t xml:space="preserve"> Мышки в норке не шум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пки к кошке не хо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тихонько грызли к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затеяли уб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ышек, сосчи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ет скорее дай!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Раздаточный дидактический материал</w:t>
      </w:r>
    </w:p>
    <w:p>
      <w:pPr>
        <w:pStyle w:val="Subtitle"/>
        <w:rPr>
          <w:color w:val="0000FF"/>
        </w:rPr>
      </w:pPr>
      <w:r>
        <w:rPr>
          <w:color w:val="0000FF"/>
        </w:rPr>
        <w:t>Творческие математические дикта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8" w:leader="none"/>
          <w:tab w:val="center" w:pos="467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класс</w:t>
      </w:r>
    </w:p>
    <w:p>
      <w:pPr>
        <w:pStyle w:val="Normal"/>
        <w:tabs>
          <w:tab w:val="clear" w:pos="708"/>
          <w:tab w:val="left" w:pos="4148" w:leader="none"/>
          <w:tab w:val="center" w:pos="4677" w:leader="none"/>
        </w:tabs>
        <w:ind w:left="415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.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День рожденья у Ок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нес ей три тюльп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режа алых 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 десять штук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еда, она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ть свои цветы. Кто, ребята, ей поможет?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Длина  огорода  6 м, а  его  ширина  на  2  м  меньше. Какова  ширина  огорода?………………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Школьники  купили  в  магазине  53  простых  карандаша, что  на  16  больше, чем  цветных. Сколько  цветных  карандашей  купили  школьники?......................</w:t>
      </w:r>
    </w:p>
    <w:p>
      <w:pPr>
        <w:pStyle w:val="Normal"/>
        <w:rPr>
          <w:sz w:val="28"/>
        </w:rPr>
      </w:pPr>
      <w:r>
        <w:rPr>
          <w:sz w:val="28"/>
        </w:rPr>
        <w:t>4.У  космонавта  Валентины  Терешковой  продолжительность  космического  полёта  составила  4  дня, а  у  Георгия  Берегового – 5 дней. Сколько  всего  дней  пробыли  в  космосе  эти  космонавты?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Разность  чисел  60  и  7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Во  многих  странах  принято  дарить  букет  из  7  цветов, а в  странах  Балтии  дарят  обычно  1  цветок. На  сколько  меньше  цветов  дарят  в  странах  Балтии?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 спортивной  школе  занимается  48  мальчиков, что  на  16  больше, чем  девочек. Сколько  девочек  занимается  в спортивной  школе?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1.76  увеличить  на  4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38 уменьшить  на  10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 Уменьшаемое  18, вычитаемое – 4. Найдите  значение  разности…………………</w:t>
      </w:r>
    </w:p>
    <w:p>
      <w:pPr>
        <w:pStyle w:val="Normal"/>
        <w:rPr>
          <w:sz w:val="28"/>
        </w:rPr>
      </w:pPr>
      <w:r>
        <w:rPr>
          <w:sz w:val="28"/>
        </w:rPr>
        <w:t>4.  Первое  слагаемое 13, второе – 20. Найдите  значение  суммы…………….…….</w:t>
      </w:r>
    </w:p>
    <w:p>
      <w:pPr>
        <w:pStyle w:val="Normal"/>
        <w:rPr>
          <w:sz w:val="28"/>
        </w:rPr>
      </w:pPr>
      <w:r>
        <w:rPr>
          <w:sz w:val="28"/>
        </w:rPr>
        <w:t>5.На  сколько  37  больше 30?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6.Пять  ворон  на  крышу  сели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 ещё  к  ним 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чайте  быстро, смело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 всех  их  прилетело?…………………</w:t>
      </w:r>
      <w:r>
        <w:rPr>
          <w:sz w:val="28"/>
        </w:rPr>
        <w:t>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С  одного  дерева  бука  собрали  8 кг  орехов, а  с  другого – на  2  кг  меньше. Сколько  кг  орехов  собрали  со  второго  дерева?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Оле  10  лет. Она  на  5 лет  старше  своего  брата. Сколько  лет  брату?................</w:t>
      </w:r>
    </w:p>
    <w:p>
      <w:pPr>
        <w:pStyle w:val="Normal"/>
        <w:rPr>
          <w:sz w:val="28"/>
        </w:rPr>
      </w:pPr>
      <w:r>
        <w:rPr>
          <w:sz w:val="28"/>
        </w:rPr>
        <w:t>9.В  папке  у  Максима  2  тетради  в  клеточку, а  в  линию – на  4 больше. Сколько  тетрадей  в  линию  у  Максима?……………………………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грузовик  погрузили  68  мотоциклов. Это  на  19  меньше, чем  в  грузовик  не  поместилось. Сколько  мотоциклов  не  смогли  погрузить  в  грузовик?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1.48  увеличить  на  12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2.Уменьшаемое  91, вычитаемое – 2. Найдите  значение  разности………………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меньшить  на 3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Сумма  чисел  44  и  15………………………………………………………………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 сборки  мебельной  стенки  потребовалось  48  болтов, что  на  38  меньше, чем  шурупов. Сколько  шурупов  вкрутили  в  стенку ?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На  сколько  60  больше 3?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Первое  слагаемое  14, второе – 3. Найдите  значение  суммы……………………</w:t>
      </w:r>
    </w:p>
    <w:p>
      <w:pPr>
        <w:pStyle w:val="Normal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Воробьев драчливых п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ничек тоже п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сизых голуб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ве пары снеги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тичек-невели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рмушку прилет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-ка ты скорей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9.</w:t>
      </w:r>
      <w:r>
        <w:rPr>
          <w:b/>
          <w:bCs/>
          <w:sz w:val="28"/>
        </w:rPr>
        <w:t xml:space="preserve"> </w:t>
      </w:r>
      <w:r>
        <w:rPr>
          <w:sz w:val="28"/>
        </w:rPr>
        <w:t>На  полке  помещается  39  книг, что  на  28  меньше, чем  там  помещается  журналов. Сколько  журналов  помещается  на  полке?………………………………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0. От  ленты  отрезали  сначала  12  см, а  потом  8  см. На  сколько  см  лента  стала   короче?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1.11  увеличить  на  3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Сумма  чисел  34  и  17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Разность  чисел  70  и  2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Длина  анаконды  10  м, что  на  2  м  больше, чем  длина  тигрового  питона. Какова  длина  тигрового  питона?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Первое  слагаемое  8, второе – 5. Найди  значение  суммы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Из  12  музыкальных  тонов  слон  через  год  узнавал  9. Сколько  тонов  осталось  выучить  слону?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7.В  двух  ящиках  15  кг  слив. Сколько  кг  слив  во  втором  ящике, если  в  первом  8  кг?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8.Желтоглазый  пингвин  весит  9 кг. При  линьке  он  потерял  4  кг. Сколько  теперь  весит  пингвин?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>
          <w:sz w:val="28"/>
          <w:szCs w:val="28"/>
        </w:rPr>
        <w:t xml:space="preserve"> Прочитали мы за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х 43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ятели хо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их стало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– то прочи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икак не сосчит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зять еще газет.  Кто даст правильный ответ?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Японский  журавль  весит  10  кг, что  на  6  кг  больше, чем  вес  серого  журавля. Сколько  весит  серый  журавль?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1.Конь  растёт  5  лет, а  верблюд – на  3  года  дольше. Сколько  лет  растёт  верблюд?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Длина  летучей  мыши – ушана 8  см, из  которых  4  см – хвост. Какова  длина  тела  летучей  мыши – ушана?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Страну  Италию  омывает  5  морей, а  Германию – 2  моря. Сколько  всего  морей  омывает    эти  страны?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Вышла  на  субботник</w:t>
      </w:r>
    </w:p>
    <w:p>
      <w:pPr>
        <w:pStyle w:val="Normal"/>
        <w:rPr>
          <w:sz w:val="28"/>
        </w:rPr>
      </w:pPr>
      <w:r>
        <w:rPr>
          <w:sz w:val="28"/>
        </w:rPr>
        <w:t>Вся  страна  с  утра.</w:t>
      </w:r>
    </w:p>
    <w:p>
      <w:pPr>
        <w:pStyle w:val="Normal"/>
        <w:rPr>
          <w:sz w:val="28"/>
        </w:rPr>
      </w:pPr>
      <w:r>
        <w:rPr>
          <w:sz w:val="28"/>
        </w:rPr>
        <w:t>И  со  всеми  вышла</w:t>
      </w:r>
    </w:p>
    <w:p>
      <w:pPr>
        <w:pStyle w:val="Normal"/>
        <w:rPr>
          <w:sz w:val="28"/>
        </w:rPr>
      </w:pPr>
      <w:r>
        <w:rPr>
          <w:sz w:val="28"/>
        </w:rPr>
        <w:t>Наша  детвора.</w:t>
      </w:r>
    </w:p>
    <w:p>
      <w:pPr>
        <w:pStyle w:val="Normal"/>
        <w:rPr>
          <w:sz w:val="28"/>
        </w:rPr>
      </w:pPr>
      <w:r>
        <w:rPr>
          <w:sz w:val="28"/>
        </w:rPr>
        <w:t>6  девчонок  с  мётлами,</w:t>
      </w:r>
    </w:p>
    <w:p>
      <w:pPr>
        <w:pStyle w:val="Normal"/>
        <w:rPr>
          <w:sz w:val="28"/>
        </w:rPr>
      </w:pPr>
      <w:r>
        <w:rPr>
          <w:sz w:val="28"/>
        </w:rPr>
        <w:t>3 мальчика – в  ряд.</w:t>
      </w:r>
    </w:p>
    <w:p>
      <w:pPr>
        <w:pStyle w:val="Normal"/>
        <w:rPr>
          <w:sz w:val="28"/>
        </w:rPr>
      </w:pPr>
      <w:r>
        <w:rPr>
          <w:sz w:val="28"/>
        </w:rPr>
        <w:t>Сколько  на  субботнике</w:t>
      </w:r>
    </w:p>
    <w:p>
      <w:pPr>
        <w:pStyle w:val="Normal"/>
        <w:rPr>
          <w:sz w:val="28"/>
        </w:rPr>
      </w:pPr>
      <w:r>
        <w:rPr>
          <w:sz w:val="28"/>
        </w:rPr>
        <w:t>Всего  было  ребят?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b/>
          <w:bCs/>
          <w:sz w:val="28"/>
        </w:rPr>
        <w:t xml:space="preserve"> </w:t>
      </w:r>
      <w:r>
        <w:rPr>
          <w:sz w:val="28"/>
        </w:rPr>
        <w:t>В  реке  жило  76  сомов. Их  было  на  12  больше, чем  щук. Сколько  щук  жило  в  реке?……………………………………………………………………… ……</w:t>
      </w:r>
    </w:p>
    <w:p>
      <w:pPr>
        <w:pStyle w:val="Normal"/>
        <w:rPr>
          <w:sz w:val="28"/>
        </w:rPr>
      </w:pPr>
      <w:r>
        <w:rPr>
          <w:sz w:val="28"/>
        </w:rPr>
        <w:t>6. Разность  чисел  12  и  8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 Первое  слагаемое  35, второе 9. Найдите  значение  суммы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 На  сколько  33  больше, чем 9?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9.К  73  прибавить  2  десятка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0. На  первой  полке  20  книг, на  второй  29  книг. На  третьей  столько, сколько  на  первой  и  второй  вместе. Сколько  книг  на  третьей  полке?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1. Разность  чисел  11  и  4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6  увеличить  на  7.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На  сколько  14  больше  9?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На столе лежала кни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жке 21 стран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10 прочи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олис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аниц  она не прочла?……………………………………………………..</w:t>
      </w:r>
    </w:p>
    <w:p>
      <w:pPr>
        <w:pStyle w:val="TextBody"/>
        <w:spacing w:before="0" w:after="0"/>
        <w:rPr/>
      </w:pPr>
      <w:r>
        <w:rPr>
          <w:szCs w:val="28"/>
        </w:rPr>
        <w:t>5</w:t>
      </w:r>
      <w:r>
        <w:rPr>
          <w:sz w:val="28"/>
          <w:szCs w:val="28"/>
        </w:rPr>
        <w:t>. В  больнице  работает  76  врачей, что  на  9  больше  количества  медсестер. Сколько  медсестер  работает  в  больнице?…………………………………………..</w:t>
      </w:r>
    </w:p>
    <w:p>
      <w:pPr>
        <w:pStyle w:val="Normal"/>
        <w:rPr>
          <w:sz w:val="28"/>
        </w:rPr>
      </w:pPr>
      <w:r>
        <w:rPr/>
        <w:t>6.</w:t>
      </w:r>
      <w:r>
        <w:rPr>
          <w:sz w:val="28"/>
        </w:rPr>
        <w:t xml:space="preserve"> Жук – олень  имеет  длину  7  см, это  на  4  см  меньше  длины  уссурийского  усача. Какова  длина  уссурийского  усача?…………………………………………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 зоопарке  39  рептилий, что  на  29  меньше, чем   земноводных. Сколько  земноводных  живет  в  зоопарке?…………………………………………………….</w:t>
      </w:r>
    </w:p>
    <w:p>
      <w:pPr>
        <w:pStyle w:val="Normal"/>
        <w:rPr>
          <w:sz w:val="28"/>
        </w:rPr>
      </w:pPr>
      <w:r>
        <w:rPr/>
        <w:t>8.</w:t>
      </w:r>
      <w:r>
        <w:rPr>
          <w:sz w:val="28"/>
        </w:rPr>
        <w:t xml:space="preserve"> Уменьшаемое  14. вычитаемое  9. Найдите  значение  разности…………………</w:t>
      </w:r>
    </w:p>
    <w:p>
      <w:pPr>
        <w:pStyle w:val="Normal"/>
        <w:rPr>
          <w:sz w:val="28"/>
        </w:rPr>
      </w:pPr>
      <w:r>
        <w:rPr>
          <w:sz w:val="28"/>
        </w:rPr>
        <w:t>9. Найдите  число, которое  меньше  45  на  13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>1.Высота  дома  16  м, а  высота  сарая  4 м. На  сколько  м  сарай  ниже  дома?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У  гремучих  змей  на  хвосте  есть  погремушка  из  кусочков  старой  кожи. У  одной  змеи  8  погремков, что  на  2  меньше, чем  у  другой. Сколько  погремков  у  второй  гремучей  змеи?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У  летучей  мыши  спячка  длится  6  месяцев. Из  них  2  месяца  она  уже  проспала. Через  сколько  месяцев  проснётся  летучая  мышь? ……………………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Три бельчонка маму- бе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ли около дупла.</w:t>
      </w:r>
    </w:p>
    <w:p>
      <w:pPr>
        <w:pStyle w:val="Normal"/>
        <w:jc w:val="both"/>
        <w:rPr>
          <w:sz w:val="28"/>
          <w:szCs w:val="28"/>
        </w:rPr>
      </w:pPr>
      <w:r>
        <w:rPr/>
        <w:t>Им на завтрак мама-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ять шишек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ла на тр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аждому из них?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Школьники  купили  72  билета  в  кино, что  на  42  билета  больше, чем  в  цирк. Сколько  билетов  в  цирк  купили  школьники?………………………………</w:t>
      </w:r>
    </w:p>
    <w:p>
      <w:pPr>
        <w:pStyle w:val="Normal"/>
        <w:rPr>
          <w:sz w:val="28"/>
        </w:rPr>
      </w:pPr>
      <w:r>
        <w:rPr/>
        <w:t>6.</w:t>
      </w:r>
      <w:r>
        <w:rPr>
          <w:sz w:val="28"/>
        </w:rPr>
        <w:t xml:space="preserve"> Уменьшить  77  на  9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 Наименьшее  двузначное  число  увеличь  на 9.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На  берег  лесного  озера  приехало  73  рыбака, что  на  20  больше, чем  приехало  грибников. Сколько  грибников  приехало  на  берег  озера?……………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9. Дополни  до  80  число  4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сенью  тушканчик  приготовился  к  зимней  спячке. После  того  как  тушканчик  проспал  2  месяца  зимой, ему  осталось  проспать  ещё  3  месяца. Как  долго  продолжается  спячка  тушканчика?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 расстояние  преодолевает  леопард  за  4  прыжка, если  его  первый  прыжок 2 м, второй – 4 м, а  остальные  два – по 7 м?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озитор  Бетховен  начал   сочинять  музыку  с  12  лет, а  Шопен  - на  5  лет  раньше. Во  сколько  лет  начал  сочинять  музыку  Шопен?…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тенок  становится  взрослой    уткой  за  66  дней, что  на  12  дней  быстрее, чем  у  гусенка. За  сколько  дней  вырастет  гусенок?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дите  разность  15  и  8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ь      16  на   5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  сколько  43  меньше  76?………………………………………………………… 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 грядки  собрали  43  желтых  помидора, что  на  12  больше, чем  красных. Сколько  всего  помидоров  собрали  с  грядки?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 лужайке, на  лужа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прыгали, как з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ыжков на левой н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на правой  по 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>Кто  из  вас  сказать  готов, сколько  было  всех  прыжков?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</w:rPr>
        <w:t xml:space="preserve"> Найдите  разность  чисел  33 и 20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  <w:t>1.27  уменьшить  на  8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2. 31  увеличить  на  19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 Первое  слагаемое 16, второе – 14. Найдите  значение  суммы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Владимир  Мономах  правил  Русью  12  лет, а  его  сын  Мстислав – 7 лет. На  сколько  лет  дольше  правил  Русью  Владимир  Мономах?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дин  гектар  хвойного  леса  поглощает  за  год  30  т  пыли, что  на  40  т  меньше, чем  лиственный. От  скольких  тонн  пыли  избавит  нас  один  гектар  лиственного  леса?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ажны  для  здоровья, друзья, витам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блоки  ест  непременно  И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 их  в  вазе лежало, 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после  обеда  осталось  их 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яблок  съела  Ирина?………………………………………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  крем  для  конфет  пошло  28  грецких  орехов, что  на  14   кг  меньше, чем  лесных. Сколько  килограммов  орехов  пошло  на  крем?…………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Запишите  число, которое  меньше  23  на  6………………………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меньшаемое  40, вычитаемое 9. Найдите  значение  разности. …………………</w:t>
      </w:r>
    </w:p>
    <w:p>
      <w:pPr>
        <w:pStyle w:val="TextBody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ляпка  стоит  45  рублей, что  на  16  рублей  дешевле, чем  шарфик. Сколько  стоят  два  таких  шарфика?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0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увеличить  на  14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Разность  чисел 80  и  25.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Сумма  чисел 16  и  49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75  уменьшить  на  19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ечной  трамвайчик  провез  вниз  по  реке  28  пассажиров, что  на  9  пассажиров  меньше, чем  проехало  на  нем  в  обратную  сторону. Сколько  пассажиров  перевез  трамвайчик  за  оба  рейса?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6. Ваня любит  вита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купил  три  апельс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блок, 2 бан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в корзинке  у  Ив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 всего  фруктов  купил Иван?…………………………………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Император  Александр  Первый  правил  Русью  25  лет, что  на  5  лет  меньше, чем  его  брат  Николай  Первый. Сколько  лет  царствовал  Николай  Первый?…………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  числу  21  прибавить  разность  чисел 70  и  32.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меньши  83  на  4  десятка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ма  на  24  года  старше  дочки. Сколько  лет  дочке, если  маме 33  года?……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Раздаточный дидактический материал</w:t>
      </w:r>
    </w:p>
    <w:p>
      <w:pPr>
        <w:pStyle w:val="Subtitle"/>
        <w:rPr>
          <w:color w:val="0000FF"/>
        </w:rPr>
      </w:pPr>
      <w:r>
        <w:rPr>
          <w:color w:val="0000FF"/>
        </w:rPr>
        <w:t>Творческие математические диктанты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Произведение  чисел3 и 5 увеличить на 28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изведение чисел 8 и 9 уменьшить на 19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умму чисел 3 и 6 увеличить на 69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вое слагаемое 36, второе  слагаемое  47. Найдите  значение  суммы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изведение чисел 7 и 5  уменьшить  на 19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меньшаемое 176, вычитаемое 170. Найдите значение разности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 числу 48 прибавить разность чисел 16 и 9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 разности чисел 84 и 67 прибавь число 58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з суммы  чисел 36 и 58 вычесть число 39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1. В кувшине 9 стаканов молока, в 3 раза меньше, чем в бидоне. Сколько  стаканов молока в</w:t>
      </w:r>
      <w:r>
        <w:rPr>
          <w:sz w:val="28"/>
        </w:rPr>
        <w:t xml:space="preserve"> бидоне?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12. Домна выплавляет   за  минуту 4т чугуна. Сколько тонн чугуна выплавит домна за две минуты?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1.На нижней полке книжного шкафа 3 книги, а на верхней – впятеро больше. Сколько книг на верхней полке?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В одном классе 32 ученика, а в другом – 29. На сколько больше учеников в первом классе, чем во втором?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Толщина земной кары под сушей 40 км, что на 34 км больше, чем под морем. Какова толщина земной коры под морем?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На изготовление 4 скворечников израсходовали 48 гвоздей,  поровну на каждый скворечник. Сколько гвоздей ушло на изготовление одного скворечника?………..</w:t>
      </w:r>
    </w:p>
    <w:p>
      <w:pPr>
        <w:pStyle w:val="Normal"/>
        <w:rPr>
          <w:sz w:val="28"/>
        </w:rPr>
      </w:pPr>
      <w:r>
        <w:rPr>
          <w:sz w:val="28"/>
        </w:rPr>
        <w:t>5.Дети отремонтировали 150 книг. В первый день они отремонтировали 35 книг, во второй  - 55 книг. Сколько книг отремонтировали дети в третий день?…………</w:t>
      </w:r>
    </w:p>
    <w:p>
      <w:pPr>
        <w:pStyle w:val="Normal"/>
        <w:rPr>
          <w:sz w:val="28"/>
        </w:rPr>
      </w:pPr>
      <w:r>
        <w:rPr>
          <w:sz w:val="28"/>
        </w:rPr>
        <w:t>6.Дедушке 81 год, внуку 9 лет. Во сколько раз внук моложе дедушки?……………</w:t>
      </w:r>
    </w:p>
    <w:p>
      <w:pPr>
        <w:pStyle w:val="Normal"/>
        <w:rPr>
          <w:sz w:val="28"/>
        </w:rPr>
      </w:pPr>
      <w:r>
        <w:rPr>
          <w:sz w:val="28"/>
        </w:rPr>
        <w:t>7. Самое большое однозначное число увеличить в 6 раз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8.Делимое 57,  делитель 1. Найдите значение частного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Какое число меньше 42 в 6 раз?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Какое число надо умножить на 3, чтобы получить 24? …………………………..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1. Таня прочитала 9 страниц. Это в 2 раза меньше, чем  прочитал Юра. Сколько страниц прочитал Юра?………………………………………………………………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2. Чему равен  периметр квадрата со стороной 5 см?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1.Коробка конфет стоит 54  рубля , она на 17 рублей дешевле зефира. Сколько стоит зефир?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Найдите площадь  квадрата  со стороной 4 см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В детском саду 21 кукла и 7 машин. Во сколько раз больше кукол, чем машин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 салата  Галя  сорвала   14  листочков  крапивы, это  на  8  меньше, чем  одуванчиков. Сколько  всего  листочков  сорвала  Галя?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ность чисел 24 и 16 умножить на 8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6 увеличить в 5 раз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 сколько раз 21 больше 3?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 Ани 5 электронных игр с 6 вариантами игры в каждой, а одна игра с 9 вариантами. Сколько всего вариантов игры у Ани?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9.Число 5 умножьте  на разность чисел 56 и 49.</w:t>
      </w:r>
      <w:r>
        <w:rPr>
          <w:sz w:val="28"/>
        </w:rPr>
        <w:t xml:space="preserve">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10. Периметр треугольника  с равными сторонами 24 дм. </w:t>
      </w:r>
    </w:p>
    <w:p>
      <w:pPr>
        <w:pStyle w:val="Normal"/>
        <w:rPr>
          <w:sz w:val="28"/>
        </w:rPr>
      </w:pPr>
      <w:r>
        <w:rPr>
          <w:sz w:val="28"/>
        </w:rPr>
        <w:t>Чему равна его сторона?…….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Представьте число 36 в виде суммы четных чисел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 5 десятков увеличить в  3 раза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13.36 десятков уменьшить в 9 раз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1.Запиши наименьшее частное число. Увеличь его в 8 раз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Частное чисел 63 и 9 увеличь в 7 раз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В английской группе занимаются 22 ученика. Это в 2 раза больше, чем в испанской. Сколько человек,  занимается испанским языком?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Сумму чисел 38 и 16 уменьшить в 9 раз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5.Разность чисел 93 и 48 увеличить в 3 раза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6.Частное чисел 270 и 90 увеличить в 6 раз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Произведение чисел 40 и 8 уменьшить в 80 раз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8.Разность чисел  77 и 27 увеличить в 8 раз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Сумма чисел 40 и 16 уменьшить в 7 раз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0.Частное чисел 420 и 60 увеличить в 9 раз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Произведение чисел 70 и 4 уменьшить в 40 раз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К цирку подъехало 10 машин с пассажирами, по 7 человек в каждой . Сколько всего человек приехало  на этих машинах?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У Гены 48  фломастеров, что в 3 раза больше, чем ручек. Сколько ручек у Гены?................................................................................................................................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4. В первый день распилили 27 бревен, во второй – в 3 раза меньше.      Сколько бревен распилили за два дня?…………………………………………………………</w:t>
      </w:r>
    </w:p>
    <w:p>
      <w:pPr>
        <w:pStyle w:val="Normal"/>
        <w:rPr>
          <w:sz w:val="28"/>
        </w:rPr>
      </w:pPr>
      <w:r>
        <w:rPr/>
        <w:t>15.</w:t>
      </w:r>
      <w:r>
        <w:rPr>
          <w:sz w:val="28"/>
        </w:rPr>
        <w:t xml:space="preserve"> Пришили  на 3 кофты по 6 пуговиц и на одно пальто 10 пуговиц. Сколько всего пуговиц пришили?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1.72 уменьшить в 8 раз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640 уменьши в 10 раз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Чему равен периметр  квадрата со стороной 3 см?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На клумбе  24  красных розы. Это в 2 раза больше, чем белых. Сколько всего  роз на клумбе?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 6 умножить на разность чисел 56 и 47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Частное чисел 45 и 5 умножить на 3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Сумму чисел 32 и 40 уменьшить в 9 раз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8.К 46 прибавить частное чисел 60 и 6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9.Из 93 вычесть произведение чисел 4 и 7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Произведение чисел 10 и 5 увеличить на 38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Разность чисел 84 и 39 уменьшить в 5 раз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 Для  школьного праздника купили пирожные 5 коробок  по 6 эклеров и 8 коробок по 3 корзиночки. Сколько пирожных купили?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Произведение  чисел 4 и 9 увеличить само на себя………………………………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14.Четверо играли в домино 4 часа. Сколько времени играл каждый?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1.Произведение 6 и 5 уменьши на 4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Периметр квадрата 32см. Найдите его сторону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Сумму чисел 19 и 44 уменьшить в 9 раз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4.Уменьшаемое 64, вычитаемое представлено произведением чисел 9 и 4. Найдите значение разности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 На сколько 19 меньше 90?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Во сколько раз 630 больше 9?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7.Стороны  прямоугольника 8см и 5см. Найдите его площадь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 Митя разрезал полоску бумаги длиной 36см на 3 равные части. Какой длины  получился каждый кусок?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Половина периметра квадрата равна 36см. Найдите периметр этого квадрата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Ласточка  живёт  14  лет, это на   4  года   меньше, чем  скворе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 лет  живёт  скворец?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Найдите сумму двух произведений </w:t>
      </w:r>
      <w:r>
        <w:rPr>
          <w:sz w:val="28"/>
          <w:u w:val="single"/>
        </w:rPr>
        <w:t>7 и 5</w:t>
      </w:r>
      <w:r>
        <w:rPr>
          <w:sz w:val="28"/>
        </w:rPr>
        <w:t xml:space="preserve"> и </w:t>
      </w:r>
      <w:r>
        <w:rPr>
          <w:sz w:val="28"/>
          <w:u w:val="single"/>
        </w:rPr>
        <w:t>8 и 3</w:t>
      </w:r>
      <w:r>
        <w:rPr>
          <w:sz w:val="28"/>
        </w:rPr>
        <w:t>. 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В школьной библиотеке парты стоят в 6 рядов по 4 парты в каждом ряду. За каждой партой умещается 2 человека. Сколько человек могут разместиться в библиотеке?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3. Произведение чисел 5 и 8 увеличить в 2 раза. ……………………………………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4. Масса  жеребёнка  45  кг, что  в  9  раз  больше  массы  поросёнка.   Какова    масса  поросёнка?……………………………………………………………………</w:t>
      </w:r>
    </w:p>
    <w:p>
      <w:pPr>
        <w:pStyle w:val="Normal"/>
        <w:rPr>
          <w:sz w:val="28"/>
        </w:rPr>
      </w:pPr>
      <w:r>
        <w:rPr/>
        <w:t>15.</w:t>
      </w:r>
      <w:r>
        <w:rPr>
          <w:sz w:val="28"/>
        </w:rPr>
        <w:t xml:space="preserve"> Сорока  живёт  15  лет, а  жаворонок – на  6  лет  меньше. Сколько  лет  живёт  жаворонок и  сорока?…………………………………………………………………</w:t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>1.Увеличь сумму чисел 13 и 9 в 4 раза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Уменьши 800 в 40 раз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Сумма чисел равна 820. Одно из слагаемых – 360. Найдите второе слагаемое….</w:t>
      </w:r>
    </w:p>
    <w:p>
      <w:pPr>
        <w:pStyle w:val="Normal"/>
        <w:rPr>
          <w:sz w:val="28"/>
        </w:rPr>
      </w:pPr>
      <w:r>
        <w:rPr>
          <w:sz w:val="28"/>
        </w:rPr>
        <w:t>4.Найдите площадь квадрата со стороной 8дм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Уменьшите втрое 270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Мама купила сыну 2 рубашки по 100 рублей и куртку за 500 рублей. Сколько сдачи получила мама с тысячной купюры?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 Найдите 1/8 числа 48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Сколько часов в двух сутках?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9.Разность чисел 75 и 67 увеличить в 4 раза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Сумму чисел 19 и 17 уменьшить в 4 раза.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 В бидоне 24л молока, что в 8раз больше, чем в кувшине. Сколько л молока в кувшине?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12.Светлана высадила 3 ряда луковиц тюльпанов по 18 луковиц в ряду и 2 ряда луковиц гладиолусов по 16 луковиц в ряду.  Сколько цветов посадила Светлана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3. Площадь прямоугольника 72  см</w:t>
      </w:r>
      <w:r>
        <w:rPr>
          <w:sz w:val="28"/>
          <w:vertAlign w:val="superscript"/>
        </w:rPr>
        <w:t>2</w:t>
      </w:r>
      <w:r>
        <w:rPr>
          <w:sz w:val="28"/>
        </w:rPr>
        <w:t>. Длина прямоугольника 9см. Чему равна ширина прямоугольника?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14.В рубле 100 копеек. Чему  равна половина рубля? Десятая часть?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>1.В одном классе 18 комнатных растений, а в другом классе в 3 раза меньше. Сколько комнатных растений в двух классах?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Площадь прямоугольника 44см</w:t>
      </w:r>
      <w:r>
        <w:rPr>
          <w:sz w:val="28"/>
          <w:vertAlign w:val="superscript"/>
        </w:rPr>
        <w:t>2</w:t>
      </w:r>
      <w:r>
        <w:rPr>
          <w:sz w:val="28"/>
        </w:rPr>
        <w:t>, длина прямоугольника 11см. Чему равна ширина?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3.Длина прямоугольника 5м, а ширина 2дм. </w:t>
      </w:r>
    </w:p>
    <w:p>
      <w:pPr>
        <w:pStyle w:val="Normal"/>
        <w:rPr>
          <w:sz w:val="28"/>
        </w:rPr>
      </w:pPr>
      <w:r>
        <w:rPr>
          <w:sz w:val="28"/>
        </w:rPr>
        <w:t>Чему равен периметр прямоугольника?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В палатке 14 ящиков винограда. Это в 7 раз больше, чем с киви. На сколько меньше в палатке ящиков с киви, чем с виноградом?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Найдите периметр треугольника со сторонами 7дм, 8дм, 9дм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 540  уменьшите  в 9 раз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7.Во  сколько  раз 324  больше 8?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8. 3 кассеты стоят 210 рублей. Сколько стоит одна кассета?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Лариса прочитала 18 страниц. Это в 2 раза меньше, чем прочитал Андрей. На сколько больше прочитал страниц  Андрей, чем Лариса?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 Увеличить  4 сотни в 2 раза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 Сердце здорового человека делает 75 ударов в минуту. Сколько ударов сделает сердце за 2 минуты?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Школьники работали на участке 2 часа 30 минут. Сколько это минут?…………</w:t>
      </w:r>
    </w:p>
    <w:p>
      <w:pPr>
        <w:pStyle w:val="Normal"/>
        <w:rPr>
          <w:sz w:val="28"/>
        </w:rPr>
      </w:pPr>
      <w:r>
        <w:rPr>
          <w:sz w:val="28"/>
        </w:rPr>
        <w:t>13. Частное от деления 90 и  6  уменьшить в 3 раза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На сколько надо увеличить 170,  чтобы получить 250?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5.К произведению 12 и 5 прибавить 28. 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  <w:t>1.500 без 59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Найдите периметр квадрата со стороной 5 дм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Чему равна сумма двух чисел, если одно число 17,  другое в 2 раза  больше первого?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.Ель живет 300 лет. Продолжительность ее жизни  на 270 лет короче жизни сосны. Сколько лет может жить сосна?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5.Отцу 36 лет, сын в 4 раза моложе отца. Сколько лет сыну?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6.Мальчик шестую часть суток был занят. Сколько часов он был занят?………….</w:t>
      </w:r>
    </w:p>
    <w:p>
      <w:pPr>
        <w:pStyle w:val="Normal"/>
        <w:rPr>
          <w:sz w:val="28"/>
        </w:rPr>
      </w:pPr>
      <w:r>
        <w:rPr>
          <w:sz w:val="28"/>
        </w:rPr>
        <w:t>7.Наименьшее трехзначное число увеличить в 5 раз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В пакете 800 г риса. Сколько надо добавить риса до 1 кг?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В троллейбусном парке 156 новых машин, что   на 40 машин  меньше, чем  старых. Сколько всего троллейбусов в парке?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 Во сколько раз  частное от деления 360 и 3 больше частного от деления 72 и 18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11.Юннаты  разложили 350 г семян огурцов в 7 пакетов  поровну. Сколько граммов семян в одном пакете?………………………………………………………  </w:t>
      </w:r>
    </w:p>
    <w:p>
      <w:pPr>
        <w:pStyle w:val="Normal"/>
        <w:rPr>
          <w:sz w:val="28"/>
        </w:rPr>
      </w:pPr>
      <w:r>
        <w:rPr>
          <w:sz w:val="28"/>
        </w:rPr>
        <w:t>12.Наименьшее двузначное число  уменьши в 3 раза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13.Из 69 л молока можно получить 3 кг масла. Сколько л молока нужно, чтобы  получить 1кг масла?…………………………………………………………………   </w:t>
      </w:r>
    </w:p>
    <w:p>
      <w:pPr>
        <w:pStyle w:val="Normal"/>
        <w:rPr>
          <w:sz w:val="28"/>
        </w:rPr>
      </w:pPr>
      <w:r>
        <w:rPr>
          <w:sz w:val="28"/>
        </w:rPr>
        <w:t>14.Москва – река бывает покрыта льдом 112 дней. Сколько дней в году Москва – река свободна ото льда?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15.Сколько минут в 6 часах 35 минутах?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0.</w:t>
      </w:r>
    </w:p>
    <w:p>
      <w:pPr>
        <w:pStyle w:val="Normal"/>
        <w:rPr>
          <w:sz w:val="28"/>
        </w:rPr>
      </w:pPr>
      <w:r>
        <w:rPr>
          <w:color w:val="000000"/>
        </w:rPr>
        <w:t>1.</w:t>
      </w:r>
      <w:r>
        <w:rPr>
          <w:sz w:val="28"/>
        </w:rPr>
        <w:t>Увеличить 170 в 4 раза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Уменьшить 600 в 5 раз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Найдите произведение чисел 13 и 60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Найдите значение суммы чисел 570 и 430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5.Найдите частное от деления чисел 52 и 2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6.Найдите значение  разности чисел 100 и 21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Во сколько раз 8800 больше 100?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Из 8 тысяч вычесть 3 десятка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Разность чисел 150 и 75 уменьшить в 5 раз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В городском парке 120 берез, это на 89 деревьев больше, чем кленов. Сколько кленов  растет в городском парке?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Наименьшее число  пятого десятка уменьшить на разность чисел 73 и 58………</w:t>
      </w:r>
    </w:p>
    <w:p>
      <w:pPr>
        <w:pStyle w:val="Normal"/>
        <w:rPr>
          <w:sz w:val="28"/>
        </w:rPr>
      </w:pPr>
      <w:r>
        <w:rPr>
          <w:sz w:val="28"/>
        </w:rPr>
        <w:t>12. Из числа 1000 вычесть произведение чисел 9 и 7.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Частное чисел 42 и 7 увеличить на 36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Сумму чисел 57 и 27 разделить на 7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/>
        <w:t>.</w:t>
      </w:r>
      <w:r>
        <w:rPr>
          <w:sz w:val="28"/>
        </w:rPr>
        <w:t>Посеяли  7  кг  ржи,  что  в  8  раз  меньше, чем  собрали. На  сколько  больше  килограммов ржи  собрали, чем  посеяли?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1.</w:t>
      </w:r>
    </w:p>
    <w:p>
      <w:pPr>
        <w:pStyle w:val="Normal"/>
        <w:rPr>
          <w:sz w:val="28"/>
        </w:rPr>
      </w:pPr>
      <w:r>
        <w:rPr>
          <w:sz w:val="28"/>
        </w:rPr>
        <w:t>1.Сумму чисел 25 и 37 уменьшить на 30.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Разность  чисел 52 и 47 увеличить на 66.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Произведение чисел 5 и 7 увеличить в 2 раза.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Частное чисел 40 и 5 уменьшить  на 3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5.Сумму чисел 17 и 15 уменьшить в 8 раз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6.Масса кролика 4кг. Какова масса четырех таких кроликов?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Сумма трех слагаемых 700. Первое слагаемое 30. Второе 300. Чему равно третье слагаемое?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Для компота  купили 16 кг малины и 14 кг смородины. Все ягоды разложили в банки по 2 кг в каждую. Сколько  банок компота получилось?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Периметр квадрата 12 см. Какова длина стороны квадрата?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У Димы 36 цветных  карандашей и 9 красок. Во сколько раз  больше карандашей, чем красок?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На одной полке стояло 12 книг. Это составляет пятую часть всех книг в шкафу. Сколько всего книг в шкафу? 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 В кинотеатре 6 рядов по 15 мест и 8 рядов по 20 мест. Сколько всего зрителей  вмещает зал кинотеатра?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На катке в парке каталось 36 детей,  это  в 4 раза больше,  чем  взрослых. На сколько больше  на катке детей, чем взрослых?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14. Леший нашел 36 бледных поганок и 27 мухоморов. Из каждых 9 грибочков он приготовил порцию десерта на ужин. Сколько дней он сможет вкусно поужинать?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2.</w:t>
      </w:r>
    </w:p>
    <w:p>
      <w:pPr>
        <w:pStyle w:val="Normal"/>
        <w:rPr>
          <w:sz w:val="28"/>
        </w:rPr>
      </w:pPr>
      <w:r>
        <w:rPr>
          <w:sz w:val="28"/>
        </w:rPr>
        <w:t>1.На три одинаковых платья пошло 12 м шелка. Сколько  таких платьев получится из 40 м  шелка?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2.В видеотеке Андрея 14 фильмов о жизни животных, это составляет четвертую часть всех его фильмов. Сколько фильмов в видеотеке Андрея?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Купили 3 коробки конфет по 25 штук в каждой и еще одну коробку, в которой 18 конфет. Сколько всего конфет в этих коробках?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4.Альпинисты восходили на вершину 9 часов,  а спускались с нее  в 3 раза дольше. Сколько часов занял спуск с вершины?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Идет колонна солдат: 7 рядов по 3 солдата впереди. Сколько солдат в колонне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 Частное чисел 100 и 5 уменьшить  на 12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Из произведения чисел 40 и 2 вычесть 34.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Уменьши 800 в 40 раз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 В школу привезли 120 новых парт. Это составляет шестую часть всех парт в школе. Сколько парт в  школе?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На покупку тесьма Вера истратила 45 рублей, что составляет пятую часть ее денег. Сколько  денег. Сколько денег было у Веры?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Раздаточный дидактический материал</w:t>
      </w:r>
    </w:p>
    <w:p>
      <w:pPr>
        <w:pStyle w:val="Subtitle"/>
        <w:rPr>
          <w:color w:val="0000FF"/>
        </w:rPr>
      </w:pPr>
      <w:r>
        <w:rPr>
          <w:color w:val="0000FF"/>
        </w:rPr>
        <w:t>Творческие математические диктанты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1. Разность чисел 24 и 16 увеличить в 8 раз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Во сколько раз 51 больше 3?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Произведение чисел 34 и 2 увеличить на 13.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Сумму чисел 15 и 36 уменьшить на 17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800 уменьшить на 13 десятков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 Найдите 1/7 от числа 84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Увеличить число 18 в 4 раза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Из произведения 60 и 5 вычесть 150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Первый множитель 450, второй – 2. Найдите значение произведения……………</w:t>
      </w:r>
    </w:p>
    <w:p>
      <w:pPr>
        <w:pStyle w:val="Normal"/>
        <w:rPr>
          <w:sz w:val="28"/>
        </w:rPr>
      </w:pPr>
      <w:r>
        <w:rPr>
          <w:sz w:val="28"/>
        </w:rPr>
        <w:t>10.Найдите сумму двух частных: 86 и 2, 84 и 12.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Разность чисел 870 и 200 увеличить на 20.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Число 560 уменьши на частное чисел 420 и 7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 Найдите сумму длин сторон треугольника со сторонами 13см, 1дм4см, 7см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4.Почтальон разнес 35 газет и 28 журналов. В каждый ящик он клал по 3 предмета. В скольких ящиках была корреспонденция?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15. Ученица прочитала 18 страниц книги. Это составило 1/5 всей книги. Сколько страниц в книге?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1.Масса кенгуру 130 кг,  это  на 100 кг меньше, чем масса бурого медведя. Какова масса бурого медведя? 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Самые длинные перья у фазана – 173см. Лишь у домашнего декоративного петуха-феникса хвост на 327 см длиннее. Какой длины хвост у феникса? …………</w:t>
      </w:r>
    </w:p>
    <w:p>
      <w:pPr>
        <w:pStyle w:val="Normal"/>
        <w:rPr>
          <w:sz w:val="28"/>
        </w:rPr>
      </w:pPr>
      <w:r>
        <w:rPr>
          <w:sz w:val="28"/>
        </w:rPr>
        <w:t>3.Увеличить 34 в 100 раз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4.Найдите произведение чисел 453 и 100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5.Найдите частное чисел 540 и 9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Увеличить 237 на 2250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Во сколько раз 480 больше 24?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На сколько 480 больше 24?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Уменьши 440 на 225. 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Разность чисел 120 и 36  уменьшите в 6 раз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К произведению чисел 15 и 6 прибавить 47.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Найдите сумму чисел 40 и 58. Уменьшите результат в 14 раз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Частное чисел 108 и 6 уменьшите в 3 раза. 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4.45 десятков уменьшите в 9 раз. 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. Композитор Рахманинов написал свою знаменитую оперу « Алеко» всего за 17 дней. Сколько это недель?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1.Разность чисел 85 и 56 увеличить в 5 раз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Сумму чисел 35 и 60 уменьшить в 19 раз. 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Частное от деления 72 и 4 увеличить в 5 раз.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От суммы чисел 48 и 36 отнять разность чисел 100 и 76. 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На сколько разность чисел 900 и 150 меньше суммы чисел 1010 и 280. …………</w:t>
      </w:r>
    </w:p>
    <w:p>
      <w:pPr>
        <w:pStyle w:val="Normal"/>
        <w:rPr>
          <w:sz w:val="28"/>
        </w:rPr>
      </w:pPr>
      <w:r>
        <w:rPr>
          <w:sz w:val="28"/>
        </w:rPr>
        <w:t>6.Частное от деления 90 и 6 уменьшить в 3 раза.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Сложить 86 и пятую часть числа 75.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8.2140 увеличить на 190.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Сумму чисел 40 и 58 уменьшить в 14 раз.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Частное чисел 64 и 4 увеличить в 7 раз.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Садовник собрал 72 кг смородины и разложил ее в корзине по 12 кг в каждую. Сколько корзин ему потребовалось? 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Мальчик шестую часть суток был занят. Сколько часов он был занят? …………</w:t>
      </w:r>
    </w:p>
    <w:p>
      <w:pPr>
        <w:pStyle w:val="Normal"/>
        <w:rPr>
          <w:sz w:val="28"/>
        </w:rPr>
      </w:pPr>
      <w:r>
        <w:rPr>
          <w:sz w:val="28"/>
        </w:rPr>
        <w:t>13.Вычислите площадь квадрата со стороной 6 см.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В городском парке 120 берез,  что на 89 меньше, чем кленов. Сколько кленов растет в городском парке? 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15.Заяц, когда  ему угрожает опасность, пробегает в секунду 12м, а еж двигается в 6 раз медленнее. Сколько метров в секунду делает еж? 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Частное чисел 700 и 5. 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ервое слагаемое 640, второе – 132.Найдите значение суммы. 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Увеличить 70 в 8 раз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Уменьшить 810 в 3 раза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На сколько 960 больше 16?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Во сколько раз 960 больше 16?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Сколько граммов в 11 кг?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.Уменьшаемое 7500, вычитаемое 250. Найдите значение разности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ма сварила 12л вишневого варенья и 45л клубничного. Все варенье разлили в трехлитровые банки. Сколько банок понадобилось? ………………………………</w:t>
      </w:r>
    </w:p>
    <w:p>
      <w:pPr>
        <w:pStyle w:val="Normal"/>
        <w:rPr/>
      </w:pPr>
      <w:r>
        <w:rPr>
          <w:sz w:val="28"/>
          <w:szCs w:val="28"/>
        </w:rPr>
        <w:t>10.Какой путь проедет машина за 4 часа, если ее скорость 75км/ч?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дна веревка длиной 36 м, в 4 раза больше, чем другая. Какой длины вторая веревка?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 В столовую привезли 5 сеток картофеля по 19кг в каждой. За день использовали 27кг. Сколько кг картофеля осталось?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Травник заготовил 16кг липового цвета, 15кг – цвета бузины, а листа подорожника 18кг меньше, чем липового цвета и цвета бузины вместе. Сколько листа подорожника заготовил травник?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 В  саду  растет  45  деревьев. Одна  пятая  часть  из  них – сливы. Сколько  слив  растет  в  саду?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5.Периметр  квадрата  24  дм. Чему  равна  сторона  квадрата?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1.Частное  чисел 46 и 2 увеличить  в 3  раза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На  сколько 670 больше 123?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Во  сколько  раз 456 больше 2?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К  сумме  чисел 64 и 44 прибавить разность 53 и17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Частное чисел 450  и 9 увеличить в 3 раза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Произведение 53 и 2 уменьшить на18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Во сколько раз 6400 больше 80?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К частному 54 и 6 прибавить произведение 13 и 3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На  сколько 1345 больше 68?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0.Произведение 34 и 5 увеличить на 16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1.Сумму  чисел 54 и78 увеличить на 13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Разность  чисел 68 и12 уменьшить на 5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Произведение  чисел 68 и3 уменьшить на 36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На  сколько 654 больше произведения 52 и 2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5.На  сколько 850 больше произведения 32  и 4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6. Из частного  чисел 788 и 2 вычесть 34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7.Во сколько  раз 450 больше произведения 9 и 5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8.На сколько  789 меньше 1000?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9.Из произведения 345 и 2 вычесть 12………………………………………………</w:t>
      </w:r>
    </w:p>
    <w:p>
      <w:pPr>
        <w:pStyle w:val="TextBody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0.К  сумме чисел 45 и 55  прибавить  произведение 5 и 16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1.К  частному  чисел  68 и 2 прибавить  произведение 3 и 11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Произведение 38 и 2 увеличить  на 124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К сумме чисел 67 и 13 прибавить частное чисел 64 и 2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Из разности 80 и 2 прибавить произведение 3 и 12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Сумму  чисел 78 и 22 увеличить в 4  раза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Разность чисел 69 и 34 увеличить в 2 раза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7.Сумму  чисел 56 и 2 7 увеличить в 3 раза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Разность чисел 56 и 13 увеличить на 456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На сколько 678 больше произведения 11и 9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Во  сколько раз 880 больше частного  чисел 44и 2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1.На сколько  произведение 65 и 2 больше частного 34 и 2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К сумме чисел 89 и 23 прибавить частное чисел 40 и 2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3.Произведение 640 и 2 уменьшить на 12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Частное чисел 4500 и 90 увеличить на 35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5.Во сколько раз 750 больше произведения 15 и 5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6.На сколько 76 больше  произведения 16 и 2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7.К  сумме 56 и 7 прибавить частное 32 и 2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8.Сумму чисел 76 и 33 увеличить в 2 раза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9.На сколько 789 больше частного чисел 160 и 80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.Во сколько раз 8000  больше произведения 40 и 20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>1.Сумму  чисел 36 и 18 увеличить на 460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Сумму чисел 46 и 18 увеличить в 3 раза……………………………………………</w:t>
      </w:r>
    </w:p>
    <w:p>
      <w:pPr>
        <w:pStyle w:val="Normal"/>
        <w:rPr/>
      </w:pPr>
      <w:r>
        <w:rPr>
          <w:sz w:val="28"/>
        </w:rPr>
        <w:t>3. Разность чисел 60 и 18 уменьшить в 2 раза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4.На сколько 568 больше произведения 45 и 2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 На сколько 768 больше разности  56 и 19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Во сколько раз 8900 больше произведения 25 и 4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 К сумме чисел 45 и 56 прибавить произведение 47 и 2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 Во сколько раз 45000  больше произведения 90 и 50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 Разность чисел 76 и 14 увеличить в 4 раза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 Разность чисел 46 и 19 увеличить в 3 раза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 На сколько произведение 340 и 2 больше частного 22и 2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2. К сумме  чисел 67 и 23 прибавить  разность 54 и 17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 На сколько 89 больше произведения 23 и 2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 К разности 63 и 19 прибавить  произведение 12 и 2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5. Разность чисел 45 и 29 увеличить на 345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6. На сколько сумма 345 и 2 больше  произведения 24 и 10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7. К сумме 78 и 12 прибавить частное 24 и 6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8. Во сколько раз 640 больше частного чисел  80 и 8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19.На сколько 5600  больше 123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20.Сумму чисел 56 и 2 7 увеличить на 67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>1.Уменьшаемое 543, вычитаемое 349.Найти значение разности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Первое слагаемое 45, второе –18.Найти  значение суммы. 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Первый множитель 34, второй – 4.Найти значение произведения…………………</w:t>
      </w:r>
    </w:p>
    <w:p>
      <w:pPr>
        <w:pStyle w:val="Normal"/>
        <w:rPr>
          <w:sz w:val="28"/>
        </w:rPr>
      </w:pPr>
      <w:r>
        <w:rPr>
          <w:sz w:val="28"/>
        </w:rPr>
        <w:t>4.Частное чисел 3400 и 100 увеличить на 25.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Произведение 56 и 4 уменьшить на 17. 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6.На сколько 670 больше частного  чисел 34 и 2?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Во  сколько  раз 680 больше произведения чисел 34 и 2?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Сумму  чисел 78 и 12 увеличить в 7 раз.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Разность чисел  56 и 29 увеличить в 3 раза.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Из суммы 234 и 15 вычесть частное 15 и 3.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Из разности 400  и  27 вычесть произведение 12 и 4.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На сколько 5000  больше суммы 345 и 15?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На сколько 600  больше разности 45 и 12?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Сумму чисел 356 и 14 увеличь на 26. 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5.Произведение 78 и 4 уменьшить на 19.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6.Частное чисел 3400 и 100 увеличить на 56.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7.На сколько  700  больше суммы 13 и 19?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8.Во сколько  раз 5600  больше произведения 14 и 4?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9.Сумму чисел 56 и 79 уменьшить на 17.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0.Разность чисел 67 и 23 увеличить в 5 раз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  <w:t>1.К  частному  чисел  66 и 2 прибавить  произведение 2 и 11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2.Произведение 48 и 2 увеличить  на 124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К сумме чисел 37 и 13 прибавить частное чисел 44 и 2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Из разности 90 и 2 прибавить произведение 3 и 13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Сумму  чисел 48 и 22 увеличить в 4  раза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Разность чисел 69 и 37 увеличить в 2 раза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7.Сумму  чисел 58  и 2 7 увеличить в 3 раза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8.Разность чисел 58 и 13 увеличить на 457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На сколько 677  больше произведения 11и 9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10.Во  сколько раз 990 больше частного  чисел 33 и 3?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На сколько  произведение 55 и 2 больше частного 32 и 2?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К сумме чисел 79 и 23 прибавить частное чисел 50 и 2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.Произведение 620 и 2 уменьшить на 13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Частное чисел 5400 и 90 увеличить на 35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5.Во сколько раз 950 больше произведения 19 и 5?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6.На сколько 78 больше  произведения 17 и 2?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17.К  сумме 59 и 7 прибавить частное 36 и 2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8.Сумму чисел 24 и 33 увеличить в 3 раза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9.На сколько 789 больше частного чисел 240 и 80?…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20.Во сколько раз 9000  больше произведения 30 и 10?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  <w:t>1.Сумму  чисел  355  и  15  увеличь  в 2  раза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Разность  чисел 900  и  56 уменьшить  в  2  раза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К  произведению  17  и  3 прибавить  разность 50 и12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На сколько 675 больше произведения  15 и 5?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Во  сколько  раз 900 меньше произведения  30 и 3?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6.Сумму  чисел 478  и 44 увеличь в 3 раза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Разность  чисел 45 и 17 увеличь на 19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Произведение 14 и 5 уменьши на 34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Частное 690 и 3 уменьшить на 23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Частное чисел 63 и 9 увеличь в 5 раза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1.К частному 240 и 8 прибавить произведение 34 и 3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Из произведения 64 и 3 вычесть частное 25 и 5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3На  сколько 4867 больше 163?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Во  сколько раз 4200  больше 70?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5.Произведение  62  и 4 увеличь в 2  раза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6.На  сколько 642 больше произведения 12  и 3?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7.Во сколько раз 560 больше произведения 7  и 8 ?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8.Из частного чисел 420  и 3 вычесть 26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9.Из разности  чисел 888 и 27 вычесть частное чисел 77 и 7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1.</w:t>
      </w:r>
    </w:p>
    <w:p>
      <w:pPr>
        <w:pStyle w:val="Normal"/>
        <w:rPr>
          <w:sz w:val="28"/>
        </w:rPr>
      </w:pPr>
      <w:r>
        <w:rPr>
          <w:sz w:val="28"/>
        </w:rPr>
        <w:t>1.Сумму  чисел  346  и  24  увеличь  в 2  раза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Разность  чисел 800  и  46 уменьшить  в  2  раза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К  произведению  25 и  2 прибавить  разность 60 и12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На сколько 676 больше произведения  16 и 5?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Во  сколько  раз 700 меньше произведения  25 и 4?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Сумму  чисел 476 и 14 увеличь в 3 раза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Разность  чисел 44 и 17 увеличь на 19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Произведение 14 и 7 уменьши на 34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9.Частное 680 и 2 уменьшить на 23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0.Частное чисел 54 и 9 увеличь в 5 раза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11.К частному 640 и 8 прибавить произведение 24 и 3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2.Из произведения 64 и 2 вычесть частное 34 и 2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13На  сколько 4767 больше 163?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4.Во  сколько раз 8100  больше 90?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5.Произведение  72  и 4 увеличь в 2  раза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6.На  сколько 542 больше произведения 23 и 3?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7.Во сколько раз 450 больше произведения 5 и 9 ?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18.Из суммы  347 и 123 вычесть частное чисел 33  и  3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№</w:t>
      </w:r>
      <w:r>
        <w:rPr>
          <w:b/>
          <w:bCs/>
          <w:color w:val="FF0000"/>
          <w:sz w:val="28"/>
          <w:szCs w:val="28"/>
        </w:rPr>
        <w:t>12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4 шоколадки весят 800г. Сколько весят 9 таких шоколадок?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а спортивной площадке  занимались 14 мальчиков и 10 девочек. Пришло еще 6 мальчиков. Во сколько раз стало мальчиков больше?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Было 100 кг киви. Продали 9 ящиков по 5 кг в каждом. Сколько кг киви осталось продать?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В отаре паслось 320 белых овец, а серых – в 2 раза больше. Сколько было  овец в отаре?………………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Для приготовления клубничного компота взяли 30 метров воды,  а сахара в 6 раз меньше. На сколько  больше взяли воды, чем сахара? 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За неделю человек должен съедать 21 яблоко. А за месяц (30 дней)? 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Масса купленного поросенка составляла 5кг,  а за полгода его масса увеличилась в 28 раз. Каков прирост? 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.Школьники обязались посадить в парке 120 берез. Они посадили уже третью часть. Сколько берез осталось посадить? 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9.Масса кенгуру 130кг. Это на 100 кг меньше, чем масса бурого медведя. Какова масса бурого медведя? 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0.Масса ягненка – 15кг, а масса четырех кроликов – по 7 кг каждый. Какова масса ягненка и кроликов вместе? 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Периметр квадрата 480мм. Найдите сторону квадрата. 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2.Черный стриж делает 12 взмахов крыльями в секунду, что в 3 раза чаще, чем машет крыльями сова. Сколько взмахов крыльями в секунду делает сова?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пиши  выражения и найди  их значени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№</w:t>
      </w:r>
      <w:r>
        <w:rPr>
          <w:b/>
          <w:bCs/>
          <w:color w:val="FF0000"/>
          <w:sz w:val="28"/>
          <w:szCs w:val="28"/>
        </w:rPr>
        <w:t>13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В стаде 72 коровы, а телят – в 3 раза меньше. Сколько коров и телят в стаде? …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Из трамвая вышло 14 пассажиров, а осталось в 3 раза больше,  чем вышло. Сколько пассажиров было в трамвае?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Урожай яблок на одной яблоне-47кг, на второй – 25кг, а груш собрали только 8кг. Во сколько раз меньше собрали груш? 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усть у слона 20 ударов в минуту, а у зайца – в 10 раз больше. Какой пульс у зайца?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Косуля может иметь массу – 50кг, а лось - в 12 раз тяжелее. На  сколько лось  тяжелее косули?………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Баобаб живет 4000 лет,  а лиственница –400 лет. Во сколько раз баобаб живет дольше лиственницы? 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Сердце  краба  делает  90  ударов  в  минуту, что  в  3  раза    чаще, чем  сердце  виноградной  улитки. Сколько  ударов  в  минуту  делает  сердце  виноградной  улитки?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.Периметр  квадрата  80  см. Найдите  сторону  квадрата.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вый множитель 17. Значение произведения 510. Найдите второй мно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думанное число уменьшили в 6 раз и получили 17. Какое число задумали?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йдите значение суммы 48 тысяч и 364.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изведение  16 и  4  увеличить  на  17.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зность  чисел  1000  и  370  уменьшить  в  9  раз. 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4.Частное  чисел  850  и  5  увеличить  на  37. 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 скоростном спуске на  лыжах участвовало 254 лыжника, а в прыжках с трамплина – на 82 лыжника меньше. Сколько лыжников прыгало с трамплина?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 спортивной школе 175 детей учатся шашкам. Это в 4 раза меньше числа учеников- шахматистов. Сколько шахматистов учится в школе?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Мама сварила 12л вишневого варенья и 45л клубничного. Все варенье разлили в трехлитровые банки. Сколько банок понадобилось?………………………………… 4.Какой путь проедет машина за 4 часа, если ее скорость 75км/ч?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Брату 15 лет 7 месяцев. Он старше сестры на 7 лет 4 месяца. Какого возраста сестра?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 6 противнях выпекают 18 пирогов. Сколько противней нужно взять, чтобы посадить в печь 12 пирогов?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Вес Новогоднего подарка со сладостями 640г. Сколько весит мешок Деда Мороза, в котором лежат 30 таких подарков?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Мама жирафа за день связала для сына 52см шарфа, что составляет седьмую часть всей длины. Какова длина шарфа для жирафа?………………………………</w:t>
      </w:r>
    </w:p>
    <w:p>
      <w:pPr>
        <w:pStyle w:val="Normal"/>
        <w:rPr/>
      </w:pPr>
      <w:r>
        <w:rPr>
          <w:sz w:val="28"/>
        </w:rPr>
        <w:t>9. Делимое  1000, делитель – значение  суммы  чисел  46 и  4. Найдите  частное  чисел………………………………………………………………………………………</w:t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7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90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9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15"/>
        </w:tabs>
        <w:ind w:left="4515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0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029" w:leader="none"/>
      </w:tabs>
      <w:spacing w:before="20" w:after="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1:00Z</dcterms:created>
  <dc:creator>Андрей</dc:creator>
  <dc:description/>
  <cp:keywords/>
  <dc:language>en-US</dc:language>
  <cp:lastModifiedBy>user</cp:lastModifiedBy>
  <dcterms:modified xsi:type="dcterms:W3CDTF">2012-01-29T13:55:00Z</dcterms:modified>
  <cp:revision>4</cp:revision>
  <dc:subject/>
  <dc:title/>
</cp:coreProperties>
</file>