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ермонтовская СОШ»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никова Екатерина Петровн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представлена на награждение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59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новационного опы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учебно-воспитательном процес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пы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Екатерина Петро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аем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3 - 4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ункционирования опы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ы,  7-10 ле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овиз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их внедрением в образовательный процес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яются новые виды учебн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для современной информационной среды. Являясь универсальными средствами обуч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о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олько формировать у обучающихся знания, умения и навыки, н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личность ребё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довлетворяя его познавательные интересы. Использование И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традиционных учебных предме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понимания и запоминания учеб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имет на более высокий уровень интерес детей к учё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остоинства - быстрота, маневренность, оперативность, возможность просмотра и прослушивания фрагментов и другие мультимедийные функции. Дидактические достоинства интерактивных уроков – создание эффекта присутствия ("Я это видел!"), у обучающихся появляется ощущение подлинности, реальности событий, интерес, желание узнать и увидеть больше. 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года наблюдаетс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каких актуальных задач достигается в опыт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ind w:left="318" w:hanging="0"/>
              <w:rPr/>
            </w:pPr>
            <w:r>
              <w:rPr/>
              <w:t>усиление интенсивности урока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ind w:left="318" w:hanging="0"/>
              <w:rPr/>
            </w:pPr>
            <w:r>
              <w:rPr/>
              <w:t>развитие мотивации обучения обучающихс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ind w:left="318" w:hanging="0"/>
              <w:rPr/>
            </w:pPr>
            <w:r>
              <w:rPr/>
              <w:t>активизация познавательной деятельности, формирование  навыков исследовательской деятельност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ind w:left="318" w:hanging="0"/>
              <w:rPr/>
            </w:pPr>
            <w:r>
              <w:rPr/>
              <w:t>переход от объяснительно-иллюстрированного способа обучения к деятельностному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ind w:left="318" w:hanging="0"/>
              <w:rPr/>
            </w:pPr>
            <w:r>
              <w:rPr/>
              <w:t>индивидуальный подход в обучени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ind w:left="318" w:hanging="0"/>
              <w:rPr/>
            </w:pPr>
            <w:r>
              <w:rPr/>
              <w:t>учить ребёнка работать с информацией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едагогических средств, используемых в опыт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318" w:hanging="283"/>
              <w:rPr/>
            </w:pPr>
            <w:r>
              <w:rPr/>
              <w:t>иллюстрация учебного материала (таблицы, схемы, видеофрагменты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318" w:hanging="283"/>
              <w:rPr/>
            </w:pPr>
            <w:r>
              <w:rPr/>
              <w:t>поддержка учебного материала (задания, тесты и т.д.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318" w:hanging="283"/>
              <w:rPr/>
            </w:pPr>
            <w:r>
              <w:rPr/>
              <w:t xml:space="preserve">источник учебного материала (электронный учебник, разработка задания для самостоятельной работы учащегося)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318" w:hanging="283"/>
              <w:rPr/>
            </w:pPr>
            <w:r>
              <w:rPr/>
              <w:t xml:space="preserve">интернет ресурсы (использоваться не только непосредственно на уроке, но и для подготовки)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ind w:left="318" w:hanging="283"/>
              <w:rPr/>
            </w:pPr>
            <w:r>
              <w:rPr/>
              <w:t xml:space="preserve">специальные (электронные ресурсы, выпускаемые различными издательствами)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ind w:left="318" w:hanging="283"/>
              <w:rPr/>
            </w:pPr>
            <w:r>
              <w:rPr/>
              <w:t>универсальные (Word, Excel, Power Point .- предназначены для создания собственных образовательных ресур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дея, рациональное в опыте, отличающее его от массовог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сельской школе при минимальной комплектации компьютерной  техникой учебного кабине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опы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иблиотеки учителя,</w:t>
            </w:r>
          </w:p>
          <w:p>
            <w:pPr>
              <w:pStyle w:val="Normal"/>
              <w:numPr>
                <w:ilvl w:val="0"/>
                <w:numId w:val="4"/>
              </w:numPr>
              <w:ind w:left="318"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владение элементарными практическими способами работы на компьютерах обучающихся класса;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разного уровня (всероссийского, муниципального, школьного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личных обучающих и демонстрационных пособий не только педагогом, но и обучающимся.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атериалами представлен опы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ЬЗОВАНИЕ СОВРЕМЕННЫХ ИНФОРМАЦИОННО-КОММУНИКАЦИОННЫХ ТЕХНОЛОГИЙ НА УРОКАХ В НАЧАЛЬНОЙ ШКОЛЕ КАК СРЕДСТВО ПОВЫШЕНИЯ КАЧЕСТВА ОБРАЗОВАНИЯ</w:t>
            </w:r>
            <w:r>
              <w:rPr>
                <w:bCs w:val="false"/>
                <w:sz w:val="24"/>
                <w:szCs w:val="24"/>
              </w:rPr>
              <w:t>»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на  педагогической районной конференции «Использование ИКТ на уроках в начальной школе». Электронное пособие   «Решение задач»  к учебнику «Математика. 3 класс» Н.Б. Истоминой. Детские проекты. Мастер-класс «ИКТ и мультимедийная программа в нач.кл.».  Смотр – конкурс среди учителей начальных классов «Открытый урок» в номинации «Новые предметы в начальной школе».  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46:00Z</dcterms:created>
  <dc:creator>Admin</dc:creator>
  <dc:description/>
  <cp:keywords/>
  <dc:language>en-US</dc:language>
  <cp:lastModifiedBy>Admin</cp:lastModifiedBy>
  <dcterms:modified xsi:type="dcterms:W3CDTF">2014-08-18T12:34:00Z</dcterms:modified>
  <cp:revision>5</cp:revision>
  <dc:subject/>
  <dc:title/>
</cp:coreProperties>
</file>