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дополнительного образования уча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Юный математик»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Возраст детей, на которых рассчитана  программа – 9-12 л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полнительной образовательной программы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а Марина Евгеньевна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ольчуги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основе пособия Б.П.Гейдман, И.Э.Мишариной «Подготовка к математической олимпиаде. Начальная школа» М. «Айрис-пресс»2011г. Имеет естественно-научную направленность. Актуальность программы определена тем, что младшие школьники должны иметь мотивацию к обучению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занятий кружка  составлен по основным содержательным линиям начального математического образования, при этом расширяя и углубляя материал. Данная программа позволит учащимся  ознакомиться  с интересными вопросами математики, выходящими за рамки школьной программы. Содержание занятий кружка направлено на освоение математической терминологии, которая пригодится  ученикам в дальнейшем, на решение задач повышенного уровня, которые помогут ребятам принимать участие в олимпиадах разных уровней и других математических конкурсах и  играх. Занятия помогут  закрепить интерес к познавательной деятельности, будут способствовать развитию мыслительных операций и общему интеллектуальному развитию. Кроме этого реализация данной программы позволит развить  у детей умение самостоятельно работать, умение доказывать свою правоту, умение слушать других и участвовать в диску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ОГРАММЫ: развивать математическое мышление школьников и их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развития устойчивого  интереса  к изучению математик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расширять  и углублять представления о культурно- исторической ценности математики                                                                                                                 -   развивать у учащихся умение самостоятельно и творчески       работать с учебной и научно- познавательной литературой                                                     -  развивать умение делать доступные выводы и обобщения, обосновывать собственные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учеников 3,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Содержание курса</w:t>
      </w:r>
      <w:r>
        <w:rPr>
          <w:sz w:val="28"/>
          <w:szCs w:val="28"/>
        </w:rPr>
        <w:t xml:space="preserve"> рассчитано на 68 часов: 34 часа- 3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4 часа-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занятия не превышает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– 1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ые виды деяте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ниматель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парах и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математических га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атематической неделе в школе, в игре «Кен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научно- популярной литературой, связанной с математ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жида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ружке должны помочь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ть способами исследов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  мы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умения решать задачи повышенного уровня, тем самым успешно выступать на олимпиадах, в играх, 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интерес  к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владеть умением общаться и сотрудни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ы подведения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 математических конкурсов для учащихся 1-2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газет в неделю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раздника для одноклассников « Царица наук-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- тематическое 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. (34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649"/>
        <w:gridCol w:w="730"/>
        <w:gridCol w:w="1247"/>
        <w:gridCol w:w="129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 МАТЕМАТИКИ (6ч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царица наук. Вводное заняти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, алгебра, геометрия: что это за науки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и новое о цифрах и математик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ь, аршин и другие единицы измерения длины в старин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арины до современност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нимательных задач к стенгазете. Оформление 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 ФИГУРЫ И ВЕЛИЧИНЫ (7ч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их фигу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еометрических фигур на плоскости по заданной программ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 (логические задачи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головоломка «Танграм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нахождение Р 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фигу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нахождение Р 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фигу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о спич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о спич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И ОПЕРАЦИИ НАД НИМИ.(9 ч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россворд: умножение однозначных чис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,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слож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е подсчеты (математические фокусы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ое любимое число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  с неповторяющимися цифр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одинаковыми цифр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смекалисты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ЗАДАЧИ. (12 ч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казочными сюжет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 шут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 смекал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рисун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лимпи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         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го уровн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ч.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игра «Царица наук - математика.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 (34ч.)</w:t>
      </w:r>
      <w:r>
        <w:rPr>
          <w:b/>
          <w:sz w:val="28"/>
          <w:szCs w:val="28"/>
        </w:rPr>
        <w:br w:type="textWrapping" w:clear="all"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 ЗАДАЧИ. (13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«Решай, считай, отгадывай.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экономическим содерж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недостающими да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сх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нахождение Р 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задач о переливаниях жидкости (страницы истории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математические задачи на переливание жид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 шу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тарин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лимпи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И ОПЕРАЦИИ НАД НИМИ. (12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чисел. Арифметика каменного века. Бесконечность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головолом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- велик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задач о латинских квадр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 дорожки.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крести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одинаковыми циф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горизонтали с пустыми клет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россворд: сложение однознач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е  подсчеты. (Математический фоку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четание математических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проектом: «Математические фокус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 (9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е и невыпуклые много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 Центр, радиус, диагон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руг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на шахматной дос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Из истории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математика- наука, задачи, решаемые математикой. Расширение знаний об «алгебре», «геометрии», «арифметике».  Что дала математика людям? Зачем ее изучать? Старинные меры измерений.                                                                                                            Практика: составление таблиц известных мерок и придумывание новых мерок (исследовательские творческие зад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метрические фигуры и велич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геометрия- наука; знакомство с новым понятием «танграм». Объемные геометрические фигуры. Знакомство  с координатной плоскостью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конструирование фигур. Преобразование геометрических фигур на плоскости по заданной программе. Составление программ для преобразования фигур на плоскости. Решение задач на нахождение Р и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повыше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исла и операции над ни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показать роль математики в фокусах. Дать понятие «пирамида сложения». Научить «секретам» разгадывания головол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 проекта «Мое любимое чис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выполнение математических фокусов, головоломок, задач с одинаковыми цифрами. Математические тренажеры.  Формировать числовые и пространственные представления. 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стовые зад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дать исторические сведения о задачах на переливание жид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решение задач разными способами. Поиск закономерностей. Тренировка памяти, внимания. Развитие логического мышления, быстроты реакции. Проведение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желание решать сложные задачи, добиваться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в работе кружка уделяется  творческим занятиям для детей, где надо что-то смастерить, нарисовать, изменить, перестроить, создать презентацию.</w:t>
      </w:r>
    </w:p>
    <w:p>
      <w:pPr>
        <w:pStyle w:val="Normal"/>
        <w:rPr/>
      </w:pPr>
      <w:r>
        <w:rPr>
          <w:sz w:val="28"/>
          <w:szCs w:val="28"/>
        </w:rPr>
        <w:t>У учителя:  схемы- конспекты с наглядными пособиями (схемы, таблицы), раздаточный материал, 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 xml:space="preserve"> учительский стол,  ученические столы и стулья, компьютер, проектор, электронные учебные пособия («Математические хитрые задачи», «Я считаю лучше всех», «Измерен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учебного оборудования должно соответствовать требованиям и нор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Пина и правилам техники безопаснос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Инструменты и приспособления: </w:t>
      </w:r>
      <w:r>
        <w:rPr>
          <w:sz w:val="28"/>
          <w:szCs w:val="28"/>
        </w:rPr>
        <w:t>листы бумаги, карандаши, циркули, развертки и модели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йдман Б.П. «Подготовка к математической олимпиаде. Начальная школа. 2-4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класс».Москва «Айрис- пресс»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гаркова Н.В. «Нескучная математика». 1-4 клас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лгоград «Учитель»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ин  И.Г. «Занимательные материал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сква «Вако»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ин И.Г. «Новые занимательные матери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сква «Вако»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омирский В.Г. «путешествие по стране Геометр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сква «Педагогика» 19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одова О. «Юным умникам и умница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сква «РОСТ книга» 200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обышев Ю.А. «Олимпиады по математике» 1-4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сква «Первое сентября» 20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Максимова Т.Н. «Олимпиадные задания» Москва «Вако»20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Журналы «Нача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6:00Z</dcterms:created>
  <dc:creator>Admin</dc:creator>
  <dc:description/>
  <cp:keywords/>
  <dc:language>en-US</dc:language>
  <cp:lastModifiedBy>Admin</cp:lastModifiedBy>
  <dcterms:modified xsi:type="dcterms:W3CDTF">2014-08-03T19:32:00Z</dcterms:modified>
  <cp:revision>40</cp:revision>
  <dc:subject/>
  <dc:title>Пояснительная записка</dc:title>
</cp:coreProperties>
</file>