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«Рассмотрен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Руководитель ШМ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_____________/ Баёва Л.А./.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токол №___ о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_»__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__   2014г.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«Согласовано»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Заместитель директора по УВР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___________/   Булатова Е.Д./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«___»__________2014г.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« Утверждаю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Директор МОУ СОШ с. Ириновка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________________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______Баёв Н.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каз №___ от «_____»_____________.2014г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.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C00000"/>
          <w:kern w:val="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52"/>
          <w:szCs w:val="52"/>
          <w:lang w:eastAsia="ru-RU"/>
        </w:rPr>
        <w:t>РАБОЧАЯ  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  <w:t>курса  «Математика» во 2  класс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C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44"/>
          <w:szCs w:val="44"/>
          <w:lang w:eastAsia="ru-RU"/>
        </w:rPr>
        <w:t>Бурмистровой Татьяны Николаевн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206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36"/>
          <w:szCs w:val="36"/>
          <w:lang w:eastAsia="ru-RU"/>
        </w:rPr>
        <w:t xml:space="preserve">учителя начальных классов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206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36"/>
          <w:szCs w:val="36"/>
          <w:lang w:eastAsia="ru-RU"/>
        </w:rPr>
        <w:t>первой квалификационной категор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2060"/>
          <w:kern w:val="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4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206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4"/>
          <w:lang w:eastAsia="ru-RU"/>
        </w:rPr>
        <w:t>муниципального общеобразовательного учреж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206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kern w:val="0"/>
          <w:sz w:val="24"/>
          <w:lang w:eastAsia="ru-RU"/>
        </w:rPr>
        <w:t>«Средняя общеобразовательная школа села Ириновка Новобурасского района Саратовской области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206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4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 xml:space="preserve">Рассмотрено  на    заседании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 xml:space="preserve">педагогического  совета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 xml:space="preserve">протокол  № _____    от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 xml:space="preserve">« ____ »__________ 2014г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014 – 2015 учебный год</w:t>
      </w:r>
    </w:p>
    <w:p>
      <w:pPr>
        <w:pStyle w:val="Normal"/>
        <w:widowControl/>
        <w:suppressAutoHyphens w:val="false"/>
        <w:spacing w:lineRule="auto" w:line="252" w:before="40" w:after="0"/>
        <w:rPr>
          <w:rFonts w:ascii="Times New Roman" w:hAnsi="Times New Roman" w:eastAsia="Times New Roman" w:cs="Times New Roman"/>
          <w:kern w:val="0"/>
          <w:sz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lang w:eastAsia="ru-RU"/>
        </w:rPr>
        <w:t>с. Ир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математике 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>1 раздел Общая характеристика учебного предмета, курс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абочая  </w:t>
      </w:r>
      <w:r>
        <w:rPr>
          <w:rFonts w:eastAsia="Calibri" w:cs="Times New Roman" w:ascii="Times New Roman" w:hAnsi="Times New Roman"/>
          <w:kern w:val="0"/>
          <w:sz w:val="28"/>
          <w:lang w:eastAsia="en-US"/>
        </w:rPr>
        <w:t>учебная программа  базового курса «Математика» для 2 класса  разработана в соответствии с программой «Математика» – концепция УМК  «Начальная школа XXI века», руководитель проекта Н.Ф.Виноградов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тематика: программа: 1- 4 классы / В. Н. Рудницкая. – 2-е изд., испр. - М.: Вентана-Граф, 2012</w:t>
      </w:r>
      <w:r>
        <w:rPr>
          <w:rFonts w:eastAsia="Calibri" w:cs="Times New Roman" w:ascii="Times New Roman" w:hAnsi="Times New Roman"/>
          <w:kern w:val="0"/>
          <w:sz w:val="28"/>
          <w:lang w:eastAsia="en-US"/>
        </w:rPr>
        <w:t xml:space="preserve">), примерной программой начального общего образования по математике. </w:t>
      </w:r>
      <w:r>
        <w:rPr>
          <w:rFonts w:cs="Times New Roman" w:ascii="Times New Roman" w:hAnsi="Times New Roman"/>
          <w:sz w:val="28"/>
        </w:rPr>
        <w:t>Соответствует  Федеральным государственным образовательным  стандартам второго поко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Цели и задачи данной программы, особенности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3. Изменения, внесенные в авторскую программу  и учебную программу и их обоснование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Arial"/>
          <w:b/>
          <w:b/>
          <w:bCs/>
          <w:kern w:val="0"/>
          <w:sz w:val="28"/>
          <w:lang w:eastAsia="ru-RU"/>
        </w:rPr>
      </w:pPr>
      <w:r>
        <w:rPr>
          <w:rFonts w:eastAsia="Times New Roman" w:cs="Arial"/>
          <w:b/>
          <w:bCs/>
          <w:kern w:val="0"/>
          <w:sz w:val="28"/>
          <w:lang w:eastAsia="ru-RU"/>
        </w:rPr>
        <w:t>2 раздел Описание места учебного предмета, курса в учебном плане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Количество учебных часов, на которое рассчитана Рабочая программа, в т.ч. количество часов для проведения контрольных, практических работ, экскурсий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Рабочая программа по математике рассчитана на 136 часов (4 часа в неделю), в том числе на проведение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- контрольных работ, в том числе тестовых работ, комплексных контрольных работ  13 +1 часов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ользовано 10  резервных часов на проведение контрольных и проверочных работ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1 четверть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Изменения, внесённые в календарно – тематическое планирование 1 четверти: использовано 2 резервных урока (из 10) на проведение контрольных работ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ходная административная контрольная работа - 25.09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70" w:hanging="360"/>
        <w:contextualSpacing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тоговая контрольная работа за 1 четверть по теме «Письменные приёмы сложения и вычитания. Многоугольники»  - 19.10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2 четверть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Изменения, внесённые в календарно – тематическое планирование 2 четверти: использовано 3 резервных урока (из 10) на проведение контрольных работ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 Контрольная работа по теме: «Сложение и вычитание двузначных чисел, многоугольники» -   21.11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Проверочная работа по теме: «Табличные случаи умножения и деления на 2,3,4» -  08.12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Административная итоговая контрольная работа за 2 четверть (Тест)  - 26.12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 четверть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Изменения, внесённые в календарно – тематическое планирование 2 четверти: использовано 3 резервных урока (из 10) на проведение контрольных работ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оверочная работа по теме: «Табличные случаи умножения и деления на 6,7,8,9»  -  22.02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нтрольная работа по теме: «Задачи на кратное сравнение, на увеличение и уменьшение в несколько раз»  19.0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Итоговая контрольная работа за 3 четверть - 22.03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4 четверть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Изменения, внесённые в календарно – тематическое планирование 4 четверти: использовано 2 резервных  урока (из 10) на проведение контрольной работ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 Административная итоговая контрольная работа за  год – 14.05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 Итоговая контрольная работа за  год - 22.05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8"/>
          <w:szCs w:val="28"/>
          <w:lang w:eastAsia="en-US"/>
        </w:rPr>
        <w:t>Формы организации учебного процесс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ab/>
        <w:t xml:space="preserve">Программа предусматривает проведение традиционных уроков, уроков в нетрадиционной форме (экскурсий, театрализаций, путешествий) и т.п. На уроках используется фронтальная, групповая, индивидуальная работа, работа в парах. Основной формой общения учителя и учащихся, учащихся друг с другом является учебный диалог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Основными формами текущего контроля  являются:  устный опрос; тестовые задания; проверочные работы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В конце учебного года проводится итоговая контрольная работа и комплексная работа на межпредметной основе.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3 раздел Описание ценностных ориентиров содержания учебного предмета </w:t>
      </w:r>
      <w:r>
        <w:rPr>
          <w:rFonts w:eastAsia="Times New Roman" w:cs="Arial"/>
          <w:b/>
          <w:bCs/>
          <w:kern w:val="0"/>
          <w:sz w:val="28"/>
          <w:lang w:eastAsia="ru-RU"/>
        </w:rPr>
        <w:t>«Матема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</w:rPr>
        <w:t>Курс  математики  2  класса  построен  на  общей  научно-методической  основе, реализующей  принцип  комплексного  развития  личности  младшего  школьника  и позволяющей  организовать  целенаправленную  работу  по  формированию  у  учащихся  важнейших  элементов  учебн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09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>Ведущие принципы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en-US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en-US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en-US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 концу обучения во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 xml:space="preserve"> втором классе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ученик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 xml:space="preserve"> научитс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зы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о, большее или меньшее данного числа в несколько раз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диницы длины, площад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дну или несколько долей данного числа и числа по его доле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равни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а в пределах 100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длины отрезков;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лич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ношения «больше в» и «больше на», «меньше в» и «меньше на»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поненты арифметических действи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овое выражение и его значение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оссийские монеты, купюры разных достоинств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ямые и непрямые углы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риметр и площадь прямоугольника;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кружность и круг;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т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а в пределах 100, записанные цифрами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писи вида  5 · 2 = 10,  1</w:t>
      </w:r>
      <w:r>
        <w:rPr>
          <w:rFonts w:eastAsia="Calibri" w:cs="Times New Roman" w:ascii="Times New Roman" w:hAnsi="Times New Roman"/>
          <w:spacing w:val="20"/>
          <w:kern w:val="0"/>
          <w:sz w:val="28"/>
          <w:szCs w:val="28"/>
          <w:lang w:eastAsia="en-US"/>
        </w:rPr>
        <w:t xml:space="preserve">2 :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 = 3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спроизводи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отношения между единицами длины: 1 м = 100 см, 1 м = 10 дм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водить примеры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днозначных и двузначных чисел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овых выражени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оделиро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есятичный состав двузначного числа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лгоритмы сложения и вычитания двузначных чисел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спозна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еометрические фигуры (многоугольники, окружность, прямоугольник, угол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порядочи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а в пределах 100 в порядке увеличения или уменьшени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арактеризо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овое выражение (название, как составлено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ногоугольник (название, число углов, сторон, вершин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нализиро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кст учебной задачи с целью поиска алгоритма ее решен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лассифициро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глы (прямые, непрямые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исла в пределах 100 (однозначные, двузначные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нструиро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ксты несложных арифметических задач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лгоритм решения составной арифметической задач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нтролиро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ою деятельность (находить и исправлять ошибки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цени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товое решение учебной задачи (верно, неверно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шать учебные и практические задач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писывать цифрами двузначные числа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числять значения простых и составных числовых выражени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числять периметр и площадь прямоугольника (квадрата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роить окружность с помощью циркул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бирать из таблицы необходимую информацию для решения учебной задач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полнять таблицы, имея некоторый банк данных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 концу обучения во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 xml:space="preserve"> втором классе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ученик 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может научиться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улиро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ойства умножения и делен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пределения прямоугольника и квадрата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ойства прямоугольника (квадрата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зы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ершины и стороны угла, обозначенные латинскими буквам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элементы многоугольника (вершины, стороны, углы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центр и радиус окружност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ординаты точек, отмеченных на числовом луче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читать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означения луча, угла, многоугольника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лич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луч и отрезок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арактеризовать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сположение чисел на числовом луче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заимное расположение фигур на плоскости (пересекаются, не пере</w:t>
        <w:softHyphen/>
        <w:t>секаются, имеют общую точку (общие точки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шать учебные и практические задач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бирать единицу длины при выполнении измерени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основывать выбор арифметических действий для решения задач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казывать на рисунке все оси симметрии прямоугольника (квадрата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зображать на бумаге многоугольник с помощью линейки или от рук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лять несложные числовые выражения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полнять несложные устные вычисления в пределах 100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b/>
          <w:sz w:val="28"/>
          <w:lang w:eastAsia="en-US"/>
        </w:rPr>
        <w:t>4 раздел Содержание тем учебного курс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Число и счет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Целые неотрицательные числ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чёт десятками в пределах 100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звания, последовательность и запись цифрами натуральных чисел от 20 до 100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есятичный состав двузначного числа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Числовой луч. Изображение чисел точками на числовом луче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оордината точки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равнение двузначных чисел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Универсальные учебные действи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ересчитывать предметы; выражать результат натуральным числом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сравнивать числа разными способами: с использованием числового луча, по разрядам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упорядочивать данное множество чисел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Арифметические действия в пределах 100 и их свойства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ложение и вычит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Частные и общие устные и письменные алгоритмы сложения и вычитания. Применение микрокалькулятора при выполнении вычислений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Умножение и деление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Таблица умножения однозначных чисел; соответствующие случаи деления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ля числа. Нахождение одной или нескольких долей числа; нахождение числа по данной его доле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авило сравнения чисел с помощью деления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ношения между числами «больше в ...» и «меньше в ...»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величение и уменьшение числа в несколько раз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войства умножения и деления</w:t>
      </w:r>
    </w:p>
    <w:p>
      <w:pPr>
        <w:pStyle w:val="Normal"/>
        <w:widowControl/>
        <w:suppressAutoHyphens w:val="false"/>
        <w:ind w:right="-172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 равно 1).</w:t>
      </w:r>
    </w:p>
    <w:p>
      <w:pPr>
        <w:pStyle w:val="Normal"/>
        <w:widowControl/>
        <w:suppressAutoHyphens w:val="false"/>
        <w:ind w:right="-172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Числовые выраж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нятие о числовом выражении и его значен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ычисление значений числовых выражений со скобками, содержащих 2–3 арифметических действия в различных комбинациях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азвания числовых выражений: сумма, разность, произведение, частное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тение и составление несложных числовых выражений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Универсальные учебные действи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моделировать ситуацию, иллюстрирующую данное арифметическое действие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оспроизводить устные и письменные алгоритмы выполнения четырех арифметических действи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рогнозировать результаты вычислени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оценивать правильность предъявленных вычислени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сравнивать разные способы вычислений, выбирать из них удобны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нализировать структуру числового выражения с целью определения порядка выполнения содержащихся в нем    арифметических действий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Величины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Цена, количество, стоимость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опейка. Монеты достоинством: 1 к., 5 к., 10  к., 50 к. Рубль. Бумажные купюры: 10 р., 50 р., 100 р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отношение: 1 р. = 100 к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еометрические величины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диница длины метр и её обозначение: м. Соотношения между единицами длины: 1 м = 100 см, 1 дм = 10 см, 1 м = 10 м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ведения из истории математики: старинные русские меры длины: вершок, аршин, пядь, маховая и косая сажень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ериметр многоугольника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собы вычисления периметра прямоугольника (квадрата)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лощадь геометрической фигуры. Единицы площади: квадратный сантиметр, квадратный дециметр, квадратный метр и их обозначения: см</w:t>
      </w: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дм</w:t>
      </w: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м</w:t>
      </w:r>
      <w:r>
        <w:rPr>
          <w:rFonts w:eastAsia="Calibri" w:cs="Times New Roman" w:ascii="Times New Roman" w:hAnsi="Times New Roman"/>
          <w:kern w:val="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актические способы вычисления площадей фигур (в том числе с помощью палетки). Правило вычисления площади прямоугольника (квадрата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Универсальные учебные действи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равнивать значения однородных величин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порядочивать данные значения величины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Работа с текстовыми задачам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рифметическая задача и её решение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стые задачи, решаемые умножением или делением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ные задачи, требующие выполнения двух действий в различных комбинациях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дачи с недостающими или лишними данными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пись решения задачи разными способами (в виде выражения, в вопросно-ответной форме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меры задач, решаемых разными способам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равнение текстов и решений внешне схожих задач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пись решения новой задачи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Универсальные учебные действи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моделировать содержащиеся в тексте задачи зависимост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ланировать ход решения задач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нализировать текст задачи с целью выбора необходимых арифметических действий для ее решени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рогнозировать результат решения;</w:t>
      </w:r>
    </w:p>
    <w:p>
      <w:pPr>
        <w:pStyle w:val="Normal"/>
        <w:widowControl/>
        <w:suppressAutoHyphens w:val="false"/>
        <w:ind w:right="-314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ыбирать верное решение задачи из нескольких предъявленных решени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блюдать за изменением решения задачи при изменении ее условий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Геометрические поняти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еометрические фигуры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Луч, его изображение и обозначение буквами. Отличие луча от отрезка. 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надлежность точки лучу. Взаимное расположение луча и отрезка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нятие о многоугольнике. Виды многоугольника: треугольник, четырёхугольник, пятиугольник и др. Элементы многоугольника: вершины, стороны, углы.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троение многоугольника с помощью линейки и от руки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гол и его элементы (вершина, стороны). Обозначение угла буквами.  Виды углов (прямой, непрямой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троение прямого угла с помощью чертёжного угольника. 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ямоугольник и его определение. Квадрат как прямоугольник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войства противоположных сторон и диагоналей прямоугольника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Число осей симметрии прямоугольника (квадрата).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кружность, её центр и радиус. Отличие окружности от круга.  Построение окружности с помощью циркуля. 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 Изображение окружности в комбинации с другими фигурам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Универсальные учебные действи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личать геометрические фигуры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арактеризовать взаимное расположение фигур на плоскост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нструировать указанную фигуру из часте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лассифицировать треугольник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Логико-математическая подготовк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Закономерност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пределение правила подбора математических объектов (чисел, числовых выражений, геометрических фигур) данной последовательност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ление числовых последовательностей в соответствии с заданным правилом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Доказательства</w:t>
      </w:r>
    </w:p>
    <w:p>
      <w:pPr>
        <w:pStyle w:val="Normal"/>
        <w:widowControl/>
        <w:suppressAutoHyphens w:val="false"/>
        <w:ind w:right="-314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ерные и неверные утверждения. Проведение простейших доказательств истинности или ложности данныхутверждений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итуация выбор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ыбор верного ответа среди нескольких данных правдоподобных вариантов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есложные логические (в том числе комбинаторные) задачи.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ссмотрение всех вариантов решения логической задачи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Логические задачи, в тексте которых содержатся несколько высказываний (в том числе с отрицанием) и их решение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Универсальные учебные действи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определять истинность несложных утверждени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риводить примеры, подтверждающие или опровергающие данное утверждение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конструировать алгоритм решения логической задач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елать выводы на основе анализа предъявленного банка данных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Работа с информацией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едставление и сбор информаци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Таблицы с двумя входами, содержащие готовую информацию. Заполнение таблиц заданной информацией.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ление таблиц, схем, рисунков по текстам учебных задач (в том числе арифметических) с целью последующего их решения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Универсальные учебные действи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сравнивать и обобщать информацию, представленную в таблицах, на графиках и диаграммах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ереводить информацию из текстовой формы в табличную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22"/>
          <w:lang w:eastAsia="en-US"/>
        </w:rPr>
        <w:t>5 раздел Личностные, метапредметные и предметные результаты освоения  курса «Математика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Личностными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результатами обучения учащихся являютс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отовность и способность к саморазвитию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сформированность мотивации к обучению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собность преодолевать трудности, доводить начатую работу до ее завершени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собность к самоорганизованност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сказывать собственные суждения и давать им обоснование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Метапредметным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езультатами обучения являютс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нимание и принятие учебной задачи, поиск и нахождение способов ее решения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екватное оценивание результатов своей деятельност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товность слушать собеседника, вести диалог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мение работать в информационной среде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Предметными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результатами учащихся на выходе из начальной школы являются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28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6 раздел Календарно-тематическое планирование уроков математ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по учебнику «Математика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авт. В. Н. Рудницкая, Т. В. Юдачёва, изд. 2012г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2 класс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1580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49"/>
        <w:gridCol w:w="14"/>
        <w:gridCol w:w="4930"/>
        <w:gridCol w:w="32"/>
        <w:gridCol w:w="141"/>
        <w:gridCol w:w="63"/>
        <w:gridCol w:w="3301"/>
        <w:gridCol w:w="38"/>
        <w:gridCol w:w="3674"/>
        <w:gridCol w:w="12"/>
        <w:gridCol w:w="15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, т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Характеристика основных видов деятельности учащих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ланируемые результаты (УУД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8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 и счё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Целые неотрицательные числ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а 10, 20, 30, ..,100 (2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 Счёт десятками в пределах 100. Название, последовательность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/>
              </w:rPr>
              <w:t>Классы и разря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4-11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6 №6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тение и запись цифрами двузначных чисел, образующихся при счёте предметов десятка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Изображение двузначных чисел с помощью цветных палоче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/>
              </w:rPr>
              <w:t>Проверка качества усвоения программного материала и достижения планируемого результата обучения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.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пересчит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редметы десяткам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раж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числом получаемые результат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Модел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 см — единица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учитывать правила в планировании  контроля способа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строить речевое высказывание в устной и письменной форм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.  Запись цифрами натуральных чисел от 20 до 100. Т.3-4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7 №10 , С.9 №21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-5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Двузначные числа и их запись 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  Десятичный состав двузначного чис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2-18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14 №9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.  Двузначные числа и их запись Решение простых задач на сложение и вычитание Д.З... Т.5-8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18 №28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0"/>
                <w:lang w:eastAsia="en-US"/>
              </w:rPr>
              <w:t xml:space="preserve">5.Вводная административная контрольная работа №1по теме 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0"/>
                <w:lang w:eastAsia="en-US"/>
              </w:rPr>
              <w:t>«Повторение»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фигуры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Луч и его обозначение (3ч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Луч, его изображение и обозначение буквами уч.19-2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1 №7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знакомление с понятием луча как бесконечной фигуры. Показ луча с помощью указки. Изображение луча с помощью линейки и обозначение луча буквами.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обозначение луча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луч и отрезок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Проверя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с помощью линейки, лежит или не лежит точка на данном луч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-8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 Отличие луча от отрезка. Принадлежность точки лучу. Т.8-10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2 № 14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7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.  Взаимное расположение луча и отрезка.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4 № 20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9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 и счё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Целые неотрицательные числ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вой луч 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вой луч. Единичный отрезок. Уч.26-34.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7 № 5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ятие о единичном отрезке на числовом луче. Координата точки на луче. Построение точек с заданными координатами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асположение чисел на числовом луче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анные числа (располагать их в порядке увеличения или уменьшения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азличать способ и результат действ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строить речевое высказывание в устной и письменной форм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.Изображение чисел точками на числовом луче. Координата точки. Т.11-13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9 №15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FF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1. Сравнение двузначных чисел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по теме «Луч.  Числовой луч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FF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2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еличи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Метр. Соотношения между единицами длины.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.Коррекция знаний. Единицы длины: метр и её  обозначение м. Уч.35-41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36 № 6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Измерение длин и расстояний с помощью различных измерительных инструментов: линейки, метровой линейки, рулетки. Соотношения между единицами длины: метром, дециметром и сантиметром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нтроль знаний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E36C0A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единицы дли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единицу длины при выполнении измерен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color w:val="E36C0A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eastAsia="en-US"/>
              </w:rPr>
              <w:t>Метр. Соотношения между единицами длин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 14-16 Д.З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4. Соотношение между единицами длины: 1м =100 см, 1дм = 10 см, 1м = 10дм.  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8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. Сведения из истории математики: старинные русские меры длины: вершок, аршин, пядь, маховая и косая сажен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по теме «Запись и сравнение двузначных чисел. Метр. Соотношение между единицами длины».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меть пользоваться полученными знаниям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6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Геометрические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фигуры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Многоугольник и его элементы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6. Коррекция знаний по теме контрольной работы.   Понятие о многоугольнике. Элементы многоугольника: вершины, стороны, углы. Уч.42-4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43 № 5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ведение понятий о многоугольнике, его вершинах, сторонах и углах. Обозначение многоугольника буквами.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редъявленный многоугольник (название, число вершин, сторон, углов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способ построения многоугольника с использованием линей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Констру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многоугольник заданного вида из нескольких частей.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7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. Виды многоугольника: треугольник, четырёхугольник, пятиугольник и др. Т.16-17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46 № 1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Практическая работа №1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строение многоугольника с помощью линейки и от руки.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8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Контрольная работа № 2 «Единицы длины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4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9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 xml:space="preserve">действия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Сложение и вычитание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е и вычит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я и вычитания в случаях  вида 26+2, 26-2, 26+10, 26-10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. Алгоритм устного приёма сложения вида 26+2, 26+10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48-54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 Последующая запись вычислений столбиком.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Модел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действия самоконтроля и взаимоконтро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проверять правильность вычислений с помощью микрокалькулято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азличать способ и результат действи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партне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меть правильно использовать полученные зна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. Алгоритм устного приёма вычитания вида 26-2, 26-10. Т.18-20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1. Отработка приёмов сложения и вычитания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Практическая работа №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менение микрокалькулятора при выполнении вычислений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Запись сложения столбиком</w:t>
            </w:r>
            <w:r>
              <w:rPr>
                <w:rFonts w:eastAsia="Calibri" w:cs="Times New Roman" w:ascii="Times New Roman" w:hAnsi="Times New Roman"/>
                <w:color w:val="7030A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 Алгоритм письменного приёма сложения для случаев вида 23+12. Уч.55-59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. Письменный приём сложения для случаев вида 23+12. Т.20-22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4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4. Отработка письменного приёма сложения для случаев вида 23+12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Запись вычитания столбиком(3ч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 Алгоритм письменного приёма вычитания для случаев вида 27-1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онтрольный устный счёт №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.60-66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. Письменный приём вычитания для случаев вида 27-13. Т.23-24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9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7. Контрольная работа№3 за 1 четверть по теме «Письменные приёмы сложения и вычитания. Многоугольники»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 Отработка письменного приёма вычитания для случаев вида 27-13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9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 xml:space="preserve">действия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е и вычит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е двузначных чисе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(общий случай) (4ч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. Коррекция знаний по теме контроль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лгоритм письменного приёма сложения для случаев 27+15. Уч.67-73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 Последующая запись вычислений столбиком.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Модел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действия самоконтроля и взаимоконтро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проверять правильность вычислений с помощью микрокалькулято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существлять итоговый и пошаговый контроль по результату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u w:val="single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0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. Письменный приём сложения для случаев вида 27+15. Т.25-27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1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1. Отработка письменного приёма сложения для случаев вида 27+15.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2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. Закрепление. Письменный приём сложения двузначных чисел с переходом через десято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13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 xml:space="preserve">действия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е и вычит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ычитание двузначных чисел (общий случай)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 Алгоритм письменного приёма вычитания  для случаев 52-37. Уч.74-80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астные и общие приемы  вычитания двузначных чисел, основанные на поразрядном сложении и вычитании. Практическое выполнение действий с помощью цветных палочек. Последующая запись вычислений столбиком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Модел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действия самоконтроля и взаимоконтро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проверять правильность вычислений с помощью микрокалькулято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существлять итоговый и пошаговый контроль по результату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онести свою позицию до других: оформлять свою мысль в устной и письменной речи (на уровне одного предложения или небольшого текста)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4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 Письменный приём вычитания для случаев 52-37. Т.27-29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5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3. Отработка письменного приёма вычитания для случаев вида 52-37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«Сложение и вычитание двузначных чисел. Многоугольник»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6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еличи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ериметр многоугольника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. Периметр многоугольника. Уч.81-8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ведение термина «периметр». Вычисление периметров любых многоугольников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числя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От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ериметр прямоугольника (квадрата) от его площад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.Способы вычисления периметра прямоугольника (квадрата) Т.30-32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8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. Закрепление. Сопоставление способов вычисления периметра прямоугольника и квадрата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9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фигур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Окружность, её центр и радиус.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 Понятие об окружности. Уч.87-92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знакомление с понятием « окружность». Введение терминов «центр», «радиус окружности». Построение окружности с помощью циркуля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кружность и кру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Изображ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кружность, используя циркул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добывать новые знания: извлекать информацию, представленную в разных форма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разные м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8. Центр и радиус окружност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32-34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8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. Построение окружности данного радиуса с помощью цирку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Практическая работа № 3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0. Контрольная работа № 4 по теме  «Сложение и вычитание двузначных чисел, многоугольники»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нтроль зна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меть правильно использовать полученные зна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3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фигуры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заимное расположение фигур на плоскости.(2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. Коррекция знаний по теме контроль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ятие о пересекающихся и непересекающихся фигур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93-98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ятие о пересекающихся и непересекающихся фигурах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оделировать разнообразные ситуации расположения объектов в пространстве и на плоскост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Характериз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взаимное расположение двух окружностей, окружности и других фигур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деля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кружность на сложном чертеж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добывать новые знания: извлекать информацию, представленную в разных формах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разные м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2. Контрольный устный счёт №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Взаимное расположение многоугольников, лучей, окружностей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35-38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5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2. Половина числа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.Таблица умножения на 2 и соответствующие случаи деления на 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99-106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высказывать свою версию, пытаться предлагать способ ее проверки (на основе продуктивных заданий в учебнике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u w:val="single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партн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. Нахождение половины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39-41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7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. Использование таблицы умножения на 2 для нахождения результатов деления чисел на 2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8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Умножение и деление на 3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Треть числа.(4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6. Таблица умножения на 3 и соответствующие случаи деления на 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07-116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9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. Нахождение трети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42-45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. Использование таблицы умножения на 3 для нахождения результатов деления чисел на 3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7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.  Нахождение числа по его доле (половине)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5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5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0. Проверочная работа по теме «Табличные случаи умножения и деления на 2,3,4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нтроль зна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пользоваться полученными знани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53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етверть числа (4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. Коррекция знаний по теме проверочной работы. Таблица умножения на 4 и соответствующие случаи деления на 4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17-126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нтроль знаний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составить  таблицу умножения и деления на 4, 5, 6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пользоваться таблицей. Отрабатывать навыки решения уравнений. Вспомнить решение задач. Составлять инструкцию, план алгоритм выполнения задания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о в планировании и контроле способов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 осуществлять поиск необходимой информации в специальной и учебной литературе для решения задач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разные мн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пользоваться полученными знаниям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 Нахождение четверти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45-47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. Использование таблицы умножения на 4 для нахождения результатов деления чисел на 4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4.Коррекция знаний по теме контрольной работы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хождение числа по его доле третьей (четвёртой) доле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7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5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ятая часть числ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 +1час резерв №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 Таблица умножения на 5 и соответствующие случаи деления на 5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4-15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. Нахождение пятой части  числа действием деление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3-6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9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. Использование таблицы умножения на 5 для нахождения результатов деления чисел на 5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 Нахождение числа по его пятой доле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0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6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Шестая часть числа. 2 из 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. Таблица умножения на 6 и соответствующие случаи деления на 6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2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0.Административная итоговая контрольная работа№5 за 2 четверть (Тест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6-26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3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1. Коррекция знаний по теме контрольной работы. Нахождение шестой части  числа действием деление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7-1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7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64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6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Шестая часть числа. 4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) из 6(3 из 4, уплотнение программы по календарю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 Умножение и деление на 6 (табличные случаи). Шестая часть числ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составить  таблицу умножения и деления на 4, 5, 6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пользоваться таблицей. Отрабатывать навыки решения уравнений. Вспомнить решение задач. Составлять инструкцию, план алгоритм выполнения задания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о в планировании и контроле способов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 осуществлять поиск необходимой информации в специальной и учебной литературе для решения задач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разные мнен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5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пользование таблицы умножения на 6 для нахождения результатов деления чисел на 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22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 Нахождение числа по его шестой доле.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22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7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.Проверочная работа по теме «Табличные случаи умножения и деления на 4, 5, 6»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68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еличи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лощадь фигур. Единицы площади.(4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. Коррекция знаний по теме провероч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ятие о площади фигур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27-34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ведение термина «площадь фигуры». Ознакомление с единицами площади           (квадратным метром, квадратным дециметром, квадратным сантиметром) и их обозначениями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Знать общепринятые единицы измерения площади. Уметь находить площадь квадрата и прямоугольника по длинам их сторон. Находить геометрическую величину разными способам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единицы площад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а в планировании и контроле способа решения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обывать новые знания извлекать информацию, представленную в разных формах (текст, таблица, схема, иллюстрация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партн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9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. Упражнение в нахождении площади фигу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12-15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Единицы площади: квадратный сантиметр, квадратный дециметр, квадратный метр и их обозначения: с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, д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,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8.Нахождение площадей фигур с помощью палетк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актическая работа № 4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72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7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едьмая часть числа.(5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9. Таблица умножения на 7 и соответствующие случаи деления на 7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35-44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оставить и уметь пользоваться т. умножения на 7, 8, 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ять взаимосвязь между компонентом и результатом дейст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азличать способ и результат действ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я партнер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3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0..Нахождение седьмой части  числа действием деление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15-20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4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. Использование таблицы умножения на 7 для нахождения результатов деления чисел на 7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2. Нахождение числа по его седьмой доле. 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 . Закрепление знаний таблицы умножения на 7 и соответствующих случаев деления на 7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7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8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осьмая часть числа.(5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. Таблица умножения на 8 и соответствующие случаи деления на 8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45-54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8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. Нахождение восьмой части 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21-25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6. Использование таблицы умножения на 8 для нахождения результатов деления чисел на 8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. Нахождение числа по его восьмой доле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. Закрепление знаний таблицы умножения на 8 и соответствующих случаев деления на 8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2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9.(5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.Девятая часть числа 20. Таблица умножения на 9 и соответствующие случаи деления на 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55-63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. Нахождение девятой части 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26-29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4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. Использование таблицы умножения на 9 для нахождения результатов деления чисел на 9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 Нахождение числа по его девятой доле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.  Закрепление знаний таблицы умножения на 9 и соответствующих случаев деления на 9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87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4. Проверочная работа по теме: табличные случаи умножения и деления на 6,7,8,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нтроль зна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пользоваться полученными знани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88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о сколько раз больше?(6ч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о сколько раз меньше?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 Коррекция знаний по итогам проверочной работы. Сравнение чисел с помощью действия д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64-73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ратное сравнение чисел. Решение задач на нахождение числа, большего или меньшего данного в несколько раз. Практические приемы сравнения чисе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ознакомиться с новым видом задач. Уметь решать с помощью учителя. Знать таблицу умножения. Уметь анализировать и решать задачи изученных видов. Работать с задачами в косвенной форме.  Выбирать наиболее целесообразный способ решения текстовой задачи, объяснять выбор действ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число, большее или меньшее данного числа в несколько раз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а в планировании и контроле способов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существлять поиск необходимой информаци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9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. Правило сравнения чисел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онтрольный устный счёт № 3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29-33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. Взаимосвязь между отношениями «больше в ...» и «меньше в ...»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 Увеличение и уменьшение числа в несколько раз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. Практические приёмы  сравнения чисел с использованием  действия деления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. Закрепление практических приёмов сравнения чисел с помощью действия деления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94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абота с текстовыми задача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Арифметическая задача и её реш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шение задач на увеличение и уменьшение  в несколько раз (8+1 резерв №7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1. Знакомство с задачами на уменьшение и увеличение в несколько раз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74-78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нтроль знаний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онять и исправить свои ошибки. Уметь правильно использовать полученные зн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знакомиться с новым типом зада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анализировать и решать задач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лгоритм решения задач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исьменно или устно ход решения задач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готовое решение (верно, неверно)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редложенные варианты решения задачи с целью выявления рационального способа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Констру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тексты несложных зада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а в планировании и контроле способов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существлять поиск необходимой информаци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пользоваться полученными знания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5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. Приём решения задач на увеличение и уменьшение в несколько раз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34-37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3. Упражнение в решении задач на увеличение и уменьшение в несколько раз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7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4. Отработка навыка решения задач на увеличение и уменьшение в несколько раз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5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онтрольная работа №6  по теме: «Задачи на кратное сравнение, на увеличение и уменьшение в несколько раз»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9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. Коррекция знаний по итогам контрольной работы. Решение арифметических задач на увеличение и уменьшение в несколько раз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Резерв Итоговая контрольная работа№7 за 3 четверть. 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8. Закрепление способа решения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рифметических задач на увеличение и уменьшение в несколько раз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ррекция знаний по итогам контрольной работ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2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ахождение нескольких долей числа (5ч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Решение задач на нахождение числа по дол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79-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онять и исправить свои ошибки. Уметь правильно использовать полученные зн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знакомиться с новым типом зада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анализировать и решать задач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3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 Знакомство с приёмом решения задач на нахождение нескольких долей числ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38-41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онять и исправить свои ошибки. Уметь правильно использовать полученные зн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знакомиться с новым типом зада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анализировать и решать задач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а в планировании и контроле способа решения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обывать новые знания извлекать информацию, представленную в разных формах (текст, таблица, схема, иллюстрация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партнер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4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 Приём решения задач на нахождение нескольких долей числа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5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. Упражнение в решении задач на нахождение числа по нескольким долям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9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. Отработка навыка решения задач на нахождение числа по нескольким долям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07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вые выраж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азвания чисел в записях действий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. Введение названий компонентов действий сложения, вычит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87-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ведение названий компонентов сложения, вычитания, умножения, деления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онять смысл действия умнож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ть свойства умнож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ть компоненты при умножении, сложении, вычитании, их взаимосвяз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иться решать задач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мпоненты арифметическ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8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 Введение названий компонентов действий умножения и де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42-45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9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. Название чисел в арифметических действ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8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вые выражения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9. Понятие о числовом выражении и его значен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93-99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ятие о числовом выражении и его значении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От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числовое выражение от других математических запис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. Вычисление значений числовых выраже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45-5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2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.Составление числовых выражений, содержащих два числа и знак действия между ними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3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оставление числовых выражений(3ч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рядок составления числовых выражений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оставление числовых выражений из чисел и знаков действий. Вычисление значений числовых выражений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знать особенности числового выражения.  Уметь находить значения числовых  выражений, решать задач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числовое выражение (название, как составлено)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Констру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числовое выражение, содержащее 1–2 действ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различать способ и результат действ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строить речевое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высказывание в устной и письменной форм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парт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4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. Составление числовых выражений, содержащих ско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00-104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2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5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. Вычисление значений выражений, содержащих ско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по теме: «Числовые выражения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51-53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гол.  Прямой угол.(2ч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. Ознакомление с понятием угла. Обозначение угла и чтение обозначений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онтрольный устный  счёт № 4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05-11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контрольная работа </w:t>
            </w:r>
          </w:p>
        </w:tc>
      </w:tr>
      <w:tr>
        <w:trPr>
          <w:trHeight w:val="8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17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фигуры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16. Практическая работа №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ктический способ определения и построения прямых углов с помощью модели прямого угла и с помощью чертёжного угольника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53-55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знакомление с понятием угла. Введение терминов «прямой угол», «непрямой угол». Практический способ определения и построения прямого угла с помощью: а) модели; б) чертёжного угольника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Раз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рямой и непрямой углы (на глаз, с помощью чертёжного угольника или модели прямого угла)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знать особенности острого, тупого, прямого угл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пок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вершину и стороны угла.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бозначение угла.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высказывать свою версию, пытаться предлагать способ ее проверки (на основе продуктивных заданий в учебнике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: контролировать действие парт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8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ямоугольник. Квадрат.(4ч) (3 из 4, уплотнение программы по календарю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.Введение определения прямоугольни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11-115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9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. Введение определения квадрата (как прямоугольника с равными сторонами)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56-57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ведение определений прямоугольника и квадрата ( как прямоугольника с равными сторонами)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Распозна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рямоугольник (квадрат) среди данных четырёхугольников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деля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на сложном чертеже многоугольник с заданным числом сторон (в том числе прямоугольник (квадрат)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а в планировании и контроле способа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обывать новые знания: извлекать информацию, представленную в разных формах (текст, таблица, схема, иллюстрация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партн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.Распознавание прямоугольника (квадрата) с опорой на определения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Комплексная контрольная работа №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1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1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войства прямоугольника(4ч) (3 из 4, уплотнение программы по календарю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. Ознакомление со свойствами противоположных сторон прямоуголь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Уч.116-121 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знакомление со свойствами противоположных сторон и диагоналей прямоугольник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Показыв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оси симметрии прямоугольника (квадрата).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а в планировании и контроле способа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обывать новые знания: извлекать информацию, представленную в разных формах (текст, таблица, схема, иллюстрация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партне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. Ознакомление со свойствами диагоналей прямоуголь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58-6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3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Свойства прямоугольни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осей симметрии прямоугольника (квадрата)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1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3 Административ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итоговая контрольная работа №9 за  год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нтроль зна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меть пользоваться полученными зн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25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лощадь прямоугольника (5 из 6, уплотнение программы по календар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4.Коррекция знаний по результатам итоговой контрольной работы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вило вычисления площади прямоуголь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22-126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вило вычисления площади прямоугольника (квадрата). Решение зада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Знать формулу нахождения площади прямоугольни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пользоваться формулой для нахождения перимет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ть пользоваться связью сложения с умножением. Находить геометрическую величину разными способам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Вычисля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Отлич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площадь прямоугольника (квадрата) от его перимет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итывать правила в планировании и контроле способа реш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добывать новые знания: извлекать информацию, представленную в разных формах (текст, таблица, схема, иллюстрация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контролировать действие партне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6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 Площадь квадра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60-63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7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по теме «Прямоугольник. Квадрат, Периметр и площадь прямоугольника»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ешение задач на нахождение площади прямоугольника и квадра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9.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езерв№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Итоговая контрольная работа №10 за  год.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9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. Коррекция знаний по теме контрольной работы. Закрепление решения задач на нахождение площади прямоугольника и квадра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тоговый ур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  <w:tr>
        <w:trPr>
          <w:trHeight w:val="9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1-1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вторение изученного за год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екущи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Arial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8"/>
          <w:lang w:eastAsia="en-US"/>
        </w:rPr>
        <w:t xml:space="preserve"> </w:t>
      </w:r>
      <w:r>
        <w:rPr>
          <w:rFonts w:cs="Arial"/>
          <w:b/>
          <w:sz w:val="28"/>
          <w:lang w:eastAsia="en-US"/>
        </w:rPr>
        <w:t>7 раздел. Учебно - методический комплект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1"/>
        <w:rPr>
          <w:rFonts w:ascii="Times New Roman" w:hAnsi="Times New Roman" w:eastAsia="Calibri" w:cs="Times New Roman"/>
          <w:b/>
          <w:b/>
          <w:kern w:val="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Для реализации программы используется</w:t>
      </w:r>
      <w:r>
        <w:rPr>
          <w:rFonts w:eastAsia="Calibri" w:cs="Times New Roman" w:ascii="Times New Roman" w:hAnsi="Times New Roman"/>
          <w:b/>
          <w:bCs/>
          <w:iCs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учебно-методический комплекс</w:t>
      </w:r>
      <w:r>
        <w:rPr>
          <w:rFonts w:eastAsia="Calibri" w:cs="Times New Roman" w:ascii="Times New Roman" w:hAnsi="Times New Roman"/>
          <w:b/>
          <w:bCs/>
          <w:iCs/>
          <w:kern w:val="0"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вторская программа «Математика»: 1-4 классы/ В. Н. Рудницкая. - М.: Вентана-Граф, 2012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В.Н, Рудницкая, Т.В. Юдачев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 xml:space="preserve"> Математика: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чебник для 2 класса- </w:t>
      </w:r>
      <w:r>
        <w:rPr>
          <w:rFonts w:eastAsia="Calibri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М.: Вентана - Граф,  2012.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МК Н.Ф.Виноградовой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В.Н, Рудницкая, Т.В. Юдачев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 xml:space="preserve"> Математика: рабочая тетрадь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для 2 класса- </w:t>
      </w:r>
      <w:r>
        <w:rPr>
          <w:rFonts w:eastAsia="Calibri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М.: Вентана - Граф,  2012.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МК Н.Ф.Виноградовой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В.Н, Рудницкая, Т.В. Юдачева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: Дружим с математикой: рабочая тетрадь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для 2 класса- </w:t>
      </w:r>
      <w:r>
        <w:rPr>
          <w:rFonts w:eastAsia="Calibri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М.: Вентана - Граф,  2012.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МК Н.Ф.Виноградовой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             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2"/>
          <w:lang w:eastAsia="en-US"/>
        </w:rPr>
        <w:t xml:space="preserve">Приложение </w:t>
      </w:r>
      <w:r>
        <w:rPr>
          <w:rFonts w:eastAsia="Calibri" w:cs="Calibri" w:ascii="Calibri" w:hAnsi="Calibri"/>
          <w:kern w:val="0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календарно-тематическому планированию уроков математ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по учебнику «Математика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авт. В. Н. Рудницкая, Т. В. Юдачёва, изд. 2012г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2 класс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en-US"/>
        </w:rPr>
      </w:r>
    </w:p>
    <w:tbl>
      <w:tblPr>
        <w:tblW w:w="15601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12"/>
        <w:gridCol w:w="9768"/>
        <w:gridCol w:w="893"/>
        <w:gridCol w:w="89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, т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 и счё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Целые неотрицательные числ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а 10, 20, 30, ..,100 (2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 Счёт десятками в пределах 100. Название, последовательность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/>
              </w:rPr>
              <w:t>Классы и разря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4-11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6 №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.  Запись цифрами натуральных чисел от 20 до 100. Т.3-4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7 №10 , С.9 №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Двузначные числа и их запись 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  Десятичный состав двузначного чис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2-18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14 №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.  Двузначные числа и их запись Решение простых задач на сложение и вычитание Д.З... Т.5-8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18 №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0"/>
                <w:lang w:eastAsia="en-US"/>
              </w:rPr>
              <w:t xml:space="preserve">5.Вводная административная контрольная работа №1по теме 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0"/>
                <w:lang w:eastAsia="en-US"/>
              </w:rPr>
              <w:t>«Повторени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6-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фигур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Луч и его обозначение (3ч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Луч, его изображение и обозначение буквами уч.19-2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1 №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 Отличие луча от отрезка. Принадлежность точки лучу. Т.8-10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2 №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7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-8.  Взаимное расположение луча и отрезка.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4 № 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9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 и счё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Целые неотрицательные числ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вой луч 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вой луч. Единичный отрезок. Уч.26-34.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7 №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.Изображение чисел точками на числовом луче. Координата точки. Т.11-13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29 №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FF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1. Сравнение двузначных чисел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по теме «Луч.  Числовой луч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FF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2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еличи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Метр. Соотношения между единицами длины.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.Коррекция знаний. Единицы длины: метр и её  обозначение м. Уч.35-41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36 № 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eastAsia="en-US"/>
              </w:rPr>
              <w:t>Метр. Соотношения между единицами длин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 14-16 Д.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4. Соотношение между единицами длины: 1м =100 см, 1дм = 10 см, 1м = 10дм.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. Сведения из истории математики: старинные русские меры длины: вершок, аршин, пядь, маховая и косая сажен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по теме «Запись и сравнение двузначных чисел. Метр. Соотношение между единицами длины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6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Геометрические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фигур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Многоугольник и его элементы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6. Коррекция знаний по теме контрольной работы.   Понятие о многоугольнике. Элементы многоугольника: вершины, стороны, углы. Уч.42-4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43 №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. Виды многоугольника: треугольник, четырёхугольник, пятиугольник и др. Т.16-17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46 № 1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Практическая работа №1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строение многоугольника с помощью линейки и от ру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Контрольная работа № 2 «Единицы длины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9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 xml:space="preserve">действия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Сложение и вычитание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е и вычит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я и вычитания в случаях  вида 26+2, 26-2, 26+10, 26-10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. Алгоритм устного приёма сложения вида 26+2, 26+10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48-54 Д.З.с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.49 №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. Алгоритм устного приёма вычитания вида 26-2, 26-10. Т.18-20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д. з. С.52 № 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1. Отработка приёмов сложения и вычита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Практическая работа №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менение микрокалькулятора при выполнении вычислений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54 № 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Запись сложения столбиком</w:t>
            </w:r>
            <w:r>
              <w:rPr>
                <w:rFonts w:eastAsia="Calibri" w:cs="Times New Roman" w:ascii="Times New Roman" w:hAnsi="Times New Roman"/>
                <w:color w:val="7030A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 Алгоритм письменного приёма сложения для случаев вида 23+12. Уч.55-59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56 №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. Письменный приём сложения для случаев вида 23+12. Т.20-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4. Отработка письменного приёма сложения для случаев вида 23+12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57 № 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Запись вычитания столбиком(3ч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 Алгоритм письменного приёма вычитания для случаев вида 27-1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онтрольный устный счёт №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Уч.60-6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58 № 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. Письменный приём вычитания для случаев вида 27-13. Т.23-24 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61 №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7. Итоговая контрольная работа №3 за 1 четверть по теме «Письменные приёмы сложения и вычитания. Многоугольник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 Отработка письменного приёма вычитания для случаев вида 27-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9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 xml:space="preserve">действия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е двузначных чисе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(общий случай) (4ч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. Коррекция знаний по теме контроль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лгоритм письменного приёма сложения для случаев 27+15. Уч.67-73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62 №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. Письменный приём сложения для случаев вида 27+15. Т.25-27д.з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68 №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1. Отработка письменного приёма сложения для случаев вида 27+15. д.з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.70 № 1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2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. Закрепление. Письменный приём сложения двузначных чисел с переходом через десято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3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 xml:space="preserve">действия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ложение и вычит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ычитание двузначных чисел (общий случай)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 Алгоритм письменного приёма вычитания  для случаев 52-37. Уч.74-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 Письменный приём вычитания для случаев 52-37. Т.27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3. Отработка письменного приёма вычитания для случаев вида 52-37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«Сложение и вычитание двузначных чисел. Многоугольни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6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еличи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ериметр многоугольника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. Периметр многоугольника. Уч.81-8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.Способы вычисления периметра прямоугольника (квадрата) Т.30-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. Закрепление. Сопоставление способов вычисления периметра прямоугольника и квадра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9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фигур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Окружность, её центр и радиус.(3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 Понятие об окружности. Уч.87-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8. Центр и радиус окружност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32-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. Построение окружности данного радиуса с помощью цирку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Практическая работа № 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0. Контрольная работа №4 по теме  «Сложение и вычитание двузначных чисел, многоугольник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фигур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заимное расположение фигур на плоскости.(2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. Коррекция знаний по теме контроль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ятие о пересекающихся и непересекающихся фигур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93-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2. Контрольный устный счёт №2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Взаимное расположение многоугольников, лучей, окружностей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35-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5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2. Половина числа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.Таблица умножения на 2 и соответствующие случаи деления на 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99-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. Нахождение половины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39-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. Использование таблицы умножения на 2 для нахождения результатов деления чисел на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Умножение и деление на 3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Треть числа.(4ч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6. Таблица умножения на 3 и соответствующие случаи деления на 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07-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9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. Нахождение трети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42-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. Использование таблицы умножения на 3 для нахождения результатов деления чисел на 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.  Нахождение числа по его доле (половине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5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4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0. Проверочная работа по теме «Табличные случаи умножения и деления на 2,3,4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5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етверть числа (4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. Коррекция знаний по теме проверочной работы. Таблица умножения на 4 и соответствующие случаи деления на 4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17-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 Нахождение четверти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Т.45-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. Использование таблицы умножения на 4 для нахождения результатов деления чисел на 4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4.Коррекция знаний по теме контрольной работы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хождение числа по его доле третьей (четвёртой) дол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5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ятая часть числ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 +1час резерв №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 Таблица умножения на 5 и соответствующие случаи деления на 5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4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. Нахождение пятой части  числа действием деление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3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9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. Использование таблицы умножения на 5 для нахождения результатов деления чисел на 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 Нахождение числа по его пятой дол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0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6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Шестая часть числа. 2 из 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. Таблица умножения на 6 и соответствующие случаи деления на 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2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0.Административная итоговая контрольная работа №5  за 2 четверть (Тест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6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1. Коррекция знаний по теме контрольной работы. Нахождение шестой части  числа действием деление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7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64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6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Шестая часть числа. 4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) из 6(3 из 4, уплотнение программы по календарю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 Умножение и деление на 6 (табличные случаи). Шестая часть чис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пользование таблицы умножения на 6 для нахождения результатов деления чисел на 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 Нахождение числа по его шестой дол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.Проверочная работа по теме «Табличные случаи умножения и деления на 4, 5, 6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68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еличи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лощадь фигур. Единицы площади.(4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. Коррекция знаний по теме провероч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ятие о площади фигур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27-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9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. Упражнение в нахождении площади фигу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12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Единицы площади: квадратный сантиметр, квадратный дециметр, квадратный метр и их обозначения: с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, д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,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8.Нахождение площадей фигур с помощью палетк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актическая работа № 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72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7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едьмая часть числа.(5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9. Таблица умножения на 7 и соответствующие случаи деления на 7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35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3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0..Нахождение седьмой части  числа действием деление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15-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. Использование таблицы умножения на 7 для нахождения результатов деления чисел на 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12. Нахождение числа по его седьмой доле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 . Закрепление знаний таблицы умножения на 7 и соответствующих случаев деления на 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8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осьмая часть числа.(5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. Таблица умножения на 8 и соответствующие случаи деления на 8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45-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. Нахождение восьмой части 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21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6. Использование таблицы умножения на 8 для нахождения результатов деления чисел на 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. Нахождение числа по его восьмой дол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. Закрепление знаний таблицы умножения на 8 и соответствующих случаев деления на 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2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 на 9.(5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.Девятая часть числа 20. Таблица умножения на 9 и соответствующие случаи деления на 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55-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. Нахождение девятой части  числа действием деление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26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. Использование таблицы умножения на 9 для нахождения результатов деления чисел на 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 Нахождение числа по его девятой дол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.  Закрепление знаний таблицы умножения на 9 и соответствующих случаев деления на 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8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4. Проверочная работа по теме: табличные случаи умножения и деления на 6,7,8,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88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множение и дел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о сколько раз больше?(6ч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о сколько раз меньше?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 Коррекция знаний по итогам проверочной работы. Сравнение чисел с помощью действия д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64-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9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. Правило сравнения чисел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онтрольный устный счёт № 3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29-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. Взаимосвязь между отношениями «больше в ...» и «меньше в ...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 Увеличение и уменьшение числа в несколько ра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. Практические приёмы  сравнения чисел с использованием  действия де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. Закрепление практических приёмов сравнения чисел с помощью действия де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94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абота с текстовыми задача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Арифметическая задача и её решение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шение задач на увеличение и уменьшение  в несколько раз (8+1 резерв №7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1. Знакомство с задачами на уменьшение и увеличение в несколько раз.Уч.74-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. Приём решения задач на увеличение и уменьшение в несколько раз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34-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3. Упражнение в решении задач на увеличение и уменьшение в несколько раз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4. Отработка навыка решения задач на увеличение и уменьшение в несколько раз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5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онтрольная работа № 6 по теме: «Задачи на кратное сравнение, на увеличение и уменьшение в несколько раз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9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. Коррекция знаний по итогам контрольной работы. Решение арифметических задач на увеличение и уменьшение в несколько раз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Резерв №8 Итоговая контрольная работа №7 за 3 четверть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8. Закрепление способа решения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рифметических задач на увеличение и уменьшение в несколько раз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ррекция знаний по итогам контрольной работ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ахождение нескольких долей числа (5ч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Решение задач на нахождение числа по дол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79-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 Знакомство с приёмом решения задач на нахождение нескольких долей числ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38-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 Приём решения задач на нахождение нескольких долей чис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. Упражнение в решении задач на нахождение числа по нескольким доля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. Отработка навыка решения задач на нахождение числа по нескольким дол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07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Арифметические действия </w:t>
              <w:br/>
              <w:t>в пределах 100 и их сво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вые выражения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азвания чисел в записях действий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. Введение названий компонентов действий сложения, вычита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87-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. Введение названий компонентов действий умножения и де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42-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9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. Название чисел в арифметических действия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Числовые выражения (3ч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9. Понятие о числовом выражении и его значен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93-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. Вычисление значений числовых выраже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45-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2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.Составление числовых выражений, содержащих два числа и знак действия между ни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3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оставление числовых выражений(3ч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рядок составления числовых выраж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4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. Составление числовых выражений, содержащих ско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00-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6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5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. Вычисление значений выражений, содержащих скоб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по теме: «Числовые выражения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51-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Угол.  Прямой угол.(2ч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. Ознакомление с понятием угла. Обозначение угла и чтение обозначений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онтрольный устный счёт № 4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05-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17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понят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фигур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16. Практическая работа №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ктический способ определения и построения прямых углов с помощью модели прямого угла и с помощью чертёжного угольника.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53-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ямоугольник. Квадрат.(4ч) (3 из 4, уплотнение программы по календарю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.Введение определения прямоугольни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11-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9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. Введение определения квадрата (как прямоугольника с равными сторонами)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56-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.Распознавание прямоугольника (квадрата) с опорой на определения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Комплексная контрольная работа №8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1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войства прямоугольника(4ч) (3 из 4, уплотнение программы по календарю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. Ознакомление со свойствами противоположных сторон прямоуголь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Уч.116-1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. Ознакомление со свойствами диагоналей прямоуголь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58-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3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2.Свойства прямоугольни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осей симметрии прямоугольника (квадрата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4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зерв №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3 Административ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итоговая контрольная работа №9  за  г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25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Геометрические величины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лощадь прямоугольника (5 из 6, уплотнение программы по календар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4.Коррекция знаний по результатам итоговой контрольной работы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вило вычисления площади прямоуголь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.122-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6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5. Площадь квадра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.т.60-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7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оверочная работа по теме «Прямоугольник. Квадрат, Периметр и площадь прямоугольни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ешение задач на нахождение площади прямоугольника и квадра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9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езерв№1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Итоговая контрольная работа №10 за  г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. Коррекция знаний по теме контрольной работы. Закрепление решения задач на нахождение площади прямоугольника и квадра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тоговый ур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31-1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вторение изученного за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2" w:before="4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u w:val="none"/>
        <w:b w:val="false"/>
        <w:szCs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8"/>
      <w:szCs w:val="28"/>
      <w:u w:val="no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1:00Z</dcterms:created>
  <dc:creator>User</dc:creator>
  <dc:description/>
  <cp:keywords/>
  <dc:language>en-US</dc:language>
  <cp:lastModifiedBy>User</cp:lastModifiedBy>
  <dcterms:modified xsi:type="dcterms:W3CDTF">2014-08-21T06:32:00Z</dcterms:modified>
  <cp:revision>3</cp:revision>
  <dc:subject/>
  <dc:title/>
</cp:coreProperties>
</file>