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ФФЕРЕНЦИАЦИЯ  ДОМАШНИХ  ЗАДАНИЙ  С  УЧЕТОМ</w:t>
      </w:r>
    </w:p>
    <w:p>
      <w:pPr>
        <w:pStyle w:val="Normal"/>
        <w:spacing w:lineRule="atLeast" w:line="0"/>
        <w:ind w:right="-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ЕЙ  АССИМЕТРИИ  ПОЛУШАРИЙ  ГОЛОВНОГО   МОЗГА </w:t>
      </w:r>
    </w:p>
    <w:p>
      <w:pPr>
        <w:pStyle w:val="Normal"/>
        <w:spacing w:lineRule="atLeast" w:line="0"/>
        <w:ind w:right="-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яринцева Валентина Владимировна,</w:t>
      </w:r>
    </w:p>
    <w:p>
      <w:pPr>
        <w:pStyle w:val="Normal"/>
        <w:spacing w:lineRule="atLeast" w:line="0"/>
        <w:ind w:right="-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,</w:t>
      </w:r>
    </w:p>
    <w:p>
      <w:pPr>
        <w:pStyle w:val="Normal"/>
        <w:spacing w:lineRule="atLeast" w:line="0"/>
        <w:ind w:right="-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ая общеобразовательная школа № 119</w:t>
      </w:r>
    </w:p>
    <w:p>
      <w:pPr>
        <w:pStyle w:val="Normal"/>
        <w:spacing w:lineRule="atLeast" w:line="0"/>
        <w:ind w:right="-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симметрия межполушарная </w:t>
      </w:r>
      <w:r>
        <w:rPr>
          <w:rFonts w:cs="Times New Roman" w:ascii="Times New Roman" w:hAnsi="Times New Roman"/>
          <w:sz w:val="24"/>
          <w:szCs w:val="24"/>
        </w:rPr>
        <w:t>– характеристика распределения психических функций между полушариями левым и правым: при выполнении одних функций психических ведущим является полушарие левое, других – правое.  Ассиметричная  организация  мозга  прослеживается  на различных  уровнях:  от  молекулярного  до  поведенческого. Полушария  по-разному обрабатывают  информацию, поступающую  из  внешнего  мира.  Левое  отвечает  за  аналитическое  мышление;  люди  с  доминирующим  левым  полушарием,  как  правило,  рациональны, расчетливы  и,  что называется,  не  поддаются  власти  эмоций. Левое  полушарие  -  база  абстрактного  мышления  -  ищет  и  находит  в  этом  мире  гармонию  причин  и  следствий.  Правополушарные  обладают  образным  мышлением,  им  свойственно  не  аналитическое  целостное  восприятие  мира.  Правое  полушарие -  база  образного  мышления - охватывает мир  явлений  во  всем  его  богатстве  и  разнообразии.</w:t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функциональной  специализации  полушарий  мозга  является  врожденной,  однако  по  мере  развития  ребенка  происходит  усложнение  механизмов  межполушарной  симметри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  процессе  обучения  учитывать  индивидуальные  психофизиологические  особенности  учащихся,  то  потенциальные  возможности  самого  учащегося  будут  реализовываться  наиболее  полно.</w:t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 три  типа  функциональной    организации  полушарий  мозг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 ярко  выраженного  доминирования  одного  полушарий -  смешанный  тип.              - доминирование  левого  полушария ( словесно- логический  характер  познавательных  процессов,  склонность   к  абстрагированию  и  обобщению)                                                           - доминирование  правого  полушария  (конкретно - образное  мышление,  развитое  воображение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ополушарный   ученик: </w:t>
      </w:r>
      <w:r>
        <w:rPr>
          <w:rFonts w:cs="Times New Roman" w:ascii="Times New Roman" w:hAnsi="Times New Roman"/>
          <w:sz w:val="24"/>
          <w:szCs w:val="24"/>
        </w:rPr>
        <w:t>видит  символы  (буквы,  слова),  необходимы  ясные  письменные  инструкции,  повторяет  фактическую  информацию,  дискомфорт  с  незавершенными  творческими  инструкциями,  любит  проверять работу, информацию  принимает  в  письменной  форме,  анализирует  от  части  к  целому,  переживает  реальность  после  чтения,  любит  смотреть  фильм  после  прочтения  книг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олушарный  ученик:</w:t>
      </w:r>
      <w:r>
        <w:rPr>
          <w:rFonts w:cs="Times New Roman" w:ascii="Times New Roman" w:hAnsi="Times New Roman"/>
          <w:sz w:val="24"/>
          <w:szCs w:val="24"/>
        </w:rPr>
        <w:t xml:space="preserve"> видит  конкретные  объекты  и  рискует  отставать  в  чтении, отвлекаемость,  способность к  саморазвлечению, отвечает  на  личностные  отношения, а  не  авторитарные,  любит  самостоятельный  выбор,  информацию  предпочитает  в  виде  графиков,  карт,  демонстраций,  фокусирован  на  внешнее,  анализирует  от  целого  к  части,  переживает  реальность  до  чтения,  любит  смотреть  фильм  до  прочтения  книги.</w:t>
      </w:r>
    </w:p>
    <w:p>
      <w:pPr>
        <w:pStyle w:val="Normal"/>
        <w:spacing w:lineRule="atLeast" w:line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ход в  обучении  с  учетом  психофизиологии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21"/>
        <w:gridCol w:w="369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вополушарные»  де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олушарные» дет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 вневременные  задания, работа  в  одиночку, доказательство  теорем,  оперирование  знаками  на  плоскости, задания  в  символах, алгебра,  многократное  повтор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 задания  на  время,  работа  в  группе,  формулировка  теорем,  оперирование  пространственными  связями,  задания  в  картинках,  геометрия,  схемы,  таблиц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ссказа,  разбор  слов  и  предложений  по  составу,  обучение  других,  применение  правил,  понятийное  понимание  сл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 составление  слов  и  предложений  из  частей,  чтение- нахождение  взаимосвязи  пересказ,  чтение  по  ролям,  инсценировка,  творческие  работ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 нау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работа, логические  задания,  выявление  различий,  выделение  деталей,  создание  категор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 штурм,  просмотр  фильмов,  предсказание   результатов, творческие  задания, выявление  сходств,  сопоставление  фактов,  выделение  сути,  выделение  важных  моментов,  использование  речевых  и музыкальных  ритмов,  экскурсии,  походы,  путешеств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ревнования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борьба,  рассчитывает  только  на  свои  си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 борьба,  обостренное  чувство  честной  борьбы  «один  за  всех  и  все  за  одного»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и  с  противоположными  стилями  обучения  могут  реально  помочь  друг  другу.  Ученик  правополушарного  типа  мышления,  работая  в   паре  с  левополушарным  над  заданием,  связанный  с  оценкой  значимости  текста,  может  показать  своему  товарищу  такие  стратегии  в  обучении,  как  синтез,  применение  схем,  выделение  сути,  поиск  и  выделение  информации,  и  сопоставление  фактов.  Левополушарный  ученик  может  поделиться  со  своими  партнерами  способом  выделения  нужных  деталей,  выявления  различий,  создание  категори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преподавания в  средней  школе  построена  с  «левополушарным»  акцентом.  Для  того  чтобы  создать  ситуацию  успеха  нужно  учитывать  индивидуальные  психофизиологические  особенности  учащихся.  Создать  оптимальные психолого-педагогические  условия  для  реализации  потенциальных возможностей  ребенка,  с  учетом  мозговой  организации  познавательных  процессов,  не только  в  урочной  деятельности,  но  и  при  подборке  домашних  заданий.</w:t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ашняя  работа  учащихся – это  «составная  часть  процесса  обучения.  Главная  цель  ее – расширить  и  углубить  знания,  умения,  полученные  на  уроке,  предотвратить  их  забывание,  развить  индивидуальные  склонности  и  способности».                                   Домашняя  работа - это  самостоятельное  выполнение  учащимися  заданий  учителя  по  повторению  и  более  глубокому  усвоению  изучаемого  материала  и  его  применению  на  практике,  развитию  творческих  способностей    и  дарований,  совершенствованию  учебных  умений  и   навыков.  Домашняя  работа  представляет  собой  необходимый элемент  обучения.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на  способствует  переходу  знаний  обучающихся  из  оперативной  памяти  в  долговременную.                                                                                                                                            - Выравнивает  знания  и  умения  ребенка,  его  навыки  в  том  случае,  если  он  долго  болел  и  много  пропустил.                                                                                                                                          - Стимулирует  познавательный  интерес  учащихся,  желание  знать  как  можно  больше  по  предмету  или  по  теме.  В  этом  случае  положительную  роль  играют  дифференцированные  домашние  задания.                                                                                                                                      - Развивает  самостоятельность  ученика,  его  усидчивость  и  ответственность  за  выполняемое  учебное  задание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ение  домашнего  задания  будет  результативным  если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- ученик  будет  владеть  алгоритмом  действия  при  выполнении  задания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 задание  будет  учитывать  возрастные  особенности  и  интересы  учащихся,  индивидуальные  качества  личности  и  психофизиологические  особенности  ученик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 определены  сроки  выполнения  домашнего  зада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 домашнего  задания  будет  оценено  по  достоинству  и  в  срок;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 школьной  практике  используют  следующие  виды  домашней  учебной  работ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- индивидуальная ;                                                                                                                                             - групповая;                                                                                                                                                      - творческая;                                                                                                                                                      - дифференцированная;                                                                                                                                      - одна  на  весь  класс;                                                                                                                                      - составление  домашней  работы  для  соседа  по  парте;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 учебная  домашняя  работа</w:t>
      </w:r>
      <w:r>
        <w:rPr>
          <w:rFonts w:cs="Times New Roman" w:ascii="Times New Roman" w:hAnsi="Times New Roman"/>
          <w:sz w:val="24"/>
          <w:szCs w:val="24"/>
        </w:rPr>
        <w:t xml:space="preserve">    задается,  чаще  всего,  отдельным  учащимся  класса.  Такая  работа  может  быть  выполнена  на  карточках  или  с использованием  тетрадей  на  печатной  основе.                                                                                                                                При  выполн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овой  учебной  домашней  работы  </w:t>
      </w:r>
      <w:r>
        <w:rPr>
          <w:rFonts w:cs="Times New Roman" w:ascii="Times New Roman" w:hAnsi="Times New Roman"/>
          <w:sz w:val="24"/>
          <w:szCs w:val="24"/>
        </w:rPr>
        <w:t xml:space="preserve">группа  учащихся  выполняет  какое-то  задание,  являющееся  частью  общего  классного  задания. Такие  задания  целесообразно  давать  заранее.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рованная  домашняя  работа </w:t>
      </w:r>
      <w:r>
        <w:rPr>
          <w:rFonts w:cs="Times New Roman" w:ascii="Times New Roman" w:hAnsi="Times New Roman"/>
          <w:sz w:val="24"/>
          <w:szCs w:val="24"/>
        </w:rPr>
        <w:t xml:space="preserve">-  такая,  которая  может  быть  рассчитана  как  на  «сильного»,  так  и  на  «слабого»  ученика,  как  для  левополушарных,  так  и  для  правополушарных  учащихся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  на  весь  класс  </w:t>
      </w:r>
      <w:r>
        <w:rPr>
          <w:rFonts w:cs="Times New Roman" w:ascii="Times New Roman" w:hAnsi="Times New Roman"/>
          <w:sz w:val="24"/>
          <w:szCs w:val="24"/>
        </w:rPr>
        <w:t xml:space="preserve">-  самый  распространенный  вид  домашней  работы.  Постоянное  применение  таких  заданий  не  ведет  к  развитию  творческих  способностей  учащихся,  однако  исключать  их  из  перечня  педагогических  средств  не  следует,  так  как  в  ходе  их  выполнения  у  учащихся  отрабатываются  различные  навыки  и  формируются  умения.   </w:t>
      </w:r>
      <w:r>
        <w:rPr>
          <w:rFonts w:cs="Times New Roman" w:ascii="Times New Roman" w:hAnsi="Times New Roman"/>
          <w:b/>
          <w:sz w:val="24"/>
          <w:szCs w:val="24"/>
        </w:rPr>
        <w:t>Составление  домашней  работы  для  соседа  по  парте</w:t>
      </w:r>
      <w:r>
        <w:rPr>
          <w:rFonts w:cs="Times New Roman" w:ascii="Times New Roman" w:hAnsi="Times New Roman"/>
          <w:sz w:val="24"/>
          <w:szCs w:val="24"/>
        </w:rPr>
        <w:t xml:space="preserve"> -  новаторский  вид  домашней  работы,  «составь  соседу  два  задания аналогично  тем,  что  рассматривались  на  уроке». </w:t>
      </w:r>
      <w:r>
        <w:rPr>
          <w:rFonts w:cs="Times New Roman" w:ascii="Times New Roman" w:hAnsi="Times New Roman"/>
          <w:b/>
          <w:sz w:val="24"/>
          <w:szCs w:val="24"/>
        </w:rPr>
        <w:t>Творческая   домашняя  работа</w:t>
      </w:r>
      <w:r>
        <w:rPr>
          <w:rFonts w:cs="Times New Roman" w:ascii="Times New Roman" w:hAnsi="Times New Roman"/>
          <w:sz w:val="24"/>
          <w:szCs w:val="24"/>
        </w:rPr>
        <w:t xml:space="preserve">  задается не  на  следующий  день,  а  на  несколько  дней  вперед.                                                                                                                                                               Таким  образом,  чтобы  обучение  было  эффективным,  необходимо  использовать  различные  виды  домашней  учебной  работы. Больше  уделять  внимание   дифференцированным,   творческим  заданиям,  заданиям  и  упражнениям  с  учетом  право -  и  или  левополушарного  подхода, т.е.  индивидуальных  особенностей  личности  школьника,  их  восприятия.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 домашних   заданий  с  учетом психофизиологических  особенностей  учащихся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</w:t>
      </w:r>
      <w:r>
        <w:rPr/>
        <w:t>Фантазирование</w:t>
      </w:r>
      <w:r>
        <w:rPr>
          <w:b/>
        </w:rPr>
        <w:t xml:space="preserve"> – </w:t>
      </w:r>
      <w:r>
        <w:rPr/>
        <w:t>сочинение  с  различными  заданиями;  составление  слов  и  предложений  из  частей;</w:t>
      </w:r>
      <w:r>
        <w:rPr>
          <w:b/>
          <w:color w:val="000000"/>
        </w:rPr>
        <w:t xml:space="preserve"> </w:t>
      </w:r>
      <w:r>
        <w:rPr>
          <w:color w:val="000000"/>
        </w:rPr>
        <w:t>анализ рассказа,</w:t>
      </w:r>
      <w:r>
        <w:rPr/>
        <w:t xml:space="preserve">  </w:t>
      </w:r>
      <w:r>
        <w:rPr>
          <w:color w:val="000000"/>
        </w:rPr>
        <w:t>разбор слов и предло</w:t>
        <w:softHyphen/>
        <w:t>жений по составу,</w:t>
      </w:r>
      <w:r>
        <w:rPr/>
        <w:t xml:space="preserve">  </w:t>
      </w:r>
      <w:r>
        <w:rPr>
          <w:color w:val="000000"/>
        </w:rPr>
        <w:t>обучение других,</w:t>
      </w:r>
      <w:r>
        <w:rPr/>
        <w:t xml:space="preserve">  </w:t>
      </w:r>
      <w:r>
        <w:rPr>
          <w:color w:val="000000"/>
        </w:rPr>
        <w:t>задания на поиск оши</w:t>
        <w:softHyphen/>
        <w:t xml:space="preserve">бок, </w:t>
      </w:r>
      <w:r>
        <w:rPr/>
        <w:t xml:space="preserve"> </w:t>
      </w:r>
      <w:r>
        <w:rPr>
          <w:color w:val="000000"/>
        </w:rPr>
        <w:t>применение правил,</w:t>
      </w:r>
      <w:r>
        <w:rPr/>
        <w:t xml:space="preserve">  </w:t>
      </w:r>
      <w:r>
        <w:rPr>
          <w:color w:val="000000"/>
        </w:rPr>
        <w:t xml:space="preserve">точность употребления слов  в  тексте  и  предложении,  сопоставление текстов, </w:t>
      </w:r>
      <w:r>
        <w:rPr/>
        <w:t xml:space="preserve"> составление  загадок,  шуток,  прибауток,  скороговорок;  составление  сказок;  метод  нового  героя (придумать  героя,  который  помог бы например: Аленушке,   Иванушке и т.д.);  прием  «до  сказки»,  (описать  то  место,  где жили  два  Мороза и т.д.);  метод  описания  (предложить  описать  дворец,  где  жила Золушка, Баба  Яга);  метод  </w:t>
      </w:r>
      <w:r>
        <w:rPr>
          <w:color w:val="000000"/>
        </w:rPr>
        <w:t>изменения  в  подсистеме  главного  героя  (внести  вместо  одного  героя -  другого. Как бы  изменился  сюжет?);  описать  ощущения  главного  героя  (когда  ему  было  плохо,  хорошо);  словесное  рисование (придумать  свою  картинку);  метод  чудесных  описаний (описать  добрые  дела,  которые  могли  бы  помочь  принять  облик…);  прием  синтеза (выводы  после  наблюдений); проблемный  вопрос (как  можно  путешествовать  не  выходя  из  дома? и т.д.); метод  ассоциации  (на  что  похож  сугроб,  пень?);  проектная  деятельность;  письмо  по  памяти;  классификация  математических  объектов ( выражений,  геометрических  фигур); составление  задач  по  краткой  записи, по выражению, по  аналогично  решенной  задаче  в  классе,  обратной  данной;  преобразование  математического  объекта  в  новый(  например,  преобразование  простой  арифметической  задача  в  составную);  задания  с  недостающими  или  лишними  данными;  выполнение  задания  разными  способами,  поиск  наиболее  рационального  решения;  самостоятельное  составление  задач,  математических  выражений,  уравнений;  нахождение  закономерностей,  составление  своих  закономерностей;  творческие  задания  занимательного  характера;  задания  на  смекалку;</w:t>
      </w:r>
    </w:p>
    <w:p>
      <w:pPr>
        <w:pStyle w:val="Normal"/>
        <w:spacing w:lineRule="atLeast" w:line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задания  направлены  на  развитие творческого восприятия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я,  что  формирование  у  школьников  положительного  отношения  к  учению  в  процессе  выполнения  домашних  заданий является  важнейшей  задачей  учителя  в  любом  классе,  можно  сформулировать  следующие   правила,  которые  необходимо  знать  и  помнить  каждому  учителю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 заботиться о  многообразии  домашних  заданий,  стремитесь  к  тому,  чтобы  задания  на  усвоение  основных  знаний  и  умений  одновременно  развивали  бы  определенные  качества  личности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йте  на  дом  только  тогда,  когда  вы  уверены,  что сможете  выделить  на  уроке  для  проверки  и  оценки  выполнения  задания,  при  планировании  урока  не  забывайте о  домашнем  задании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считайте  само  собой  разумеющимся,  что  все школьники  обязательно  выполнят  поставленное  вами   задание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 уроке  используйте  любую  возможность  для  самостоятельной  деятельности  школьников,  удостоверьтесь,  все  ли  учащиеся  поняли,  в  чем  заключается  их  домашнее  задание,  не  давайте  задание  на  дом  по  звонку  или  после  звонка,  сообщайте  задание  тогда,  когда  оно  наиболее  удачно  вписывается  в  логику  урок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 уроке  учите  школьников  технике  и  методам  учения,  на  дом  давайте  задания,  при  выполнении  которых  учащиеся  сознательно  применяют  эти  методы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йте  дифференцированные  домашние  задания  для  закрепления  материала,  для   развития  индивидуальных  способностей  учащегося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помощью  постоянного  контроля  добивайтесь,  чтобы  у  учеников  не  возникали  сомнения,  так  ли  обязательно  выполнение  домашнего  задания,  добивайтесь,  чтобы  не  сделанная  работа  в  срок  обязательно  была  выполнена  позже.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6:00Z</dcterms:created>
  <dc:creator>Admin</dc:creator>
  <dc:description/>
  <cp:keywords/>
  <dc:language>en-US</dc:language>
  <cp:lastModifiedBy>SamLab.ws</cp:lastModifiedBy>
  <cp:lastPrinted>2010-02-24T14:34:00Z</cp:lastPrinted>
  <dcterms:modified xsi:type="dcterms:W3CDTF">2012-01-30T19:46:00Z</dcterms:modified>
  <cp:revision>2</cp:revision>
  <dc:subject/>
  <dc:title/>
</cp:coreProperties>
</file>