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 3 класс (сентяб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  4 = </w:t>
        <w:tab/>
        <w:tab/>
        <w:tab/>
        <w:t xml:space="preserve">43   3 = </w:t>
        <w:tab/>
        <w:tab/>
        <w:tab/>
        <w:t>49 : 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: 6 = </w:t>
        <w:tab/>
        <w:tab/>
        <w:tab/>
        <w:t xml:space="preserve">72 : 36 = </w:t>
        <w:tab/>
        <w:tab/>
        <w:tab/>
        <w:t>80 :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 : 80 = </w:t>
        <w:tab/>
        <w:tab/>
        <w:tab/>
        <w:t xml:space="preserve">78 : 2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ь программу действий и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( 16 – 5 ) – 54 : 9   8 + 7   6 =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Ширина прямоугольника 7 см, что на 4 см меньше его длины. Найдите периметр и площадь данн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 х = 57 </w:t>
        <w:tab/>
        <w:tab/>
        <w:tab/>
        <w:t>540 : х =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 7 см – 3 дм = </w:t>
        <w:tab/>
        <w:tab/>
        <w:tab/>
        <w:t>4 м 7 см + 27 см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вырезала 19 квадратов, Инна на 21 квадрат больше, а Стася на 8 квадратов меньше, чем Алла и Инна вместе. Сколько всего квадратов выреза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 3 класс (сентяб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  3 = </w:t>
        <w:tab/>
        <w:tab/>
        <w:tab/>
        <w:t xml:space="preserve">27   3 = </w:t>
        <w:tab/>
        <w:tab/>
        <w:tab/>
        <w:t>49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: 40 = </w:t>
        <w:tab/>
        <w:tab/>
        <w:tab/>
        <w:t xml:space="preserve">64 : 16 = </w:t>
        <w:tab/>
        <w:tab/>
        <w:tab/>
        <w:t>73 :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0 : 6 = </w:t>
        <w:tab/>
        <w:tab/>
        <w:tab/>
        <w:t>68 : 4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ь программу действий и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7 – ( 7   9 – 19 ) + 6   4 =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Ширина прямоугольника 6 см, что на 4 см меньше его длины. Найдите периметр и площадь данн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 68 = 4</w:t>
        <w:tab/>
        <w:tab/>
        <w:tab/>
        <w:t>720 : х =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 4 см – 2 дм = </w:t>
        <w:tab/>
        <w:tab/>
        <w:tab/>
        <w:t>6 м 7 см + 45 см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ашения ёлки дети вырезали 17 голубых снежинок, серебристых на 13 больше, а белых на 11 меньше, чем голубых и серебристых вместе. Сколько всего снежинок вырезали де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4:00Z</dcterms:created>
  <dc:creator>Customer</dc:creator>
  <dc:description/>
  <cp:keywords/>
  <dc:language>en-US</dc:language>
  <cp:lastModifiedBy>Customer</cp:lastModifiedBy>
  <cp:lastPrinted>2014-08-07T21:31:00Z</cp:lastPrinted>
  <dcterms:modified xsi:type="dcterms:W3CDTF">2014-08-07T17:34:00Z</dcterms:modified>
  <cp:revision>1</cp:revision>
  <dc:subject/>
  <dc:title>Проверочная работа  3 класс (сентябрь)</dc:title>
</cp:coreProperties>
</file>