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47"/>
        <w:gridCol w:w="1978"/>
        <w:gridCol w:w="2501"/>
        <w:gridCol w:w="2169"/>
        <w:gridCol w:w="2608"/>
        <w:gridCol w:w="2328"/>
        <w:gridCol w:w="2178"/>
      </w:tblGrid>
      <w:tr>
        <w:trPr>
          <w:trHeight w:val="25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Тема урок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 xml:space="preserve">(страницы учебника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тетради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шаемы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блем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нятия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 в соответствии с ФГОС)</w:t>
            </w:r>
          </w:p>
        </w:tc>
      </w:tr>
      <w:tr>
        <w:trPr>
          <w:trHeight w:val="3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У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ичност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>
          <w:trHeight w:val="2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а от 1 до 100. Нумерация.</w:t>
            </w:r>
          </w:p>
        </w:tc>
      </w:tr>
      <w:tr>
        <w:trPr>
          <w:trHeight w:val="11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комство с учебником. Повторение изученного в 1 классе. Числа от 1 до 20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 3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комство с учебником по математике; повторить порядок следования чисел в ряду от 1 до 20, сложение и вычитание однозначных чисел без перехода через десяток, способы измерения и сравнения длин отрезков; решение задач на конкретный смысл действий сложения и вычит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умерация; однозначные и двузначные числа; разряды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ятся с новой учебной книгой; повторят порядок следования чисел в ряду от 1 до 20, сложение и вычитание однозначных чисел без перехода через десяток, способы измерения и сравнения длин отрезков; закрепят умения решать задачи, раскрывающие смысл арифметических действ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имать учебные задачи раздела и конкретного урока, стремиться их выполнить; формулировать и удерживать учебную задачу; ориентироваться в учебнике по оглавлению, условным обозначениям и уметь работать с книг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, рассуждать о роли математики в жизни людей и обществ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вить вопросы, обращаться за помощью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обретают мотивацию учебной деятельности; сохраняют внутреннюю позицию школьника на основе положительного отношения к школе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бличные случаи сложения и вычитания однозначных чисел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 У. с. 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4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вторить прямой и обратный счет, способы сложения и вычитания по частям с переходом через десяток, названия компонентов при сложении и вычитан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умерация, разряды: слагаемое, сумма, уменьшаемое, вычитаемое, разность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ят прямой и обратный счет, способы сложения и вычитания по частям с переходом через десяток, название компонентов при сложении и вычитании; должны уметь называть числа в порядке их следования при счет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улировать и удерживать учебную задачу; применять установленные правила в планировании способа решения примеров с переходом через десяток в пределах 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задания на основе своих рисунков и схем; действия по заданному алгоритм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ить вопросы, обращаться за помощью;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обретают начальные навыки адаптации в динамично изменяющемся мире.</w:t>
            </w:r>
          </w:p>
        </w:tc>
      </w:tr>
      <w:tr>
        <w:trPr>
          <w:trHeight w:val="8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сяток. Устная нумерация чисел в пределах 100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5-6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ить способ счета группы предметов парами, четверками; познакомить учащихся с новой единицей - десятком; научить счету десятками как более рациональному для больших групп; читать и записывать круглые десятки; обучать сотрудничеству в учебной деятельност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ямой и обратный счет; счет парами, четверками; десяток; круглые десятк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знакомятся с названием круглых чисел; научатся считать десятками -способом более рациональным для больших групп, читать и записывать круглые десятки; должны уметь решать примеры и задач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бирают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: выполнять задания с использованием материальных объектов, рисунков, схе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ормулировать собственное мнение и позицию; конструктивно работать в парах; проявлять активность во взаимодействии для решения коммуникативных и познавательных задач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являют внутреннюю позицию школьника на основе положительного отношения к школе; принимают образ "хорошего ученика".</w:t>
            </w:r>
          </w:p>
        </w:tc>
      </w:tr>
      <w:tr>
        <w:trPr>
          <w:trHeight w:val="14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ная нумерация чисел в пределах 100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6-7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ить образовывать, называть и записывать числа в пределах 100, складывать и вычитать круглые числа, решать задачи с отношениями "на сколько больше...", "на сколько меньше...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исло, цифра, разряды, десятки, единицы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образовывать, называть и записывать числа в пределах 100, складывать и вычитать круглые числа; должны уметь  решать задачи с отношениями "на сколько больше...", "на сколько меньше..."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ировать свою деятельность по ходу и результатам выполнения зада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о создавать алгоритмы деятельности при образовании и записи чисел в пределах 1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ют взаимный контроль; адекватно оценивают собственное поведение и поведение окружающих, обращаются за помощь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ают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исьменная нумерация чисел 11-100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 У. с. 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8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учить записывать числа от 21 до 99, определять поместное значение цифр, сравнивать именованные числа, развивать логическое мышление и умение решать задачи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, цифра, разряды, десятки, единицы, ломаная линия, именованные числ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записывать и читать числа от 21 до 99, определять поместное значение цифр, сравнивать именованные числа; отработают умения решать логические и геометрические задач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записи чисел в пределах 100; адекватно использовать речь для регуляции своих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ют взаимный контроль; адекватно оценивают собственное поведение и поведение окружающих, обращаются за помощь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яют самооценку на основе критериев успешности учебной деятельности.</w:t>
            </w:r>
          </w:p>
        </w:tc>
      </w:tr>
      <w:tr>
        <w:trPr>
          <w:trHeight w:val="11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днозначные и двузначные числ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9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с новыми математическими понятиями; повторить изученное о нумерации, составе и сравнении чисел в пределах 100; учить моделировать решение логических зада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днозначные и двузначные числа, сравнение, десятки, единицы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ятся с новыми математическими понятиями, повторят нумерацию, состав и сравнение чисел в пределах 100; научатся моделировать решение логических задач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ить новые учебные задачи в сотрудничестве с учителе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водить под понятие(формулировать правило) на основе выделения существенных признак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являть активность во взаимодействии для решения коммуникативных и познавательных задач;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являют внутреннюю позицию школьника на основе положительного отношения к школе; принимают образ "хорошего ученика".</w:t>
            </w:r>
          </w:p>
        </w:tc>
      </w:tr>
      <w:tr>
        <w:trPr>
          <w:trHeight w:val="14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ллиметр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 У. с. 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1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мочь учащимся воспроизводить последовательность чисел от 1 до 10 в порядке увеличения и уменьшения; познакомить с новой единицей измерения длина-"миллиметр"; учить использовать миллиметр в практической деятельности для сравнения и упорядочения объектов по длин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ы длины, миллиметр, линейка, сантиметр, дециметр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ятся с новой единицей измерения длина-"миллиметр"; научатся  воспроизводить последовательность чисел от 1 до 10 в порядке увеличения и уменьшения и использовать миллиметр в практической деятельности для сравнения и упорядочения объектов по длин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восхищать результат; вносить необходимые дополнения и изменения в план и способ действия в случае расхождения эталона, реального действия и его результа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флексию способов и условий действий; выполнять действия по заданному алгоритм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спринимают социальную компетентность как готовность к решению моральных дилемм; устойчиво следуют в поведении социальным нормам.</w:t>
            </w:r>
          </w:p>
        </w:tc>
      </w:tr>
      <w:tr>
        <w:trPr>
          <w:trHeight w:val="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стная и письменная нумерация чисел в пределах 100. Решение задач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10-11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ить нумерацию чисел в пределах 100, состав чисел в пределах 20, соотношения между единицами длины; развивать логическое мышление, умение решать задачи по краткой запис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ы длины, миллиметр, сантиметр, дециметр, ряд чисел, толщин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вторят нумерацию чисел в пределах 100, состав чисел в пределах 20, соотношения между единицами длины. Продолжат учиться решать задачи по краткой записи, работать над логическими заданиями; отработают умение решать логические задачи.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определении разницы количества предметов; адекватно использовать речь для регуляции своих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; строить объяснения в устной форме по предложенному план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 осуществлять взаимный контро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являют самостоятельность и личную ответственность за свои поступки; приобретают навыки сотрудничества в разных ситуациях.</w:t>
            </w:r>
          </w:p>
        </w:tc>
      </w:tr>
      <w:tr>
        <w:trPr>
          <w:trHeight w:val="5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ходная контрольная работа за курс 1 класс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ить умения решать текстовые задачи и выполнять сложение и вычитание чисе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нани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ят свои знания, умения и навыки в решении текстовых задач; выполнении действий сложения и вычитания чисел; оценят свои достижения; установят уровень овладения учебным материало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имают учебную задачу данного урока и стремиться ее выполни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предложенные задания; использовать общие приемы решения зада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авить вопросы, обращаться за помощью,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являют внутреннюю позицию школьника на основе положительного отношения к школе; принимают образ "хорошего ученика".</w:t>
            </w:r>
          </w:p>
        </w:tc>
      </w:tr>
      <w:tr>
        <w:trPr>
          <w:trHeight w:val="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над ошибками, допущенными в контрольной работе. Число 100. Сотня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У. с. 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12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ить образовывать  и записывать число 100, сравнивать числа и записывать результат сравнения, преобразовывать именованные числа; формировать УУД по применению установленных правил в планировании способа реш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тня, число 100, наименьшее трехзначное числ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мотрят число 100 и его образование; научатся сравнивать именованные числа и записывать результат сравн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ить новые учебные задачи в сотрудничестве с учителе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деть общими приемами  решения задач; выполнять задания с использованием материальных объектов, рисунков, схем; устанавливать аналог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роить монологические высказывания, формулировать собственное мнение и позицию,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являют познавательную инициативу в оказании помощи ученикам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р. Таблица единиц длины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 с. 12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с новой единицей длины "метр", сформировать наглядное представление о метре; помочь учащимся составить таблицу мер единиц длины; совершенствовать вычислительные навы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р, таблица мер единиц длины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ятся с новой единицей длины - метром; узнают о необходимости использования метра в жизни человека. Научатся переводить одни единицы длины в другие: мелкие в более крупные и крупные в более мелкие, используя соотношения между ним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рживать учебную задачу; применять установленные правила (определение порядка действий во временном отношении) в планировании способа реш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деть общими приемами  решения задач; выполнять задания с использованием материальных объектов, рисунков, схем; проводить сравнение, выбирая наиболее эффективный способ решения или верное реш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я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ают начальные навыки адаптации в динамично изменяющемся мир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ложение и вычитание вида 35+5, 35-30, 35-5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У. с. 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13-14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ить выполнять сложение вида 30+5, 35-5, 35-30; совершенствовать умения решать задачи и сравнивать именованные числ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ядный состав чис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ят названия единиц длины (миллиметр, метр), таблицу единиц мер длины; научатся складывать и вычитать числа на основе десятичного состава, решать задачи в два действ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замене двузначного числа суммой разрядных слагаемых; адекватно использовать речь для регуляции своих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действия по заданному плану; узнавать, называть и определять разрядные слагаемы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ером;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ают начальные навыки адаптации в динамично изменяющемся мир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на двузначного числа суммой разрядных слагаемых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 У.с. 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14-16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иться заменять двузначное число суммой разрядных слагаемых, решать составные задачи, развивать умение рассуждать, делать вывод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ядные слагаемы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знают, как представлять число в виде суммы разрядных слагаемых; повторят разрядный состав чисел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тролировать свою деятельность по ходу и результатам выполнения зада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вать и преобразовывать модели и схемы для решения задач; оценивать информаци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едлагать помощь и сотрудничество; определять цели, функции участников, способы взаимодейств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храняют внутреннюю позицию школьника на основе положительного отношения к школ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ль. Копейк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17-18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учащихся с единицами стоимости: рубль, копейка; научить определять соотношение рубля и копейки, сравнивать стоимость предметов в пределах 100 рублей; организовывать работу по повторению единиц мер длин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ы стоимости - рубль, копейка, монеты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определять соотношение рубля и копейки, сравнивать стоимость предметов в пределах 100 рублей. Должны уметь решать задачи - расчеты с единицами стоимост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рживать учебную задачу; применять установленные правила (определение порядка действий во временном отношении) в планировании способа реш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ь логическую цепь рассуждений; самостоятельно выполнять задания, рисунки и схем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я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ают начальные навыки адаптации в динамично изменяющемся мир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ение изученного материала по теме: "Числа от 1 до 100"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У. с. 17-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17-19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ить состав двузначных чисел; закрепить умение преобразовывать величины; вести расчет монетами разного достоинства; совершенствовать вычислительные навыки и умение решать задачи; создать оптимальные условия для использования учащимися освоенного учебного материала в практической деятельности на основе знания соотношения между единицами длины и единицами стоимост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неты, единицы стоимости, миллиметр, сантиметр, дециметр, мет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преобразовывать величины и вести расчет монетами разного достоинства; должны уметь решать задачи на основе знаний о соотношении между единицами длины; должны уметь применять знания и способы действий в измененных условиях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; контролировать свою деятельность по ходу или результатам выполнения задания; предвидеть возможности получения конкретного результата при решении задач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; ориентироваться в разнообразии способов решения задач; выполнять действия по заданному алгоритм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бращаться за помощью;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являют познавательную инициативу в оказании помощи ученикам; проявляют этические чувства, прежде всего доброжелательность и эмоционально-нравственную отзывчивость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очная работа по теме: "Числа от 1 до 100"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ить умения читать, записывать, сравнивать числа в пределах 100, представлять числа в виде суммы разрядных слагаемы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ориентироваться в окружающем пространстве, выполнять задания творческого и поискового характера, применять знания и способы действий в измененных условиях. Должны уметь 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елять и формулировать то, что уже усвоено и что еще нужно усвоить; определять качество и уровень усвоения; устанавливать соответствие полученного результата поставленной цел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флексию способов и условий действ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бращаться за помощью;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являют самостоятельность и несут личную ответственность за свои поступки.</w:t>
            </w:r>
          </w:p>
        </w:tc>
      </w:tr>
      <w:tr>
        <w:trPr>
          <w:trHeight w:val="439" w:hRule="atLeast"/>
        </w:trPr>
        <w:tc>
          <w:tcPr>
            <w:tcW w:w="1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а от 1 до 100. Сложение и вычитани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, обратные данной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с. 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Т. с. 20)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знакомить с новым математическим понятием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обратные задачи</w:t>
            </w:r>
            <w:r>
              <w:rPr>
                <w:rFonts w:cs="Times New Roman" w:ascii="Times New Roman" w:hAnsi="Times New Roman"/>
                <w:lang w:eastAsia="en-US"/>
              </w:rPr>
              <w:t>; совершенствовать вычислительные навыки, умение преобразовывать величины, выполнять задания геометрического характер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тные задачи, миллиметр, сантимет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составлять и решать задачи, обратные данной, моделировать схемы для обратных задач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восхищать результат; составлять план и последовательность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ирать наиболее эффективные способы решения задач, моделировать; решать задачи на основе рисунков и схем, выполненных самостоятель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екватно оценивать собственное поведение и поведение окружающих;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ают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мма и разность отрезков. Решение задач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2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20-21 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ить складывать и вычитать длины отрезков; закрепить умение составлять и решать задачи, обратные данной; развивать вычислительные навыки и умение логически мыслить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езок, длина, сумма, разность, схем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складывать и вычитать длины отрезков; выработают умение составлять и решать задачи, обратные данной. Отработают вычислительные навыки; получат возможность практиковать умение логически мыслить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ить новые учебные задачи в сотрудничестве с учителем; предвосхищать результат; вносить необходимые дополнения и изменения в план и способ действия в случае расхождения эталона, реального действия и его результа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иентироваться в разнообразии способов решения задач; уравнивание двух групп предметов; анализ информа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; проявлять активность во взаимодействии для решения коммуникативных и познавательных задач; формулировать собственное мнение и позици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ают начальные навыки адаптации в динамично изменяющемся мир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на нахождение неизвестного уменьшаемого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2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21, 25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ить связь между уменьшаемым, вычитаемым и разностью; познакомить с задачами на нахождение неизвестного уменьшаемого; помочь учащимся моделировать с помощью схематических чертежей зависимости между величин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аемое, вычитаемое, разность, схематический чертеж, неравенств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ятся с задачами на нахождение неизвестного слагаемого, неизвестного уменьшаемого, неизвестного вычитаемого. Научатся решать задачи на нахождение неизвестного уменьшаемого, объяснять ход решения задачи на основе схемы-чертежа, находить верные неравенств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рживать учебную задачу, 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делировать с помощью схематических чертежей зависимости между величинами в задачах изучаемого типа, установление причинно-следственных связе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я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ойчиво следуют в поведении социальным нормам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на нахождение неизвестного уменьшаемого и вычитаемого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29-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22, 25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ить связь между уменьшаемым, вычитаемым и разностью; познакомить с задачами на нахождение неизвестного вычитаемого; формировать умение моделировать с помощью схематических чертежей зависимости между величинами; продолжить отрабатывать навыки решения задачи, обратной данно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аемое, вычитаемое, разность, схематический чертеж, сантиметр, миллимет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ятся с задачами на нахождение неизвестного уменьшаемого, объяснять ход решения задачи  на основе схемы-чертежа, отмечать изменения в решении задачи при изменении ее условия или вопроса. Смогут составлять и решать задачи на нахождение неизвестного вычитаемого, моделировать с помощью схематических чертежей зависимости между величинами.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решении задач; адекватно использовать речь для регуляции своих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деть общими приемами  решения задач; выполнять задания с использованием материальных объектов, рисунков, схем, выполненных самостоятельно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трудничать с соседом по парте, строить понятные для партнера высказы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ют приобретенные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. Минута. Определение времени по часам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3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Т. с. 33)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с единицами измерения времени "час", "минута"; закрепить умения решать задачи, обратные данной; совершенствовать вычислительные навы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ы времени: час, минут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определять время по модели часов. Познакомятся с новыми единицами измерения времени:"час", "минута". Должны уметь решать задачи, обратные заданно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восхищать результат; преобразовывать практическую задачу в познавательну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задания с использованием материальных объектов (макета часов), узнавать, называть и определять единицы времен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я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ают начальные навыки адаптации в динамично изменяющемся мир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маная линия. Длина ломаной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32-3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32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учащихся с двумя способами нахождения длины ломаной; закрепить умения определять время по часам и решать задачи с изученными единицами времен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маная, длина ломаной, циркуль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находить длину ломаной двумя способами, сравнивать и преобразовывать величины. Должны уметь определять время по часам с точностью до минут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определении длины ломаной; адекватно использовать речь для регуляции своих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ормулировать вопросы, обращаться за помощью, договариваться о распределении функций в совмест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ают начальные навыки адаптации в динамично изменяющемся мир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ение: решение задач на нахождение неизвестного уменьшаемого и неизвестного вычитаемого и примеров изученных видов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с. 34-3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34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ть оптимальные условия для использования учащимися полученных знаний в практической деятельности при нахождении длины ломаной; развивать умение обнаруживать и устранять ошибки в вычислениях при решении зада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оманая, циркуль, час, минута, неравенство, выражени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использовать знания в практической деятельности при нахождении длины ломаной, определении по часам времени с точностью до минуты. Должны уметь вычислять длину ломаной, решать задачи на нахождение неизвестного уменьшаемого и вычитаемого и примеров изученных вид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ировать свою деятельность по ходу или результатам выполнения зад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иентироваться в разнообразии способов решения задач; строить логические рассужд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храняют внутреннюю позицию школьника на основе положительного отношения к школе.</w:t>
            </w:r>
          </w:p>
        </w:tc>
      </w:tr>
      <w:tr>
        <w:trPr>
          <w:trHeight w:val="2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ядок выполнения действий. Скобки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38-3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35-38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знакомить с решением выражений со скобками; повторить способы решения текстовых задач на нахождение части целого; научить читать и записывать числовые выражения в два действия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обки, выражения со скобками; схематический чертеж; геометрические фигуры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знают о порядке выполнения вычислений в выражениях, содержащих скобки, научатся решать примеры со скобками. Должны уметь обнаруживать и устранять ошибки в вычислениях, решать задачи на нахождение части целого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рживать учебную задачу; 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флексию способов и условий действий; создавать и преобразовывать модели и схемы для решения текстовых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я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ют приобретенные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вые выражения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4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37-39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с новыми понятиями: "выражение", "значение выражения", научить читать и записывать числовые выражения в два действия, вычислять значение выражений со скобками и без ни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вое выражение, значение выражения, скобк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читать и записывать числовые выражения в два действия, вычислять значение выражений со скобками и без них. Научатся составлять и решать задачи, обнаруживать и устранять ошибки в вычислениях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нахождении значения выражений; адекватно использовать речь для регуляции своих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тавить вопросы, обращаться за помощь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ют самооценку на основе критериев успешности учебной деятельности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авнение числовых выражений. Закрепление изученного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4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3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ить сравнивать числовые выражения; совершенствовать вычислительные навыки и умение решать задач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вое выражение, значение выражения, скобки, сравнение выражени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знают о сравнении числовых выражений, научатся сравнивать два выражения; отработают умения составлять выражения к задаче, решать логические задач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ить новые учебные задачи в сотрудничестве с учителе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иентироваться в разнообразии способов решения задач; выполнять задания с использованием материальных объект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лушать собеседника; определять общую цель и пути ее дости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являют внутреннюю позицию школьника на основе положительного отношения к школ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ая работа по теме: "Числа от 1 до 100. Нумерация. Сложение и вычитание"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рить умения решать текстовые задачи изученных видов и выполнять сложение и вычитание чисел.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ят свои знания, умения и навыки в выполнении устных и письменных вычислений с натуральными числами; применят изученные свойства сложения и правила порядка выполнения действий в числовых выражениях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рживать учебную задачу; применять установленные правила в планировании способа решения; формировать адекватную самооценку в соответствии с набранными баллам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предложенные задания, использовать общие приемы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бращаться за помощью,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меют мотивацию к учебной деятельности; проявляют готовность и способность к саморазвитию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авнение числовых выражений. Работа над ошибками, допущенными в контрольной работе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4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3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ь сравнивать числовые выражения; совершенствовать вычислительные навыки и умение решать задач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вое выражение, значение выражения, скобки, сравнение выражени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знают о сравнении числовых выражений, научатся сравнивать два выражения; отработают умения составлять выражения к задаче, решать логические задач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рживать учебную задачу; применять установленные правила в планировании способа решения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знаково-символические средства, в том числе модели и схемы для решения текстовых задач, выбирать наиболее эффективные способы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лушать собеседника; определять общую цель и пути ее дости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являют внутреннюю позицию школьника на основе положительного отношения к школ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крепление изученного по теме: "Числа от 1 до 100. Сложение и вычитание".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4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44-45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ть навыки устных вычислений с натуральными числами, умения составлять равенства и неравенства, решать задачи с опорой на схемы, краткие записи и другие модел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йства сложения, равенства и неравенства, разрядные слагаемы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яют способы рациональных вычислений, научатся составлять равенства и неравенства, решать задачи с опорой на схемы, краткие записи и другие модели. Обнаруживать и устранять ошибки в вычислениях при решении задач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улируют и удерживают учебную задач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ьзуют простейшие виды анализа текста, овладевают навыками смыслового текста в соответствии с целями и задачам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я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вивают художественно-эстетический вкус; осознают эстетические потребности, ценности на основе опыта прослушивания и заучивания наизусть произведений художественной литературы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иметр многоугольник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42-4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40-41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с новым понятием "периметр многоугольника"; научить находить и вычислять периметр многоугольника; отрабатывать навык решения примеров со скобками; решать задачи в два действ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иметр, замкнутая ломаная, многоугольник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вычислять периметр многоугольника, находить значения числовых выражений со скобками и без них. Должны уметь решать задачи в два действия, отмечать изменения в решении задачи при изменении ее условия или вопрос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рживать учебную задачу; применять установленные правила в планировании способа решения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действия по заданному алгоритму; строить логическую цепь рассужден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оговариваться о распределении функций и ролей в совместной деятельности; строить понятные для партнера высказывания, слушать собеседн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стрируют приобретенные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йства сложения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У. с. 44-4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42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с понятием "переместительное и сочетательное свойства сложения для рационализации вычислений"; научить применять  переместительное и сочетательное свойства сложения при вычислениях; отрабатывать умения находить и вычислять периметр многоугольни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йства сложения; рациональный способ решен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знают о  переместительном и сочетательном свойствах сложения; научатся применять  переместительное и сочетательное свойства сложения на конкретных примерах. Отработают умения находить периметр многоугольник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выводе правила о свойстве сложения; адекватно использовать речь для регуляции своих действий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являть навыки сотрудничества в разных ситуациях, умение не создавать конфликтов и находить выходы из спорных ситуаций; обращаться за помощью,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ают начальные навыки адаптации в динамично изменяющемся мир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крепление изученного материала: "Числовые выражения. Свойства сложения"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У. с. 52-56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ть навыки устных вычислений с натуральными числами, умения составлять равенства и неравенства, решать задачи с опорой на схемы, краткие записи и другие модел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яют способы рациональных вычислений, научатся составлять равенства и неравенства, решать задачи с опорой на схемы, краткие записи и другие модели. Обнаруживать и устранять ошибки в вычислениях при решении задач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улируют и удерживают учебную задач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ьзуют простейшие виды анализа текста, овладевают навыками смыслового текста в соответствии с целями и задачам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я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ют мотивацию к учебной деятельности; проявляют готовность и способность к саморазвитию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к изучению устных приемов сложения и вычитания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У. с. 57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ить учащихся к новым приемам вычислений; повторить разрядный состав двузначного числа, свойства сложения, способы оформления условия задачи, понятие периметр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ойства сложения, устные вычислен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выполнять устно арифметические действия над числами в пределах 100, представлять число в виде суммы разрядных слагаемых Должны уметь решать задачи на нахождение неизвестного уменьшаемого, вычитаемого; периметр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рживать учебную задачу; применять установленные правила в планировании способа решения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флексию способов и условий действ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я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ют мотивацию к учебной деятельности; проявляют готовность и способность к саморазвитию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емы вычислений для случаев вида 36+2, 36+20, 60+18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58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учащихся с новыми приемами устных вычислений на сложение вида 36+2, 36+20, 60+18; развивать умение применять знания на основе поразрядного принципа; закрепить умения анализировать задачи, находить значение выражения рациональным способо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сятки, единицы, разрядные слагаемы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знают, как удобнее прибавлять к двузначному числу однозначное число и двузначное число. Научатся выполнять сложение на основе поразрядного принципа; закрепят умения анализировать задачи, находить значения выражения рациональным способо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нахождении значения выражений; адекватно использовать речь для регуляции своих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тавить вопросы, обращаться за помощью;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ают начальные навыки адаптации в динамично изменяющемся мир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емы вычислений для случаев вида 36-2, 36-20, 36-2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5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44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учащихся с новыми приемами устных вычислений на вычитание вида 36-2, 36-20, 36-22; развивать умение применять знания на основе поразрядного принципа; закрепить умения анализировать задачи, находить значение выражения рациональным способо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сятки, единицы, разрядные слагаемые, именованные числ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знают, как удобнее вычитать из двузначного числа однозначное число и двузначное число. Научатся выполнять вычитание на основе поразрядного принципа; закрепят умения анализировать задачи, находить значения выражения рациональным способо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нахождении значения выражений; адекватно использовать речь для регуляции своих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тавить вопросы, обращаться за помощью;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являют внутреннюю позицию школьника на основе положительного отношения к школ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емы вычислений для случаев вида 26+4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6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46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учащихся с новыми приемами устных вычислений на сложение вида 26+4; развивать умение применять знания на основе поразрядного принципа; закрепить умения анализировать задачи, находить значение выражения рациональным способо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сятки, единицы, разрядные слагаемые, именованные числ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приемам вычислений для случаев образования нового десятка. Должны уметь применять в практической деятельности ранее изученные приемы вычислений с натуральными числам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рживать учебную задачу; применять установленные правила в планировании способа решения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флексию способов и условий действ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я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ют мотивацию к учебной деятельности; проявляют готовность и способность к саморазвитию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Times New Roman" w:hAnsi="Times New Roman" w:eastAsia="Times New Roman" w:cs="Times New Roman"/>
                <w:color w:val="000000"/>
                <w:spacing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Приёмы в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числе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для случаев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вычит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>вида 30-7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. с. 61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РТ.  с. 48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ознакомить с новым приёмом выч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ания вида 30-7; зак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пить знания ранее из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ченных устных приём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вычислений; развивать умение модел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вопрос задачи в соотве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ствии с условием.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Круглое число;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десяток; удобные слагаемы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Научатся выполнять устные вычисления нового вида, сравнивать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ные способы выч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лений, выбирать на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более удобный с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соб решения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Долж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уметь модел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вопрос задачи в соот</w:t>
              <w:softHyphen/>
              <w:t>ветствии с условие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контролировать свою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деятельность по ходу и результат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выполнения задан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использовать общ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приёмы решения задач (выпол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задания с применением материа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бъектов); строить объяснения в уст</w:t>
              <w:softHyphen/>
              <w:t>ной форме по предложенному плану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задавать во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сы; строить монологическое высказ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а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иобретают начальные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выки адаптации в динамично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меняющем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мир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pacing w:val="-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Приёмы вы</w:t>
              <w:softHyphen/>
              <w:t xml:space="preserve">числе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для случаев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вычит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вида 60 - 24.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(У. с. 62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Познаком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с новым приёмом выч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тания вида 60 - 24;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вершенствовать зн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ранее изученных уст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приёмов вычислен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учить пользоваться уж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известной математ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ской терминологией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решать задачи разны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способами, выполнять сравнение именова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чисе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Круглое число;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десяток; удоб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слагаемые; еди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цы длины; еди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цы времен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выполнять устные вычисления нового вида, сравнивать раз</w:t>
              <w:softHyphen/>
              <w:t>ные способы выч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лений, пользовать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изученной матема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ческой термино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гие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Долж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уметь решать задачи разными способами,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выполнять сравн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именованных чисе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3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ставить новые уче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ные задачи в сотрудничестве с учит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ле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использовать об</w:t>
              <w:softHyphen/>
              <w:t>щие приёмы решения задач (выпол</w:t>
              <w:softHyphen/>
              <w:t>нять задания с применением матери</w:t>
              <w:softHyphen/>
              <w:t>альных объектов); выполнять дейст</w:t>
              <w:softHyphen/>
              <w:t>вия по заданному алгоритму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взаимодейст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вать с соседом по парте; осуществлять взаимный контро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Демонстриру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навыки сотруд</w:t>
              <w:softHyphen/>
              <w:t>ничества в раз</w:t>
              <w:softHyphen/>
              <w:t>ных ситуациях; овладевают уме</w:t>
              <w:softHyphen/>
              <w:t>нием не созда</w:t>
              <w:softHyphen/>
              <w:t>вать конфликтов и находить в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ходы из спорных ситуац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задач с отношением "столько, сколько..."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6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ь решать задачи на прямой смысл сложения, на отношения "больше на...", записывать решения составных задач с помощью выражения; закрепить навыки устных и письменных вычислений с натуральными числ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, краткая запись, схема, выражени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решать задачи на отношения "столько, сколько...", "больше на...", записывать решения составных задач с помощью выражения. Должны выполнять устные и письменные вычисления с натуральными числам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рживать учебную задачу; применять установленные правила в планировании способа решения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флексию способов и условий действ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я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ют мотивацию к учебной деятельности; проявляют готовность и способность к саморазвитию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ение устных приемов вычислений. Решение задач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У. с. 64-6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56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ить работу над решением задач на нахождение целого и части целого; учить записывать решение задачи с помощью выражения;  закрепить навыки устных и письменных вычислений с натуральными числ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, краткая запись, схема, выражени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решать задачи на нахождение целого и части от целого, записывать решения составных задач с помощью выражения. Должны выполнять устные и письменные вычисления с натуральными числам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нахождении значения выражений; адекватно использовать речь для регуляции своих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являть активность во взаимодействии для решения коммуникативных и познавательных задач; определять общую цель и пути ее дости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иобретают начальные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выки адаптации в динамично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меняющем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мире; адекватно понимают причины успешности / неуспешности учебной деятельност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pacing w:val="-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емы вычислений для случаев сложения вида 26+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У. с. 66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учащихся с новыми приемами устных вычислений на сложение вида 26+7; развивать умение применять знания на основе поразрядного принципа; закрепить умения анализировать задачи, находить значение выражения рациональным способо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полнение разряда, переход через десяток, круглое числ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производить сложение двузначного числа с однозначным в случае переполнения разряда, соотносить условие задачи с готовыми выражениями, записывать математические выражения и находить их знач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рживать учебную задачу; применять установленные правила в планировании способа решения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флексию способов и условий действ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я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являют познавательную инициативу в оказании помощи соученикам; .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адекватно понимают причины успешности / неуспешности учебной деятельности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емы вычислений для случаев вычитания вид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-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6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54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Познакоми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с новым приёмом выч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тания вида 35 - 7;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вершенствовать зн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ранее изученных уст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приёмов вычислен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учить пользоваться уж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известной математ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ской терминологией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решать задачи разны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способами, выполнять сравнение именова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чисе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полнение разряда, переход через десяток, круглое числ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производить вычитание однозначного числа из двузначного в случае разбиения разряда, соотносить условие задачи с готовыми выражениями, записывать математические выражения и находить их знач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нахождении значения выражений; адекватно использовать речь для регуляции своих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являть активность во взаимодействии для решения коммуникативных и познавательных задач; определять общую цель и пути ее дости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иобретают начальные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выки адаптации в динамично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меняющем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мир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pacing w:val="-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акрепление приемов вычислений сложения и вычитания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68-6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55-56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ить знания изученных приемов вычислений; повторить свойства сложения; побуждать активно пользоваться математической терминологией; развивать умение соотносить условие с его решение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становка слагаемых, разрядные слагаемы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выполнять устные вычисления с натуральными числами; повторят свойства сложения. Должны уметь решать текстовые задачи арифметическим способо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рживать учебную задачу; применять установленные правила в планировании способа решения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флексию способов и условий действ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я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иобретают начальные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выки адаптации в динамично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меняющем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мир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pacing w:val="-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очная работа по теме: "Устные вычисления в пределах 100"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ить умения выполнять устные и письменные вычисления с натуральными числами; применять изученные приемы сложения и вычитания; решать текстовые задачи; вычислять периметр многоугольни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ядные слагаемые, круглые числа, удобный способ, задача, перимет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ют самопроверку своих знаний и умений выполнять устные вычисления с натуральными числами; применять изученные приемы сложения и вычитания, правила порядка выполнения действий в числовых выражениях; в текстовых задачах, вычислении периметра многоугольник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улируют и удерживают учебную задачу, предвосхищают результа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флексию способов и условий действ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екватно оценивают собственное поведение окружающих, оказывают взаимопомощь в сотрудниче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ют мотивацию к учебной деятельности; проявляют готовность и способность к саморазвитию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над ошибками, допущенными в работе. Закрепление по теме: "Устные вычисления в пределах 100"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72-7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59, 61, 63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ь анализировать допущенные ошибки, самостоятельно выполнять работу над ошибками, использовать математические знания и умения в практической деятельности; совершенствовать вычислительные навы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шибки, работа над ошибкам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анализировать, классифицировать и исправлять ошибки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рживать учебную задачу, применять установленные правила в планировании способа реш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делировать с помощью схематических чертежей зависимости между величинами в задачах изучаемого типа, установление причинно-следственных связе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я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являют внутреннюю позицию школьника на основе положительного отношения к школ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квенные выражения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с. 76-7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72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ь первичное представление о буквенных выражениях; учить читать и записывать буквенные выражения; совершенствовать навык решения задач разными способами; развивать пространственные представл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квенные выражения, значение выражения, латинские буквы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ятся с понятием "буквенное выражение", его значением, латинскими буквами. Научатся  решать задачи разными способами, применять знания, связанные с пространственными представлениям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рживать учебную задачу; применять установленные правила в планировании способа решения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флексию способов и условий действ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я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ют самооценку на основе критериев успешности учебной деятельности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квенные выражения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с. 7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72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ить представление о буквенных выражениях; продолжать учить читать и записывать буквенные выражения; совершенствовать навык решения задач разными способами; развивать пространственные представл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квенные выражения, значение выражения, латинские буквы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вычислять значение буквенного выражения с одной переменной при заданных значениях буквы, использовать различные приемы при вычислении значения числового выраж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нахождении значения выражений; адекватно использовать речь для регуляции своих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являть активность во взаимодействии для решения коммуникативных и познавательных задач; определять общую цель и пути ее дости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иобретают начальные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выки адаптации в динамично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меняющем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мир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pacing w:val="-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квенные выражения. Закреплени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У. с. 79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ить представление о буквенных выражениях; продолжать учить читать и записывать буквенные выражения; совершенствовать навык решения задач разными способами; развивать пространственные представл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квенные выражения, значение выражения, латинские буквы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вычислять значение буквенного выражения с одной переменной при заданных значениях буквы, использовать различные приемы при вычислении значения числового выраж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нахождении значения выражений; адекватно использовать речь для регуляции своих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являть активность во взаимодействии для решения коммуникативных и познавательных задач; определять общую цель и пути ее дости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являют внутреннюю позицию школьника на основе положительного отношения к школ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авнение. Решение уравнений методом подбора неизвестного числ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У. с. 80-8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71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учащихся с понятием "уравнение"; учить решать уравнения, подбирать значение неизвестного, задавать вопрос к задаче, соответствующий условию; развивать внимание и логическое мышле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авнение, решения уравнения, равенство, выражени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учатся решать уравнения, подбирая значение неизвестного, делать проверку, задавать вопрос к задаче, соответствующий условию, логически мыслить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нахождении значения выражений; адекватно использовать речь для регуляции своих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являть активность во взаимодействии для решения коммуникативных и познавательных задач; определять общую цель и пути ее дости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ют самооценку на основе критериев успешности учебной деятельности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уравнений, примеров, задач изученных видов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8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64-65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ить умения выполнять устные и письменные вычисления с натуральными числами; применять изученные приемы сложения и вычитания; решать текстовые задачи; вычислять периметр многоугольни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авнение, решение уравнения, равенство, выражени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ют самопроверку своих знаний и умений выполнять устные вычисления с натуральными числами; применять изученные приемы сложения и вычитания, правила порядка выполнения действий в числовых выражениях; в текстовых задачах, вычислении периметра многоугольник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улируют и удерживают учебную задачу, предвосхищают результа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екватно оценивают собственное поведение окружающих, оказывают взаимопомощь в сотрудниче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иобретают начальные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выки адаптации в динамично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меняющем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мир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pacing w:val="-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лугодие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ить умения выполнять устные и письменные вычисления с натуральными числами; применять изученные приемы сложения и вычитания; решать текстовые задачи; вычислять периметр многоугольни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ядные слагаемые, круглые числа, удобный способ, задача, перимет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анализировать, классифицировать и исправлять ошибки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владевают способностью принимать и сохранять цель и задачи учебной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ктивно используют речевые средства для решения коммуникативных и познавательных зада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ют мотивацию к учебной деятельности; проявляют готовность и способность к саморазвитию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над ошибками. Решение уравнений, примеров, задач изученных видов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8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73-75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ить умения выполнять устные и письменные вычисления с натуральными числами; применять изученные приемы сложения и вычитания; решать текстовые задачи; вычислять периметр многоугольни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авнение, решение уравнения, равенство, выражени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ют самопроверку своих знаний и умений выполнять устные вычисления с натуральными числами; применять изученные приемы сложения и вычитания, правила порядка выполнения действий в числовых выражениях; в текстовых задачах, вычислении периметра многоугольник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улируют и удерживают учебную задачу, предвосхищают результа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екватно оценивают собственное поведение окружающих, оказывают взаимопомощь в сотрудниче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иобретают начальные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выки адаптации в динамично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меняющем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мир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pacing w:val="-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ка сложения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84-8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76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ь проверять результаты сложения, использовать различные приемы проверки правильности выполнения вычислений; совершенствовать вычислительные навыки и умение решать задач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жение, вычитание, проверка вычислени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знают о способах проверки результатов сложения. Научатся   проверять результаты сложения, использовать различные приемы проверки правильности выполненных вычислений; сравнивать выражения и их знач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рживать учебную задачу; применять установленные правила в планировании способа решения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флексию способов и условий действ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я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являют самостоятельность и личную ответственность за свои поступки; осуществлять самооценку на основе критериев успешности учебной деятельности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ка вычитания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86-8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77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ь проверять результаты вычитания, познакомить с правилами нахождения уменьшаемого и вычитаемого;  использовать различные приемы проверки правильности выполнения вычислений; совершенствовать вычислительные навыки и умение решать задач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аемое, вычитаемое, разность, проверка вычитан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знают о способах проверки результатов вычитания, познакомятся с правилами нахождения уменьшаемого и вычитаемого. Научатся   проверять результаты сложения, использовать различные приемы проверки правильности выполненных вычислений; сравнивать выражения и их знач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нахождении значения выражений; адекватно использовать речь для регуляции своих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являть активность во взаимодействии для решения коммуникативных и познавательных задач; определять общую цель и пути ее дости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иобретают начальные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выки адаптации в динамично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меняющем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мир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pacing w:val="-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акрепление: решений уравнений, примеров и задач изученных видов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88-8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78 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ить умения решать уравнения, проверять примеры на сложение и вычитание, составлять и решать задачи, обратные данной; развивать пространственные представл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решать уравнения, проверять примеры на сложение и вычитание, составлять и решать задачи, обратные данной, оценивать результаты освоения тем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ить новые учебные задачи в сотрудничестве с учителем; контролировать свою деятельность по ходу выполнения зада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иентироваться в разнообразии способов решения задач; 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ером; осуществлять взаимный контро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являют познавательную инициативу в оказании помощи соученикам 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акрепление: решений уравнений, примеров и задач изученных видов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У. с. 90-9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79-80 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ить умения решать уравнения, обратные задачи и буквенные выражения; учить читать чертеж к задаче; проверять примеры на сложение и вычитание, составлять и решать задачи, обратные данной; развивать пространственные представл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применять изученные приемы сложения и вычитания, производить проверку вычислений; решать задачи и выражения изученных видов, уравн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контролировать свою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деятельность по ходу и результат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выполнения задан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использовать общ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приёмы решения задач (выпол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задания с применением материа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бъектов); строить объяснения в уст</w:t>
              <w:softHyphen/>
              <w:t>ной форме по предложенному плану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задавать во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сы; строить монологическое высказ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Демонстрируют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навыки сотруд</w:t>
              <w:softHyphen/>
              <w:t>ничества в раз</w:t>
              <w:softHyphen/>
              <w:t>ных ситуациях; овладевают уме</w:t>
              <w:softHyphen/>
              <w:t>нием не созда</w:t>
              <w:softHyphen/>
              <w:t>вать конфликтов и находить в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ходы из спорных ситуац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Числа от 1 до 100. Сложение и вычитание (письменные вычисления)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енный прием сложения вид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 + 2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ч. 2 с.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ч. 2 с. 3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с письменным приемом сложения двузначных чисел без перехода через десяток; помочь учащимся представлять число в виде суммы разрядных слагаемых; развивать умение решат задачи по действиям с пояснение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ядные слагаемые, письменное сложение в столбик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письменным приемам сложения двузначных чисел без перехода через десяток. Повторят представление числа в виде суммы разрядных слагаемых, решение задач по действиям с пояснениям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нахождении значения выражений; адекватно использовать речь для регуляции своих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являть активность во взаимодействии для решения коммуникативных и познавательных задач; определять общую цель и пути ее дости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иобретают начальные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выки адаптации в динамично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меняющем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мире.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енный прием вычитания вид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 - 26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У. с. 5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4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знакомить с письменным приемом вычитания двузначных чисел без перехода через десяток; помочь учащимся представлять число в виде суммы разрядных слагаемых; решать простые и составные задачи, учить выполнять чертеж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исьменное вычитание в столбик; разрядные слагаемые, ломаная лин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учатся письменным приемам вычитания двузначных чисел без перехода через десяток, чертить ломаные линии. Повторят представление числа в виде суммы разрядных слагаемых; должны уметь решать простые и составные задач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нахождении значения выражений; адекватно использовать речь для регуляции своих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являть активность во взаимодействии для решения коммуникативных и познавательных задач; определять общую цель и пути ее дости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являют внутреннюю позицию школьника на основе положительного отношения к школ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ка сложения и вычитания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6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3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ить представление двузначных чисел в виде суммы разрядных слагаемых, способы проверки сложения и вычитания, понятия буквенного выражения, его значения; развивать умения преобразовывать величины, находить периметр многоугольни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ка вычислений, разрядные слагаемые; буквенные выражения; именованные числ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представлять двузначные числа в виде суммы разрядных слагаемых; усвоят способы проверки сложения и вычитания; отработают умение находить значение буквенного выражения; должны уметь преобразовывать величины, находить периметр многоугольник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восхищать результат; составлять план и последовательность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знаково-символические средства, общие приемы решения задач; устанавливать аналог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ять и формулирова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ют мотивацию к учебной деятельности; проявляют готовность и способность к саморазвитию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крепление пройденного материала: решение примеров и задач изученных видов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3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крепить умения выполнять письменные вычисления с натуральными числами; создать условия для обработки умений решать составные задачи, уравн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исьменные вычисления; уравнение; уменьшаемое; вычитаемое; разность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выполнять письменные вычисления с натуральными числами; должны уметь решать составные задачи и уравн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нахождении значения выражений; адекватно использовать речь для регуляции своих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являть активность во взаимодействии для решения коммуникативных и познавательных задач; определять общую цель и пути ее дости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иобретают начальные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выки адаптации в динамично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меняющем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мире.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гол. Виды углов (прямой, тупой, острый)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8-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4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учить отличать прямой угол от острого и тупого при помощи модели прямого угла; продолжить развивать умения складывать и вычитать двузначные числа в столбик с проверкой, решать задач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гол; прямой угол; острый угол; тупой угол; стороны угла; вершина угл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учатся отличать прямой угол от острого и тупого при помощи модели прямого угла. Отработают умения складывать и вычитать двузначные числа в столбик с проверкой, решать задач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ить новые учебные задачи в сотрудничестве с учителем; контролировать свою деятельность по ходу выполнения зада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иентироваться в разнообразии способов решения задач; 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ером; осуществлять взаимный контро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иобретают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шение задач изученных видов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10-1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5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вивать умения чертить углы разных видов на клетчатой бумаге, применять способ вычислений в столбик, решать текстовые задачи арифметическим способом; учить выполнять задания на смекалк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гол; прямой угол; острый угол; тупой угол; стороны угла; вершина угл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учатся чертить углы разных видов на клетчатой бумаге, выполнять задания на смекалку. Должны уметь применять в практической деятельности способы вычислений в столбик, решать текстовые задачи арифметическим способо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ерживать учебную задачу; применять установленные правила в планировании способа решения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флексию способов и условий действ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я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оявляют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енный прием сложения вид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 + 48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1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6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с письменным приемом сложения двузначных чисел с переходом через десяток; способствовать приобретению умений решать задачи по действиям с пояснение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ядные слагаемые, сложение, слагаемое, сумма, проверк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ятся с письменным приемом сложения двузначных чисел с переходом через десяток. Отработают умения решать задачи по действиям с пояснением; научатся представлять число в виде суммы разрядных слагаемых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нахождении значения выражений; адекватно использовать речь для регуляции своих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являть активность во взаимодействии для решения коммуникативных и познавательных задач; определять общую цель и пути ее дости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иобретают начальные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выки адаптации в динамично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меняющем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мире.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исьменный прием сложения вид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 + 5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 У с. 1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9-1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знакомить с письменным приемом сложения двузначных чисел вида 37 + 53; учить правильно выбирать действия для решения задачи; отрабатывать навык решения уравне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рядные слагаемые, сложение, слагаемое, сумма, проверк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ятся с письменным приемом сложения двузначных чисел вида 37 + 53; научатся правильно выбирать действия для решения задачи; отработают навык решения уравнен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нахождении значения выражений; адекватно использовать речь для регуляции своих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являть активность во взаимодействии для решения коммуникативных и познавательных задач; определять общую цель и пути ее дости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Сохраняют внутреннюю позицию школьника на основе положительного отношения к школ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ямоугольник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1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11-12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с понятием "прямоугольник" и его особенностями; учить находить периметр прямоугольника, отличать его от других геометрических фигур; отрабатывать умения решать составные задачи с использованием чертежа, сравнивать выраж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ямоугольник, прямой угол, перимет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находить периметр прямоугольника, отличать его от других геометрических фигур. Отработают умения решать составные задачи с использованием чертежа, сравнивать выраж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образовывать практическую задачу в познавательную;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ь логическу4ю цепь рассуждений; 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я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Имеют мотивацию учебной деятельности; проявляют учебно-познавательный интерес к новому учебному материалу и способам решения новой задачи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ямоугольник. Закрепление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1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13-14 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крепить понятие "прямоугольник" и его особенности; учить находить периметр прямоугольника, отличать его от других геометрических фигур, строить фигуры с прямыми углами; развивать умения сравнивать и делать вывод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ямоугольник, прямой угол, периметр, именованные числа, числовые выражен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находить периметр прямоугольника, отличать его от других геометрических фигур, строить фигуры с прямыми углами; отработают умения сравнивать и делать вывод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контролировать свою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деятельность по ходу и результат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выполнения задан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использовать общ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приёмы решения задач (выпол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задания с применением материа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бъектов); строить объяснения в уст</w:t>
              <w:softHyphen/>
              <w:t>ной форме по предложенному плану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задавать во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сы; строить монологическое высказ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иобретают начальные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выки адаптации в динамично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меняющем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мире.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ьменный прием сложения ви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 + 1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1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15-16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знакомить с письменным приемом  сложения вида 87 + 13, отрабатывать вычислительные навыки, навык решения задач, развивать логическое мышле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ядные слагаемые, круглые числа, ломаная, звенья ломано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знакомятся  с письменным приемом  сложения вида 87 + 13; отработают вычислительные навыки, навыки решения задач, умение логически мыслить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нахождении значения выражений; адекватно использовать речь для регуляции своих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являть активность во взаимодействии для решения коммуникативных и познавательных задач; определять общую цель и пути ее дости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Сохраняют внутреннюю позицию школьника на основе положительного отношения к школ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крепление изученного материала: решение примеров и задач изученных видов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17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16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ировать навык решения текстовых задач арифметическим способом; совершенствовать вычислительные навыки и умение находить периметр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добные слагаемые, задача; схема, таблица, перимет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учатся пользоваться изученной математической терминологией, решать текстовые задачи арифметическим способом; отработают вычислительные навыки и умение находить периметр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образовывать практическую задачу в познавательную; выбирать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ь логическу4ю цепь рассуждений; 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я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Имеют мотивацию учебной деятельности; проявляют учебно-познавательный интерес к новому учебному материалу и способам решения новой задачи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исьменное вычитание чисел с переходом через десяток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1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17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смотреть приемы письменного вычитания с переходом через десяток; учить выделять в задаче условие, вопрос, данные и искомые числа, составлять краткую запись и самостоятельно решать задач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сятки, единицы, круглое число, задача, схема, таблица, уравнени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учатся вычитать числа с переходом через десяток; отработают умения выделять в задаче условие, вопрос, данные и искомые числа, составлять краткую запись и самостоятельно решать задач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нахождении значения выражений; адекватно использовать речь для регуляции своих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ить вопросы, обращаться за помощью, осуществлять взаимный контро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ют самооценку на основе критериев успешности учебной деятельности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ем письменного вычитания вида 50-24. Закрепление изученного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16-17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смотреть прием вычитания вида 50-24; формировать навыки устного счета и решения текстовых задач; развивать смекалку и логическое мышле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сятки, единицы, круглое число, задача, схема, таблица, уравнени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письменным приемам вычитания вида 50-24; отработают навыки устного счета и решения текстовых задач, задач на смекалку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ить новые учебные задачи в сотрудничестве с учителем; контролировать свою деятельность по ходу выполнения зада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иентироваться в разнообразии способов решения задач; 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ером; осуществлять взаимный контро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Сохраняют внутреннюю позицию школьника на основе положительного отношения к школ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крепление изученного материала: решение примеров и задач изученных видов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20-28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ять изученные приемы сложения и вычитания; умение сравнивать именованные числа и выражения, решать задачи изученных видов; находить периметр многоугольника; развивать навыки устного счета, мышле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личные устные приемы сложения и вычитания двузначного числа с однозначным и двузначного числа с двузначным; устную и письменную нумерацию в пределах 100; как записать двузначные числа при сложении и вычитании их в столбик; отличительные особенности задачи; что такое периметр, единицы измерения длин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улируют и удерживают учебную задачу, предвосхищают результа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екватно оценивают собственное поведение окружающих, оказывают взаимопомощь в сотрудниче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Имеют мотивацию учебной деятельности; проявляют учебно-познавательный интерес к новому учебному материалу и способам решения новой задачи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рочная работа по теме: "Числа от 1 до 100. Сложение и вычитание"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рить умения выполнять устные и письменные вычисления; применять изученные приемы сложения и вычитания; решать текстовые задачи; вычислять периметр многоугольни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учатся анализировать, классифицировать и исправлять ошибки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улируют и удерживают учебную задачу, предвосхищают результа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флексию способов и условий действ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екватно оценивают собственное поведение окружающих, оказывают взаимопомощь в сотрудниче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ют самооценку на основе критериев успешности учебной деятельности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бота над ошибками, допущенными в проверочной работе. Письменное вычитание с переходом через десяток в случаях вида 52 - 24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2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16-17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ь вычитать двузначное число из двузначного с разбиением разряда десятков, выполнять проверку; развивать навык устного счета, умение решать составные задачи, выполнять задания на смекалк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аемое, вычитаемое, разность; десятки, единицы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вычитать двузначное число из двузначного с разбиением разряда десятков. Отработают навык устного счета, умение решать составные задачи, выполнять задания творческого характер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нахождении значения выражений; адекватно использовать речь для регуляции своих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иентироваться в разнообразии способов решения задач; 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ером; осуществлять взаимный контро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Имеют мотивацию учебной деятельности; проявляют учебно-познавательный интерес к новому учебному материалу и способам решения новой задачи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бота с задачами и выражениями изученных видов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16-17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рабатывать навык вычитания двузначного числа из двузначного с разбиением разряда десятков; развивать навык устного счета, умения решать составные задачи, находить значение буквенных выраже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ньшаемое, вычитаемое, разность; слагаемое; сумма; десятки, единицы, геометрические фигуры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работают навык вычитания двузначного числа с разбиением разряда десятков, навык устного счета, умения решать составные задачи, находить значение буквенных выражен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контролировать свою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деятельность по ходу и результат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выполнения задан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использовать общ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приёмы решения задач (выпол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задания с применением материа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бъектов); строить объяснения в уст</w:t>
              <w:softHyphen/>
              <w:t>ной форме по предложенному плану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задавать во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сы; строить монологическое высказ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иобретают начальные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выки адаптации в динамично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меняющем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мире; проявляют готовность и способность к саморазвитию.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шение задач и выражений. Подготовка к умножению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3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18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чать работу по подготовке к ознакомлению с действием умножения; учить находить сумму одинаковых слагаемых; формировать вычислительные навыки, навыки решения задач и уравне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умма, одинаковые слагаемые, уравнение, геометрические фигуры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учатся выполнять задания, подготавливающие к действию умножения, находить и обосновывать разные способы выполнения заданий с геометрическими фигурами. Отработают вычислительные навыки, навыки решения задач и уравнен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ить новые учебные задачи в сотрудничестве с учителем; контролировать свою деятельность по ходу выполнения зада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иентироваться в разнообразии способов решения задач; 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ером; осуществлять взаимный контро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Сохраняют внутреннюю позицию школьника на основе положительного отношения к школ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войство противоположных сторон прямоугольник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3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18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ить понятие прямоугольника и познакомить со свойствами противоположных сторон прямоугольника; учить распознавать угла, находить периметр, ставить вопрос к задаче и решать ее; закрепить приемы вычисления в столби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ямоугольник, противоположные стороны, уго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ят понятия прямоугольника и познакомятся со свойствами противоположных сторон прямоугольника. Отработают умения распознавать углы, находить периметр, ставить вопрос к задаче и решать ее; должны уметь применять приемы вычисления в столбик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носить способ действия и его результат с заданным эталоном с целью обнаружения отклонений от эталона; вносить необходимые корректива в действие после его завершения на основе оценки и учета сделанных ошибо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ирать наиболее эффективные способы решения задач; 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ставля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оявляют познавательную инициативу в оказании помощи соученикам, учебно-познавательный интерес к новому учебному материалу и способам решения новой задачи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над задачами и выражениями. Прямоугольник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3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16-18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должать работу по подготовке к рассмотрению действия умножения; учить выполнять вычисления, используя группировку слагаемых; проверить знания о свойствах сторон прямоугольника; закрепить умения выполнять арифметические действия, составлять и решать задачи по краткой запис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мма, одинаковые слагаемые, прямоугольник, противоположные стороны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заменять числа суммой одинаковых слагаемых, выполнять вычисления, используя группировку слагаемых, применять знания о свойствах сторон прямоугольника при решении геометрических задач. Должны уметь составлять и решать задачи по краткой запис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нять установленные правила в планировании способа решения; активизировать свои силы и энергию к волевому усилию в ситуации мотивационного конфлик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деть общими приемами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существлять взаимный контроль;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иобретают начальные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выки адаптации в динамично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меняющем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мире; проявляют готовность и способность к саморазвитию.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драт. Решение задач и выражений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34-3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19-2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очнить понятие "квадрат" и ознакомить с его свойствами; учить чертить квадрат и находить его периметр; закреплять навыки письменных приемов вычислений, умение составлять и решать задачи по выражениям; уравн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вадрат, прямоугольник, стороны, углы, периметр, порядок действи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очнят понятие "квадрат" и ознакомятся с его свойствами; научатся  чертить квадрат и находить его периметр; должны уметь применять в практической деятельности  письменные приемы вычислений, умения составлять и решать задачи по выражениям;  решать уравн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ить новые учебные задачи в сотрудничестве с учителем; контролировать свою деятельность по ходу выполнения зада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иентироваться в разнообразии способов решения задач; 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ером; осуществлять взаимный контро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Сохраняют внутреннюю позицию школьника на основе положительного отношения к школе;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проявляют готовность и способность к саморазвитию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крепление письменных приемов сложения и вычитания двузначных чисел с переходом через десяток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40-4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21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рить умения складывать и вычитать в столбик, подбирать выражение к условию задачи; учить выделять прямоугольник и квадрат из множества четырехугольников и чертить эти фигуры на клетчатой бумаг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работают и проверят умения складывать и вычитать в столбик, подбирать выражение к условию задачи; научатся   выделять прямоугольник и квадрат из множества четырехугольников и чертить эти фигуры на клетчатой бумаг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видеть возможности получения конкретного результата при решении задачи; осуществлять констатирующий и прогнозирующий контроль по результату и по способу действ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деть общими приемами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существлять взаимный контроль;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иобретают начальные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выки адаптации в динамично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меняющем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мир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ая работа по теме: "Числа от 1 до 100. Сложение и вычитание"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рить умения выполнять устные и письменные вычисления; применять изученные приемы сложения и вычитания; решать текстовые задачи; вычислять периметр многоугольни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учатся анализировать, классифицировать и исправлять ошибки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улируют и удерживают учебную задачу, предвосхищают результа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флексию способов и условий действ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екватно оценивают собственное поведение окружающих, оказывают взаимопомощь в сотрудниче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ют самооценку на основе критериев успешности учебной деятельности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бота над ошибками, допущенными в контрольной  работе. Закрепление письменных приемов сложения и вычитания двузначных чисел с переходом через десяток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рить умения складывать и вычитать в столбик, подбирать выражение к условию задачи; учить выделять прямоугольник и квадрат из множества четырехугольников и чертить эти фигуры на клетчатой бумаг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аботают и проверят умения складывать и вычитать в столбик, подбирать выражение к условию задачи; научатся   выделять прямоугольник и квадрат из множества четырехугольников и чертить эти фигуры на клетчатой бумаг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видеть возможности получения конкретного результата при решении задачи; осуществлять констатирующий и прогнозирующий контроль по результату и по способу действ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деть общими приемами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существлять взаимный контроль;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иобретают начальные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выки адаптации в динамично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меняющем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мире.</w:t>
            </w:r>
          </w:p>
        </w:tc>
      </w:tr>
      <w:tr>
        <w:trPr>
          <w:trHeight w:val="439" w:hRule="atLeast"/>
        </w:trPr>
        <w:tc>
          <w:tcPr>
            <w:tcW w:w="1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Числа от 1 до 100. Умножение и делени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кретный смысл действия умножения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4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23-24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знакомить с понятием "умножение"; развивать умение моделировать действие умножения с использованием предметов, схематических рисунков, схематических чертежей; учить составлять задачу по выражению, моделировать равенства и неравенств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ножение, знак умножения, равенство, неравенств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учатся использовать новое арифметическое действие;  моделировать действие умножения с использованием предметов, схематических рисунков, схематических чертежей; составлять задачу по выражению, моделировать равенства и неравенств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ить новые учебные задачи в сотрудничестве с учителем; контролировать свою деятельность по ходу выполнения зада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иентироваться в разнообразии способов решения задач; 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ером; осуществлять взаимный контро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Сохраняют внутреннюю позицию школьника на основе положительного отношения к школ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ставление и решение примеров на умножение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4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28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крепить умение переходить от суммы одинаковых слагаемых к умножению; рассмотреть задачи на основной смысл действия умножения; совершенствовать умения решать задачи, примеры и уравнения; развивать логическое мышле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ножение, знак умножения, равенство, неравенств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аботают умение переходить от суммы одинаковых слагаемых к умножению; решать задачи, примеры и уравнения. Рассмотрят задачи на основной смысл действия умнож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улируют и удерживают учебную задачу, предвосхищают результа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флексию способов и условий действ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екватно оценивают собственное поведение окружающих, оказывают взаимопомощь в сотрудниче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иобретают начальные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выки адаптации в динамично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меняющем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мир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ем умножения с помощью сложения. Задачи на нахождение произведения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50-5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50-52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ить заменять произведение суммой разрядных слагаемых и сумму одинаковых слагаемых произведением; отрабатывать навык письменного и устного сложения и вычитания; развивать умение решать задачи с величина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лагаемое, сума, умножени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учатся заменять произведение суммой разрядных слагаемых и сумму одинаковых слагаемых произведением; отработают навык письменного и устного сложения и вычитания; должны уметь решать задачи с величинами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нахождении значения выражений; адекватно использовать речь для регуляции своих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иентироваться в разнообразии способов решения задач; 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ером; осуществлять взаимный контро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Сохраняют внутреннюю позицию школьника на основе положительного отношения к школ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иметр прямоугольника. Решение задач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52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с приемом нахождения периметра прямоугольника; учить находить значение буквенных выражений, решать примеры с переходом через десяток в столбик, составлять задачи по краткой записи и решать их; развивать пространственные представл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метр; пространственные отношения, буквенные выражен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ятся с приемом нахождения периметра прямоугольника; научатся находить значение буквенных выражений, решать примеры с переходом через десяток в столбик, составлять задачи по краткой записи и решать их; моделировать геометрические фигур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контролировать свою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деятельность по ходу и результат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выполнения задан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использовать общ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приёмы решения задач (выпол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задания с применением материа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бъектов); строить объяснения в уст</w:t>
              <w:softHyphen/>
              <w:t>ной форме по предложенному плану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задавать во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сы; строить монологическое высказ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оявляют познавательную инициативу в оказании помощи соученикам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емы умножения единицы и нуля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5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51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смотреть случаи умножения единицы и нуля; учить составлять задачи и выражения на изученные правила, моделировать схемы и рисунки к задачам на умножение; развивать пространственные представл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ножение, вывод, правило, геометрические фигуры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учатся умножать единицу и ноль на число, делать выводы и формулировать правила на данную тему; должны уметь составлять задачи и выражения на изученные правила, моделировать схемы и рисунки к задачам на умножение, моделировать геометрические фигур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нахождении значения выражений; адекватно использовать речь для регуляции своих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иентироваться в разнообразии способов решения задач; 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ером; осуществлять взаимный контро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иобретают начальные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выки адаптации в динамично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меняющем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мир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звания компонентов и результата умножения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5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47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с названиями компонентов и результата действия умножения, учить использовать связь между компонентами и результатом умножения, решать задачи разными способами, развивать навык сче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ножитель, произведени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ятся с названиями компонентов умножения; научатся читать примеры с использованием новых терминов,  использовать связь между компонентами и результатом умножения, должны уметь решать задачи разными способам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ирать действия в соответствии с поставленной задачей и условиями ее реализации; осуществлять итоговый и пошаговый контроль по результат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ь объяснение в устной форме по предложенному плану; владеть общими приемами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Сохраняют внутреннюю позицию школьника на основе положительного отношения к школ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над задачами и выражениями изученных видов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5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52-53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крепить знания названия компонентов умножения; учить использовать связь между компонентами и результатом умножения, находить периметр, используя умноже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ножитель, произведение, перимет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своят понятия при действии умножения; научатся использовать   связь между компонентами и результатом умножения, находить периметр разными способам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улируют и удерживают учебную задачу, предвосхищают результа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флексию способов и условий действ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екватно оценивают собственное поведение окружающих, оказывают взаимопомощь в сотрудниче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оявляют познавательную инициативу в оказании помощи соученикам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етверть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ить умения выполнять устные и письменные вычисления; применять изученные приемы сложения и вычитания; решать текстовые задачи; вычислять периметр многоугольни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анализировать, классифицировать и исправлять ошибки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улируют и удерживают учебную задачу, предвосхищают результа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флексию способов и условий действ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екватно оценивают собственное поведение окружающих, оказывают взаимопомощь в сотрудниче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ют самооценку на основе критериев успешности учебной деятельности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абота над ошибками, допущенными в контрольной работе. Переместительный закон умножения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5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54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знакомить с переместительным свойством умножения; отработать умение решать задачи на основной смысл действия умножения; учить сравнивать произведения, находить значение буквенных выражений, периметр квадра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становка множителей, квадрат, буквенное выражение, схем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использовать переместительное  свойством умножения; отработать умение решать задачи на основной смысл действия умножения; сравнивать произведения, находить значение буквенных выражений. Отработают умение решать задачи на основной смысл действия умножения, находить периметр квадрат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нахождении значения выражений; адекватно использовать речь для регуляции своих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иентироваться в разнообразии способов решения задач; 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ером; осуществлять взаимный контро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иобретают начальные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выки адаптации в динамично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меняющем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мир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вторение изученного в </w:t>
            </w:r>
            <w:r>
              <w:rPr>
                <w:rFonts w:cs="Times New Roman" w:ascii="Times New Roman" w:hAnsi="Times New Roman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етверть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57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крепить умение применять переместительное свойство умножения, решать задачи с применением действия умножения; примеры в столбик с переходом через десято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становка множителе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своят  переместительное свойство умножения, научатся решать задачи с применением действия умножения; примеры в столбик с переходом через десяток, выполнять задания творческого характер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ить новые учебные задачи в сотрудничестве с учителем; контролировать свою деятельность по ходу выполнения зада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иентироваться в разнообразии способов решения задач; 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ером; осуществлять взаимный контро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Сохраняют внутреннюю позицию школьника на основе положительного отношения к школ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ление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58 - 5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57-58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знакомить с новым арифметическим действием; учить решать задачи на деление по содержанию, составлять верные равенства и неравенства; развивать умения решать задачи и примеры изученных вид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ление, равенство, неравенств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знакомятся  с новым арифметическим действием; научатся решать задачи на деление по содержанию, отработают умения составлять верные равенства и неравенства; развивать умения решать задачи и примеры изученных вид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контролировать свою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деятельность по ходу и результат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выполнения задан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использовать общ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приёмы решения задач (выпол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задания с применением материа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бъектов); строить объяснения в уст</w:t>
              <w:softHyphen/>
              <w:t>ной форме по предложенному плану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задавать во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сы; строить монологическое высказ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иобретают начальные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выки адаптации в динамично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меняющем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мир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шение задач действием деления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6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61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с задачами на деление на равные части; развивать навыки устного счета; закреплять умения решать задачи, примеры и уравнения изученных вид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ление, равные части, уравнени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мотрят второй вид деления - на равные части; должны уметь решать задачи, примеры и уравнения изученных вид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нять установленные правила в планировании способа решения; активизировать свои силы и энергию к волевому усилию в ситуации мотивационного конфлик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деть общими приемами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существлять взаимный контроль;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Сохраняют внутреннюю позицию школьника на основе положительного отношения к школ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ставление таблицы деления на 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61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должать работу над решением задач на деление по содержанию и на равные части; отрабатывать умения решать задачи и примеры на сложение и умножение; учить применять знания и способы действий в измененных условия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ление, умножение, схема, равенства , неравенств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учатся решать задачи на деление по содержанию и на равные части, отработают умения  решать задачи и примеры на сложение и умножение применять знания и способы действий в измененных условиях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контролировать свою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деятельность по ходу и результат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выполнения задан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использовать общ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приёмы решения задач (выпол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задания с применением материа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объектов); строить объяснения в уст</w:t>
              <w:softHyphen/>
              <w:t>ной форме по предложенному плану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задавать вопр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сы; строить монологическое высказ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>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иобретают начальные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выки адаптации в динамично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меняющем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мир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звание компонентов и результата деления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62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знакомить с названиями компонентов и результата действия деления, учить использовать связь между компонентами и результатом деления, решать задачи разными способами, развивать навык счет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лимое, делитель, частное, уравнени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знакомятся с названиями компонентов деления; научатся читать примеры с использованием новых терминов,  использовать связь между компонентами и результатом деления, должны уметь решать задачи разными способам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ирать действия в соответствии с поставленной задачей и условиями ее реализации; осуществлять итоговый и пошаговый контроль по результат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ь объяснение в устной форме по предложенному плану; владеть общими приемами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Имеют мотивацию учебной деятельности; проявляют учебно-познавательный интерес к новому учебному материалу и способам решения новой задачи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простых задач на деление и умножение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63-7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56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абатывать умения решать простые задачи на умножение и деление на равные части по держанию; учить правильно определять нужное действие в задаче и доказывать свое решение, работать с геометрическим материалом, выполнять взаимную проверку зна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ление, умножение, схема, равенство, неравенство, уравнение, ломаная, перимет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 решать простые задачи на умножение и деление на равные части по держанию; учить правильно определять нужное действие в задаче и доказывать свое решение, выполнять задания творческого и поискового характер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нять установленные правила в планировании способа решения; активизировать свои силы и энергию к волевому усилию в ситуации мотивационного конфлик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деть общими приемами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существлять взаимный контроль;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Сохраняют внутреннюю позицию школьника на основе положительного отношения к школ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трольная работа по теме: "Числа от 1 до 100. Умножение и деление.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рить умения выполнять устные и письменные вычисления; применять изученные приемы сложения и вычитания; решать текстовые задачи; вычислять периметр многоугольни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учатся анализировать, классифицировать и исправлять ошибки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улируют и удерживают учебную задачу, предвосхищают результа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флексию способов и условий действ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екватно оценивают собственное поведение окружающих, оказывают взаимопомощь в сотрудниче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ют самооценку на основе критериев успешности учебной деятельности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бота над ошибками, допущенными в контрольной  работе. Решение простых задач на деление и умножение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63-7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56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рабатывать умения решать простые задачи на умножение и деление на равные части по держанию; учить правильно определять нужное действие в задаче и доказывать свое решение, работать с геометрическим материалом, выполнять взаимную проверку зна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ление, умножение, схема, равенство, неравенство, уравнение, ломаная, перимет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 решать простые задачи на умножение и деление на равные части по держанию; учить правильно определять нужное действие в задаче и доказывать свое решение, выполнять задания творческого и поискового характер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нять установленные правила в планировании способа решения; активизировать свои силы и энергию к волевому усилию в ситуации мотивационного конфлик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деть общими приемами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существлять взаимный контроль;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Сохраняют внутреннюю позицию школьника на основе положительного отношения к школ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язь действий умножения и деления. Решение задач и выражений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7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66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со связью между компонентами и результатом умножения; учить решать примеры и задачи на основе этой связи; развивать вычислительные навыки, творческое мышле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ножитель, произведение, уравнение, обратные задач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использовать связь между компонентами и результатом умножения, решать примеры и задачи на основе этой связи, выполнять задания на развитие творческого мышления; отработают вычислительные навык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ирать действия в соответствии с поставленной задачей и условиями ее реализации; осуществлять итоговый и пошаговый контроль по результат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ь объяснение в устной форме по предложенному плану; владеть общими приемами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Сохраняют внутреннюю позицию школьника на основе положительного отношения к школ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вязь действий умножения и деления. Периметр квадрат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73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ить находить частное по произведению, составлять и решать задачи, обратные данной, сравнивать выражения, выполнять задания поискового характер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изведение, частное, перимет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учатся  находить частное по произведению, составлять и решать задачи, обратные данной, сравнивать выражения, выполнять задания поискового характер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ить новые учебные задачи в сотрудничестве с учителем; контролировать свою деятельность по ходу выполнения зада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иентироваться в разнообразии способов решения задач; 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ером; осуществлять взаимный контро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ют самооценку на основе критериев успешности учебной деятельности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ем умножения и деления на 10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7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60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комить с приемами умножения и деления на число 10; закрепить способы вычисления периметра и квадрата; отработать умения решать задачи на умножение и деление; развивать навыки устного счета и творческое мышлени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ножение, деление, частное, число 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применять приемы умножения и деления на число 10; отработают способы вычисления периметра и квадрата; умения решать задачи на умножение и деление; навыки устного счета; выполнят задания творческого и поискового характер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ирать действия в соответствии с поставленной задачей и условиями ее реализации; осуществлять итоговый и пошаговый контроль по результат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ь объяснение в устной форме по предложенному плану; владеть общими приемами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иобретают начальные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выки адаптации в динамично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меняющем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мир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шение задач и выражений изученного вид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75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учить решать задачи; отработать умения умножать и делить на 10, находить значения буквенных выражений; развивать вычислительные навы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учатся решать задачи, отработают вычислительные навыки, умения умножать и делить на 10, находить значения буквенных выражен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ять план и последовательность действий при нахождении значения выражений; адекватно использовать речь для регуляции своих действ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иентироваться в разнообразии способов решения задач; создавать и преобразовывать модели и схемы для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давать вопросы, необходимые для организации собственной деятельности и сотрудничества с партнером; осуществлять взаимный контро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Сохраняют внутреннюю позицию школьника на основе положительного отношения к школ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дачи на нахождение неизвестного третьего слагаемого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7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59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мотреть решение задач на нахождение неизвестного третьего слагаемого; отработать умения умножать и делить на 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агаемое, сумма, умножение, делени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решать  задачи на нахождение неизвестного третьего слагаемого; отработают умения умножать и делить на 1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формулировать и удерживать учебную задачу; применять установленные правила в планировании способа реш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ять задания на основе своих рисунков и схем; действия по заданному алгоритм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ить вопросы, обращаться за помощью;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оявляют познавательную инициативу в оказании помощи соученикам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задач и уравнений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У. с. 7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74-75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крепить навыки умножения и деления на 10, умения решать задачи изученных видов; отрабатывать вычислительные навыки и умения решать уравн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умножать и делить на 10;  научатся решать задачи изученных видов; отработают вычислительные навыки и умения решать уравн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ирать действия в соответствии с поставленной задачей и условиями ее реализации; осуществлять итоговый и пошаговый контроль по результат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ь объяснение в устной форме по предложенному плану; владеть общими приемами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ргументировать свою позицию и координировать ее с позициями партнер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оявляют познавательную инициативу в оказании помощи соученикам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ая работа по теме: "Числа от 1 до 100. Умножение и деление"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рить умения выполнять устные и письменные вычисления; применять изученные приемы сложения и вычитания; решать текстовые задачи; вычислять периметр многоугольни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учатся анализировать, классифицировать и исправлять ошибки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улируют и удерживают учебную задачу, предвосхищают результа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флексию способов и условий действ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екватно оценивают собственное поведение окружающих, оказывают взаимопомощь в сотрудниче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ют самооценку на основе критериев успешности учебной деятельности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рабатывать умения решать простые задачи на умножение и деление на равные части по держанию; учить правильно определять нужное действие в задаче и доказывать свое решение, работать с геометрическим материалом, выполнять взаимную проверку зна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атся  решать простые задачи на умножение и деление на равные части по держанию; учить правильно определять нужное действие в задаче и доказывать свое решение, выполнять задания творческого и поискового характер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нять установленные правила в планировании способа решения; активизировать свои силы и энергию к волевому усилию в ситуации мотивационного конфлик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деть общими приемами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существлять взаимный контроль;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Сохраняют внутреннюю позицию школьника на основе положительного отношения к школе.</w:t>
            </w:r>
          </w:p>
        </w:tc>
      </w:tr>
      <w:tr>
        <w:trPr>
          <w:trHeight w:val="439" w:hRule="atLeast"/>
        </w:trPr>
        <w:tc>
          <w:tcPr>
            <w:tcW w:w="1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Табличное умножение и делени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ножение числа 2. Умножение на 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У. с. 80-8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Т. с. 71-72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мотреть табличные случаи умножения числа 2 и на 2 и составить таблицу умножения на 2; закреплять умения решать задачи; отрабатывать вычислительные навы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блица умножен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мотрят  табличные случаи умножения числа 2 и на 2 ; научатся составлять таблицу умножения на 2; должны уметь решать задачи; отрабатывать вычислительные навык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формулировать и удерживать учебную задачу; применять установленные правила в планировании способа реш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ять задания на основе своих рисунков и схем; действия по заданному алгоритм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ить вопросы, обращаться за помощью;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иобретают начальные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выки адаптации в динамично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меняющем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мир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ление на 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83-8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83-84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мочь учащимся составить таблицу деления на 2 на основе связи между компонентами действия умножения; учить решать задачи на деление; формировать вычислительные навыки; развивать математическую смекалк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венство, умножение, деление, делимое, делитель, частно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ставят таблицу деления на 2 на основе связи между компонентами действия умножения; научатся решать задачи на деление; отработают вычислительные навыки; выполнят задания на развитие математическою смекалк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нять установленные правила в планировании способа решения; активизировать свои силы и энергию к волевому усилию в ситуации мотивационного конфлик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деть общими приемами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существлять взаимный контроль;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являют познавательную инициативу в оказании помощи соученикам; .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адекватно понимают причины успешности / неуспешности учебной деятельности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шение задач на умножение и деление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85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крепить табличные случаи умножения и деления с числом 2; отрабатывать навык решения задач на основной смысл действий умножения и деления; учить использовать рациональные приемы вычислений; сравнивать именованные числ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менованные числа, множитель, произведение, периметр, буквенное выражени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учатся применять  табличные случаи умножения и деления с числом 2, использовать рациональные приемы вычислений; сравнивать именованные числа. Отработают навык решения задач на основной смысл действий умножения и дел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улируют и удерживают учебную задачу, предвосхищают результа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флексию способов и условий действ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екватно оценивают собственное поведение окружающих, оказывают взаимопомощь в сотрудниче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монстрируют приобретенные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крепление по теме: "Табличное умножение и деление"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86-89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крепить табличные случаи умножения и деления с числом 2, знания математических терминов; отрабатывать навык решения задач на основной смысл действий умножения и деления; учить использовать рациональные приемы вычислений, сравнивать именованные числа, находить значение буквенных выраже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менованные числа, множитель, произведение, периметр, буквенное выражени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учатся применять табличные случаи умножения и деления с числом 2, повторят значения  математических терминов; отработают навык решения задач на основной смысл действий умножения и деления; научатся  использовать рациональные приемы вычислений, сравнивать именованные числа, находить значение буквенных выражен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улируют и удерживают учебную задачу, предвосхищают результа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рефлексию способов и условий действ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декватно оценивают собственное поведение окружающих, оказывают взаимопомощь в сотрудничеств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являют познавательную инициативу в оказании помощи соученикам; .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адекватно понимают причины успешности / неуспешности учебной деятельности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рочная работа по теме: "Табличные случаи умножения и деления"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крепить табличные случаи умножения и деления с числом 2; отрабатывать навык решения задач на основной смысл действий умножения и деления; учить находить периметр многоугольник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учатся применять в практической деятельности полученные знания таблицы умножения и деления на 2, находить периметр многоугольник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ирать действия в соответствии с поставленной задачей и условиями ее реализации; осуществлять итоговый и пошаговый контроль по результат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ь объяснение в устной форме по предложенному плану; владеть общими приемами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аргументировать свою позицию и координировать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оявляют познавательную инициативу в оказании помощи соученикам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ножение числа 3 и на 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90-9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67-68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смотреть табличные случаи умножения числа 3 и на 3 и составить таблицу умножения на 3; закреплять умения решать задачи; отрабатывать вычислительные навы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блица умножен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смотрят  табличные случаи умножения числа 3 и на 3 ; научатся составлять таблицу умножения на 3; должны уметь решать задачи; отрабатывать вычислительные навык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формулировать и удерживать учебную задачу; применять установленные правила в планировании способа реш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ять задания на основе своих рисунков и схем; действия по заданному алгоритм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ить вопросы, обращаться за помощью; формулировать свои затруд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иобретают начальные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выки адаптации в динамично и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меняющем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мире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ление на 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92-9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Т. с. 67-68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мочь учащимся составить таблицу деления на 3 на основе связи между компонентами действия умножения; учить решать задачи на деление; формировать вычислительные навыки; развивать математическую смекалк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венство, умножение, деление, делимое, делитель, частно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ставят таблицу деления на 3 на основе связи между компонентами действия умножения; научатся решать задачи на деление; отработают вычислительные навыки; выполнят задания на развитие математическою смекалк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нять установленные правила в планировании способа решения; активизировать свои силы и энергию к волевому усилию в ситуации мотивационного конфлик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деть общими приемами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существлять взаимный контроль;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являют познавательную инициативу в оказании помощи соученикам; .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адекватно понимают причины успешности / неуспешности учебной деятельности.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ение изученного за год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. с. 96-99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вторить и закрепить знания устной и письменной нумерации двузначных чисел в пределах 100; умения записывать и решать числовые и буквенные выражения, решать задачи изученных видов, находить периметр многоугольников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торят и закрепят  знания устной и письменной нумерации двузначных чисел в пределах 100; умения записывать и решать числовые и буквенные выражения, решать задачи изученных видов, находить периметр многоугольник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Регуля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осить необходимые коррективы в действие после его завершения на основе оценки и учета сделанных ошибок; устанавливать соответствие полученного результата поставленной цели; стабилизировать эмоциональное состояние для решения задач; осуществлять итоговый и пошаговый контроль по результат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Познаватель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деть общими приемами решения задач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Коммуникативные 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существлять взаимный контроль;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роявляют познавательную инициативу в оказании помощи соученика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1:15:00Z</dcterms:created>
  <dc:creator>Сергей</dc:creator>
  <dc:description/>
  <cp:keywords/>
  <dc:language>en-US</dc:language>
  <cp:lastModifiedBy>Сергей</cp:lastModifiedBy>
  <cp:lastPrinted>2013-09-21T23:26:00Z</cp:lastPrinted>
  <dcterms:modified xsi:type="dcterms:W3CDTF">2013-10-05T20:48:00Z</dcterms:modified>
  <cp:revision>17</cp:revision>
  <dc:subject/>
  <dc:title/>
</cp:coreProperties>
</file>