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о 2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Закрепление изученного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совершенствовать вычислительные навыки и умение решать задачи; развивать логическое мышление и умение сравн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ланируемые результаты: </w:t>
      </w:r>
      <w:r>
        <w:rPr>
          <w:sz w:val="32"/>
          <w:szCs w:val="32"/>
        </w:rPr>
        <w:t xml:space="preserve"> учащиеся научатся применять приёмы сложения и вычитания при устных вычислениях; планировать, контролировать и оценивать учебные действия в соответствии с поставленной задачей и условиями её выполнения; выбирать способы действий; соотносить свои знания с заданием, которое нужно выполнять; оценивать себя и товарищ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озвенел для нас звонок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веряй скорей, дружок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ё ль на месте, всё ль в порядк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Дети проверяют готовность к уроку и садятся за свои парты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теме урок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Сегодня я, ребята, приглашаю вас в увлекательное путешествие по стране МАТЕМАТИКИ на волшебном поезде. Путешествуя, мыс вами </w:t>
      </w:r>
      <w:r>
        <w:rPr>
          <w:sz w:val="28"/>
          <w:szCs w:val="28"/>
        </w:rPr>
        <w:t xml:space="preserve">будем находить значения выражений, решать задачи. А для этого необходимо ваше внимани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, чтобы сесть в поезд, вам надо приобрести билет, который стоит 20 математических едини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- Откройте учебник на с. 68, выполните задание на полях, и вы наберите нужную сумм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32"/>
          <w:szCs w:val="32"/>
        </w:rPr>
        <w:tab/>
        <w:t xml:space="preserve">Приглашаю вас занять свои места </w:t>
      </w:r>
      <w:r>
        <w:rPr>
          <w:color w:val="000000"/>
          <w:sz w:val="28"/>
          <w:szCs w:val="28"/>
        </w:rPr>
        <w:t>Рассаживайтесь поудобнее, посмотрите на свою осанку, выпрямились, сели правиль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(Звучит песня «Голубой вагон» (муз. В. Шаинского, сл. А.Тимофеевского) )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СООБРАЖАЙКИНО»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>- Решите задачи на смекалку.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саду росло 9 яблонь, 2 груши и 5 берёз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фруктовых деревьев росло в саду? (7)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аня увидел на лугу 3 шмелей, 5 муравьёв, 2 божьих коровки и 1 лягушку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лько всего насекомых увидел Ваня? (10)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цирке выступало 4 козы, 17 кошек, 4 медведя и 10 собак.  Сколько всего домашних животных выступало в цирке?(3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5" w:leader="none"/>
        </w:tabs>
        <w:ind w:left="2148" w:hanging="1068"/>
        <w:rPr/>
      </w:pPr>
      <w:r>
        <w:rPr>
          <w:b/>
          <w:sz w:val="32"/>
          <w:szCs w:val="32"/>
        </w:rPr>
        <w:t>«СТАНЦИЯ «СОСЧИТАЙКИНО»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- Устно объясните, как будете вычислять, и найдите значения выражений.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(Примеры записаны на доске)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>67+5</w:t>
        <w:tab/>
        <w:tab/>
        <w:t>46+9</w:t>
        <w:tab/>
        <w:tab/>
        <w:tab/>
        <w:t>32-9</w:t>
        <w:tab/>
        <w:tab/>
        <w:t>95-6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Каждый ученик получает карточку с примерами, решают на время)</w:t>
      </w:r>
    </w:p>
    <w:p>
      <w:pPr>
        <w:pStyle w:val="Normal"/>
        <w:tabs>
          <w:tab w:val="clear" w:pos="708"/>
          <w:tab w:val="left" w:pos="1425" w:leader="none"/>
          <w:tab w:val="left" w:pos="633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Вариант 1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Вариант 2</w:t>
      </w:r>
    </w:p>
    <w:p>
      <w:pPr>
        <w:pStyle w:val="Normal"/>
        <w:tabs>
          <w:tab w:val="clear" w:pos="708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  <w:t>78+9</w:t>
        <w:tab/>
        <w:t>7+18</w:t>
        <w:tab/>
        <w:tab/>
        <w:t>43-4</w:t>
        <w:tab/>
        <w:tab/>
        <w:tab/>
        <w:t>92+0</w:t>
        <w:tab/>
        <w:tab/>
        <w:t>36-8</w:t>
        <w:tab/>
        <w:tab/>
        <w:t>58-9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0+50</w:t>
        <w:tab/>
        <w:t>36+5</w:t>
        <w:tab/>
        <w:tab/>
        <w:t>24-6</w:t>
        <w:tab/>
        <w:tab/>
        <w:tab/>
        <w:t>9+33</w:t>
        <w:tab/>
        <w:tab/>
        <w:t>45+6</w:t>
        <w:tab/>
        <w:tab/>
        <w:t>86-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оверка в парах. Учащиеся читают ответы по цепочке. Самооцен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«СТАНЦИЯ  «ЗАДАЧКИНО»</w:t>
      </w:r>
      <w:r>
        <w:rPr>
          <w:sz w:val="32"/>
          <w:szCs w:val="32"/>
        </w:rPr>
        <w:t xml:space="preserve">  (</w:t>
      </w:r>
      <w:r>
        <w:rPr>
          <w:sz w:val="28"/>
          <w:szCs w:val="28"/>
        </w:rPr>
        <w:t>работа по учебник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Что будем делать на этой станции? (</w:t>
      </w:r>
      <w:r>
        <w:rPr>
          <w:sz w:val="28"/>
          <w:szCs w:val="28"/>
        </w:rPr>
        <w:t>Решать задачи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 на с. 68 (</w:t>
      </w:r>
      <w:r>
        <w:rPr>
          <w:sz w:val="28"/>
          <w:szCs w:val="28"/>
        </w:rPr>
        <w:t>на доске две схемы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ая схема подходит к задаче? (Первая, так как нужно найти, сколько всего читателей).</w:t>
      </w:r>
    </w:p>
    <w:p>
      <w:pPr>
        <w:pStyle w:val="Normal"/>
        <w:ind w:firstLine="708"/>
        <w:rPr/>
      </w:pPr>
      <w:r>
        <w:rPr>
          <w:sz w:val="32"/>
          <w:szCs w:val="32"/>
        </w:rPr>
        <w:t>- Как узнать? (</w:t>
      </w:r>
      <w:r>
        <w:rPr>
          <w:sz w:val="28"/>
          <w:szCs w:val="28"/>
        </w:rPr>
        <w:t>Сложить части</w:t>
      </w:r>
      <w:r>
        <w:rPr>
          <w:sz w:val="32"/>
          <w:szCs w:val="32"/>
        </w:rPr>
        <w:t>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Заполните схему и решите задачу.</w:t>
      </w:r>
    </w:p>
    <w:p>
      <w:pPr>
        <w:pStyle w:val="Normal"/>
        <w:ind w:firstLine="708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Проверка по образцу на доске.</w:t>
      </w:r>
      <w:r>
        <w:rPr>
          <w:sz w:val="32"/>
          <w:szCs w:val="32"/>
        </w:rPr>
        <w:t>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 с. 68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рочитайте задачу. О чём говорится в задаче?</w:t>
      </w:r>
    </w:p>
    <w:p>
      <w:pPr>
        <w:pStyle w:val="Normal"/>
        <w:ind w:firstLine="708"/>
        <w:rPr/>
      </w:pPr>
      <w:r>
        <w:rPr>
          <w:sz w:val="32"/>
          <w:szCs w:val="32"/>
        </w:rPr>
        <w:t>- Сколько времени Саша затратил на передвижение пешком? (30 минут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олько он затратил времени на передвижение на велосипеде? (Неизвестно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Что об этом говорится? (На 20 минут меньше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Рассмотрите выражени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Что обозачает первое выражение? (Время, которое Саша затратил на езду на велосипеде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обозначает второе выражение? (Сколько всего времени затратил Саша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акой поставим вопрос к задаче? (Сколько всего времени затратил Саша?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Запишите решение данной задачи по действиям с пояснения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Сколько времени затратил Саша? (40 минут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Как узнали?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ешение: 1) 30-20=10 (мин)- затратил на езду на велосипед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2) 10+30=40 (мин)-затратил всего времен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ение работы по теме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ИЗМЕРЯЙКИНО»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sz w:val="28"/>
          <w:szCs w:val="28"/>
        </w:rPr>
        <w:t>Работа в группах. Каждая группа получает карточку с заданием продолжить маршрут путешествия и и листок в клетку.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отправления 4 клетки вправо до станции «Соображайкино»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«Соображайкино» 2 клетки вниз до стации «Сосчитайкино»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«Сосчитайкино» 3 клетки вправо до станции «Задачкино»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«Задачкино» 1 клетка вниз до станции «Измеряйкин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По какой линии проходит наш маршрут? (По ломаной линии.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Чему равна длина нашего пути? (4+2+3+1=10 клеток.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Определите длину пути в метрах, если считать каждую клетку равной 10 метров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10+10+10+10)+(10+10)+(10+10+10)+10=100(м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ЦИЯ «САМОСТОЯТЕЛЬНАЯ» </w:t>
      </w:r>
    </w:p>
    <w:p>
      <w:pPr>
        <w:pStyle w:val="Normal"/>
        <w:ind w:left="177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работа по учебнику</w:t>
      </w:r>
      <w:r>
        <w:rPr>
          <w:sz w:val="32"/>
          <w:szCs w:val="32"/>
        </w:rPr>
        <w:t xml:space="preserve">) </w:t>
      </w:r>
    </w:p>
    <w:p>
      <w:pPr>
        <w:pStyle w:val="Normal"/>
        <w:ind w:left="177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5 с. 68 </w:t>
      </w:r>
    </w:p>
    <w:p>
      <w:pPr>
        <w:pStyle w:val="Normal"/>
        <w:ind w:left="1770" w:hanging="0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Самостоятельное выполнение. Самопроверка.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«ВОЛШЕБНАЯ»</w:t>
      </w:r>
    </w:p>
    <w:p>
      <w:pPr>
        <w:pStyle w:val="Style15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ычисления будут верные, то вы прочитаете это волшебное сло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19= (с)</w:t>
      </w:r>
      <w:r>
        <w:rPr>
          <w:rStyle w:val="Appleconvertedspace"/>
          <w:color w:val="000000"/>
          <w:sz w:val="28"/>
          <w:szCs w:val="28"/>
        </w:rPr>
        <w:t> -1</w:t>
      </w:r>
      <w:r>
        <w:rPr>
          <w:color w:val="000000"/>
          <w:sz w:val="28"/>
          <w:szCs w:val="28"/>
        </w:rPr>
        <w:br/>
        <w:t>13-9= (с) - 4</w:t>
        <w:br/>
        <w:t xml:space="preserve">11-9= (п) - 2 </w:t>
        <w:br/>
        <w:t>11-6= (и) - 5</w:t>
        <w:br/>
        <w:t>12-9= (а) - 3</w:t>
        <w:br/>
        <w:t>14-8= (б) - 6</w:t>
        <w:br/>
        <w:t>12-5= (о) - 7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 спасибо вам за хорошую работу на уроке .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(«Проверь себя» (учебник, с.68). Самостоятельное выполнение. Проверка по образцу на доске. Можно использовать Кимы (самотоятельная работа по теме «Решение задач», с. 50-51). 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- Оцените свою работу на урок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Где мы останавливались во время путешествия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ие темы мы повтори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задания больше всего понравилось выполня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показалось трудн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Домашнее задан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традь с печатной основой: с. 50 № 65-67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8" w:first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ите задание. </w:t>
      </w:r>
    </w:p>
    <w:p>
      <w:pPr>
        <w:pStyle w:val="Normal"/>
        <w:ind w:left="1788" w:first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firstLine="336"/>
        <w:rPr/>
      </w:pPr>
      <w:r>
        <w:rPr>
          <w:sz w:val="28"/>
          <w:szCs w:val="28"/>
        </w:rPr>
        <w:t>( Нарисуйте  маршрут нашего путешествия на листке в клетку и определите чему равна длина нашего пути в метрах, если 1 клетка – это 10 метров.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отправления 4 клетки вправо до станции «Соображайкино»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«Соображайкино» 2 клетки вниз до стации «Сосчитайкино»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«Сосчитайкино» 3 клетки вправо до станции «Задачкино»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«Задачкино» 1 клетка вниз до станции «Измеряйкино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- По какой линии проходит наш маршрут?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- Выбери правильный ответ и обведи его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по прям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по кри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по ломан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по груглой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8" w:firstLine="336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Выполните задание. </w:t>
      </w:r>
    </w:p>
    <w:p>
      <w:pPr>
        <w:pStyle w:val="Normal"/>
        <w:ind w:left="1788" w:firstLine="3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firstLine="336"/>
        <w:rPr/>
      </w:pPr>
      <w:r>
        <w:rPr>
          <w:sz w:val="28"/>
          <w:szCs w:val="28"/>
        </w:rPr>
        <w:t>( Нарисуйте  маршрут нашего путешествия на листке в клетку и определите чему равна длина нашего пути в метрах, если 1 клетка – это 10 метров.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отправления 4 клетки вправо до станции «Соображайкино»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«Соображайкино» 2 клетки вниз до стации «Сосчитайкино»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«Сосчитайкино» 3 клетки вправо до станции «Задачкино».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 станции «Задачкино» 1 клетка вниз до станции «Измеряйкино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- По какой линии проходит наш маршрут? 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- Выбери правильный ответ и обведи его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по прям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по крив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по ломан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по груглой</w:t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27:00Z</dcterms:created>
  <dc:creator>Светлана</dc:creator>
  <dc:description/>
  <dc:language>en-US</dc:language>
  <cp:lastModifiedBy>Светлана</cp:lastModifiedBy>
  <dcterms:modified xsi:type="dcterms:W3CDTF">2012-12-10T19:59:00Z</dcterms:modified>
  <cp:revision>10</cp:revision>
  <dc:subject/>
  <dc:title>Урок математики во 2 классе</dc:title>
</cp:coreProperties>
</file>