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15"/>
        <w:gridCol w:w="15"/>
        <w:gridCol w:w="15"/>
        <w:gridCol w:w="15"/>
        <w:gridCol w:w="6"/>
        <w:gridCol w:w="9"/>
        <w:gridCol w:w="30"/>
        <w:gridCol w:w="15"/>
        <w:gridCol w:w="939"/>
        <w:gridCol w:w="2268"/>
        <w:gridCol w:w="1701"/>
        <w:gridCol w:w="2835"/>
        <w:gridCol w:w="3118"/>
        <w:gridCol w:w="2977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воения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(35 часов)</w:t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. Нумерация (1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</w:t>
            </w:r>
          </w:p>
          <w:p>
            <w:pPr>
              <w:pStyle w:val="Normal"/>
              <w:rPr/>
            </w:pPr>
            <w:r>
              <w:rPr/>
              <w:t>от 1 до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Умение находить значения выражений; решать простые задачи; знание последовательности чисел; решать примеры в пределах 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</w:t>
            </w:r>
            <w:r>
              <w:rPr>
                <w:b/>
              </w:rPr>
              <w:t>Тест №1</w:t>
            </w:r>
            <w:r>
              <w:rPr/>
              <w:t xml:space="preserve"> по теме «Табличное сложение и вычит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на сложение и вычитание без перехода и с переходом через десяток; умение пользоваться геометрическим материалом; умение составлять краткую запись к задачам; решать простые и состав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ёт десятками до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такое «десяток», как образуются числа, состоящие из десятков, название данных чисел; умение решать задачи в одно или дв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ть предметы; выражать результат натуральным числом; сравнивать чис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от 11 до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</w:t>
            </w:r>
            <w:r>
              <w:rPr>
                <w:b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до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значные </w:t>
            </w:r>
          </w:p>
          <w:p>
            <w:pPr>
              <w:pStyle w:val="Normal"/>
              <w:rPr/>
            </w:pPr>
            <w:r>
              <w:rPr/>
              <w:t>и двузнач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числа от 11 до 100; считать десятками; сравнивать числа; составлять краткую запись, обосновывая выбор арифметического действия;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: милл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я: однозначное, двузначное число; умение сравнивать единицы измерения; самостоятельно делать краткую запись и решать задачу; уметь решать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ходн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прочность усвоения материала курса математики первого кла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ий диктант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умерацию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трёхзначное число. Сот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 том, что 1 сотня = 10 десятков; умение определять разрядный состав числа, роль каждой цифры в числе, сравнивать именованные числа, решать задачи изученных ви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езультат натуральным числом; сравнивать чис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. Таблица единиц д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ы измерения длины – метр, умение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разрядном составе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двузначное число суммой разрядных слагаем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умерации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стоимости: </w:t>
            </w:r>
            <w:r>
              <w:rPr>
                <w:spacing w:val="-6"/>
              </w:rPr>
              <w:t>рубль, копей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ий диктант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наоборо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денежных единиц; умение преобразовывать величины; знание разрядного состава числа; умение решать задачи вида «цена, количество, стоимос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</w:t>
            </w:r>
          </w:p>
          <w:p>
            <w:pPr>
              <w:pStyle w:val="Normal"/>
              <w:rPr/>
            </w:pPr>
            <w:r>
              <w:rPr/>
              <w:t xml:space="preserve">«Нумерация чисел от </w:t>
            </w:r>
          </w:p>
          <w:p>
            <w:pPr>
              <w:pStyle w:val="Normal"/>
              <w:rPr/>
            </w:pPr>
            <w:r>
              <w:rPr/>
              <w:t>1 до 1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величины; знание разрядного состава числа, умение решать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Единицы стоимости: рубль, </w:t>
            </w:r>
          </w:p>
          <w:p>
            <w:pPr>
              <w:pStyle w:val="Normal"/>
              <w:rPr/>
            </w:pPr>
            <w:r>
              <w:rPr/>
              <w:t>копей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става чисел в пределах 20; умение решать выражения; умение сравнивать именованные числа; решать задачи в 2 действия самостоятельно, составляя к ним краткую зап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вычитание чисел от 1 до 100 (7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е 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ешать задачи, обратные данной, моделировать с помощью схематических чертежей зависимости между величинами в задачах, объясня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обратные данной, составлять схемы к задач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е задачи. Сумма </w:t>
            </w:r>
          </w:p>
          <w:p>
            <w:pPr>
              <w:pStyle w:val="Normal"/>
              <w:rPr/>
            </w:pPr>
            <w:r>
              <w:rPr/>
              <w:t>и разность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иды деятельности: оценивать, делать выводы. 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обратные данной, составлять схемы к задачам; усвоить понятие «отрезок»; уметь решать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; наблюдать за изменением решения задачи при изменении ее усло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</w:t>
            </w:r>
          </w:p>
          <w:p>
            <w:pPr>
              <w:pStyle w:val="Normal"/>
              <w:rPr/>
            </w:pPr>
            <w:r>
              <w:rPr/>
              <w:t xml:space="preserve">нахождение </w:t>
            </w:r>
          </w:p>
          <w:p>
            <w:pPr>
              <w:pStyle w:val="Normal"/>
              <w:rPr/>
            </w:pPr>
            <w:r>
              <w:rPr/>
              <w:t xml:space="preserve">неизвестного </w:t>
            </w:r>
            <w:r>
              <w:rPr>
                <w:spacing w:val="-4"/>
              </w:rPr>
              <w:t>уменьш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задач. 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условие и вопрос к задаче разными способами; знание состава двузначных чисел; решать примеры в два действия; самостоятельно чертить отрезок и измерять его; умение преобразовывать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. Минута. </w:t>
            </w:r>
          </w:p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 измерения времени «час, минута»; умение решать обратные и составные задачи; умение каллиграфически писать циф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обобщать информацию, представленную в таблицах, на графиках и диаграм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  <w:p>
            <w:pPr>
              <w:pStyle w:val="Normal"/>
              <w:rPr/>
            </w:pPr>
            <w:r>
              <w:rPr/>
              <w:t>лома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менованными величинами: вычислять длину ломаной и периметр мног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чертить ломаную и находить её дл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руговые примеры; усвоить понятия: отрезок, прямая, кривая, ломаная; умение измерять их длину, определять время по часам, решать задачи разными способ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№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>«Задач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pacing w:val="-4"/>
              </w:rPr>
              <w:t>нание разрядного состава чисел; знание таблиц сложения и вычитания в пределах 20; умение решать устно примеры с круглыми числами; умение сравнивать именованные числа, решать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выражения со скобками; умение правильно называть числа при действии сложение (вычитание); умение решать составные задачи, опираясь на схему, чертеж; умение сравнивать геометрические фигуры и измеря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</w:t>
            </w:r>
          </w:p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выражением; самостоятельно составлять выражение и решать его; сравнивать именованные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ловых </w:t>
            </w:r>
          </w:p>
          <w:p>
            <w:pPr>
              <w:pStyle w:val="Normal"/>
              <w:rPr/>
            </w:pPr>
            <w:r>
              <w:rPr/>
              <w:t>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а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два выражения; умение решать выражения; умение самостоятельно составлять краткую запись к задаче и решать 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-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иметр мног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о периметре многоугольника, находить его, уметь решать задачи и выражения изученных видов, решать составные задачи выражением, сравнивать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ий диктант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 Применять переместительное и сочетательное свойства сложения при вычисл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уппировать слагаемые и складывать их; умение измерять стороны геометрических фигур и складывать их; умение решать геометрические задачи; умение решать задачи, обратные дан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за 1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ериметр и длину; решать числовые выражения; составлять равенства и неравенства; сравнивать выражения и именованные числа; самим составлять усло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лять число в виде суммы разрядных слагаемых; знание названий чисел при действии сложения и вычитания; решать и сравнивать выражения; умение находить периметр геометрических фигур; решать задачи с двумя неизвест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rPr/>
            </w:pPr>
            <w:r>
              <w:rPr/>
              <w:t>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удобным способом; умение самостоятельно составлять схему, чертеж к задаче и решать ее; умение находить периметр мног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сравнивать разные способы вычислений, выбирать из них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rPr/>
            </w:pPr>
            <w:r>
              <w:rPr/>
              <w:t xml:space="preserve">сложения. 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удобным способом; умение самостоятельно составлять схему, чертеж к задаче и решать ее; умение находить периметр мног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(2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ёмо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 объяснять ход выполнения устных приёмов сложения и вычитания в пределах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, 60+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ых приемов сложения; умение решать примеры в два действия, представлять число в виде суммы разрядных слагаемых, решать выражения и производить взаимопровер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ых приемов</w:t>
            </w:r>
            <w:r>
              <w:rPr>
                <w:b/>
              </w:rPr>
              <w:t xml:space="preserve"> </w:t>
            </w:r>
            <w:r>
              <w:rPr/>
              <w:t>вычитания и умение самостоятельно делать вывод; знание состава чисел второго десятка; по краткой записи умение составлять задачу и решать 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ых случаев сложения; довести до автоматизма все ранее изученные случаи сложения и вычитания; умение решать простые и составные задачи по действиям и выражениям; умение сравнивать именованные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30-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всех случаев сложения и вычитания; умение решать задачи по действиям и выражениям; составлять равенства и неравенства; анализировать и </w:t>
            </w:r>
          </w:p>
          <w:p>
            <w:pPr>
              <w:pStyle w:val="Normal"/>
              <w:rPr/>
            </w:pPr>
            <w:r>
              <w:rPr/>
              <w:t>сравнив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60-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задачи по действиям с пояснением; узнать новый случай приема вычитания; умение представлять числа в виде суммы разрядных слага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составных задач с помощью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ить задачу по выражению; умение сравнивать выражения и производить взаимопроверку; умение сравнивать геометрические фигуры, находить пери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составных задач с помощью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иемы решения задач на движение, умение выполнять чертеж к таким задачам; умение находить значение выражений и сравни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составных задач с помощью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и выражения изученных в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вида 26+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выражения удобным способом; усвоить новый прием сложения; умение раскладывать числа на десятки и единицы; умение измерять длину отрезка, находить периметр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тания вида 35-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ладывать и вычитать примеры вида 26+7, 35-7 с комментированием; умение записывать задачи разными способами; производить взаимопроверку;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емов сложения и вычитания, изученные ранее; умение сравнивать именованные числа, выражения; находить пери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мерять геометрические фигуры и сравнивать их; знание порядка действий в выражениях со скобками; умение записывать задачи с пояснением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ий диктант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еизвестное слагаемое; решать магические квадраты; уметь делать чертеж и решать задачи на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Устное сложение и вычитание в пределах 1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е буквенного выражения с одной переменной </w:t>
            </w:r>
            <w:r>
              <w:rPr>
                <w:spacing w:val="-4"/>
              </w:rPr>
              <w:t>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буквенные выражения», умение читать их и записывать; уметь выделять в задачах условие, вопрос, искомое число и составлять краткую запись; умение решать задачу разными способ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</w:t>
            </w:r>
          </w:p>
          <w:p>
            <w:pPr>
              <w:pStyle w:val="Normal"/>
              <w:rPr/>
            </w:pPr>
            <w:r>
              <w:rPr/>
              <w:t>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записывать буквенные выражения, находить их значение; решать примеры, используя прием группировки; составлять схемы к задачам; чертить отрезки заданной д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</w:t>
            </w:r>
          </w:p>
          <w:p>
            <w:pPr>
              <w:pStyle w:val="Normal"/>
              <w:rPr/>
            </w:pPr>
            <w:r>
              <w:rPr/>
              <w:t>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неизвестное слагаемое; решать магические квадраты; умение делать чертеж и решать задачи на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вида: 12+х=12, 25-х=20, х-2=8 способом подбора.</w:t>
            </w:r>
          </w:p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уравнение»; умение записывать уравнение, решать его и делать проверку; ставить вопрос к задаче, соответствующий условию; логически мысли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вида: 12+х=12, 25-х=20, х-2=8 способом подбора.</w:t>
            </w:r>
          </w:p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составные задачи разными способами; правильно записывать уравнения и решать их с проверкой; сравнивать длины отрезков и лома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аллиграфически правильно записывать числа и знаки; составлять и решать уравнения и задачи; решать буквенные выражения; находить периметр мног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ромежуточная диагно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  <w:r>
              <w:rPr>
                <w:b/>
              </w:rPr>
              <w:t>Математический диктант №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и решать задачи, обратные данной; умение решать уравнения и делать проверку; находить значение выражения и производить проверку; самостоятельно выполнять чертеж к задаче и решать 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действие сложение можно проверить вычитанием. Умение каллиграфически правильно записывать числа; решать логически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/>
              <w:t>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действие вычитание можно проверить сложением; умение решать примеры с комментированием;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, что действие вычитание </w:t>
            </w:r>
            <w:r>
              <w:rPr>
                <w:spacing w:val="-4"/>
              </w:rPr>
              <w:t>можно проверить сложением и наоборот. Умение решать примеры с комментированием,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верное решение задачи из нескольких предъявленных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составные задачи разными способами; умение правильно записывать уравнения и решать их с проверкой; умение сравнивать длины отрезков и лома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(4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45+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</w:t>
            </w:r>
          </w:p>
          <w:p>
            <w:pPr>
              <w:pStyle w:val="Normal"/>
              <w:rPr/>
            </w:pPr>
            <w:r>
              <w:rPr/>
              <w:t>вычитания вида 57-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исьменных приемов вычитания двузначных чисел без перехода через десяток; умение представлять число в виде суммы разрядных слагаемых; решать задачи по действиям с поясне-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исьменных приёмов </w:t>
            </w:r>
          </w:p>
          <w:p>
            <w:pPr>
              <w:pStyle w:val="Normal"/>
              <w:rPr/>
            </w:pPr>
            <w:r>
              <w:rPr/>
              <w:t>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вычитания двузначных чисел с </w:t>
            </w:r>
            <w:r>
              <w:rPr>
                <w:spacing w:val="-4"/>
              </w:rPr>
              <w:t>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исьменных приемов вычитания двузначных чисел без перехода через десяток; умение складывать двузначные числа в столбик; выделять в задаче условие, вопрос, данные и искомые числа;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текстовые задачи арифметическим способо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в столбик и находить значение суммы и разности (без перехода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й, тупой и острый углы. Чертить углы разных видов на клетчатой бума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прямой угол», умение отличать прямой угол от острого и тупого при помощи модели прямого угла, складывать и вычитать двузначные числа в столбик (без перехода через дес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текстовые задачи арифметическим способом. Работа с геометрическим материалом: различать углы, чертить углы, выделять прямоугольник, чертить прямоугольник на клетчатой </w:t>
            </w:r>
          </w:p>
          <w:p>
            <w:pPr>
              <w:pStyle w:val="Normal"/>
              <w:rPr/>
            </w:pPr>
            <w:r>
              <w:rPr/>
              <w:t>бума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льзоваться вычислительными навыками, решать задачи и выражения изученных видов, уравн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исьменных приемов сложения двузначных чисел с переходом через десяток и умение записывать их столбиком; умение решать выражения с комментированием; умение решать задачи по действиям с пояснением и выражением; довести до автоматизма решение </w:t>
            </w:r>
          </w:p>
          <w:p>
            <w:pPr>
              <w:pStyle w:val="Normal"/>
              <w:rPr/>
            </w:pPr>
            <w:r>
              <w:rPr/>
              <w:t>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из множества четырёхуго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rPr/>
            </w:pPr>
            <w:r>
              <w:rPr/>
              <w:t>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из множества четырёхуго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(фигуры) по их форме и размерам; </w:t>
            </w:r>
            <w:r>
              <w:rPr>
                <w:spacing w:val="-4"/>
              </w:rPr>
              <w:t>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сложения вида 87+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исьменных приёмов </w:t>
            </w:r>
          </w:p>
          <w:p>
            <w:pPr>
              <w:pStyle w:val="Normal"/>
              <w:rPr/>
            </w:pPr>
            <w:r>
              <w:rPr/>
              <w:t>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spacing w:val="-4"/>
              </w:rPr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</w:t>
            </w:r>
            <w:r>
              <w:rPr>
                <w:spacing w:val="-4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алгоритма решения примеров вида: 87+13; умение </w:t>
            </w:r>
            <w:r>
              <w:rPr>
                <w:spacing w:val="-4"/>
              </w:rPr>
              <w:t>складывать и вычитать примеры столбиком, при этом правильно их записывая; усвоить новую запись решения задач; уметь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40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ема вычитания двузначных чисел вида: 40-8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0-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ема вычитания двузначных чисел вида: 50-24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ёмов вычитания и сложения. </w:t>
            </w:r>
            <w:r>
              <w:rPr>
                <w:b/>
              </w:rPr>
              <w:t>Математический диктант №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</w:t>
            </w:r>
            <w:r>
              <w:rPr>
                <w:spacing w:val="-4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става чисел; довести до автоматизма решение примеров на сложение и вычитание столбиком; знание порядок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Письменные приёмы сложения и вычит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става чисел; довести до автоматизма решение примеров на сложение и вычитание столбиком; знание порядка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с «окошком»; сравнивать выражения с комментированием; каллиграфически правильно записывать циф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</w:t>
            </w:r>
          </w:p>
          <w:p>
            <w:pPr>
              <w:pStyle w:val="Normal"/>
              <w:rPr/>
            </w:pPr>
            <w:r>
              <w:rPr/>
              <w:t>вычитания вида 52-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ема вычитания двузначных чисел вида: 52-24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исьменных приёмо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вычитания двузначных чисел с записью вычислений в столбик, выполнять вычисления и </w:t>
            </w:r>
          </w:p>
          <w:p>
            <w:pPr>
              <w:pStyle w:val="Normal"/>
              <w:rPr/>
            </w:pPr>
            <w:r>
              <w:rPr/>
              <w:t>провер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сумму одинаковых слагаемых; формирование вычислительных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выражения, используя способ группировки; знать свойства прямоугольника; умение решать простые и составные задачи самостоятельно; умение чертить геометрические фигуры и находить у них пери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указанную фигуру из частей; классифицировать прямоугольники; распознавать пространственные фигуры на чертежах и на модел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выражения, используя способ группировки; знание свойства прямоугольника; умение решать простые и составные задачи самостоятельно; умение чертить геометрические фигуры и находить у них пери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онструировать указанную фигуру из частей; классифицировать прямоугольники; распознавать пространственные фигуры на чертежах и на моде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квадрат»; умение находить периметр квадрата и знание его свойства; знание порядка действий и умение решать примеры различных видов; умение решать выражения и урав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rPr/>
            </w:pPr>
            <w:r>
              <w:rPr/>
              <w:t>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ределять фигуры на группы по их отличительным признакам; находить периметр; распознавать углы; ставить вопрос к задаче и решать ее; записывать примеры в столбик и решать их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rPr/>
            </w:pPr>
            <w:r>
              <w:rPr/>
              <w:t>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материала. </w:t>
            </w:r>
            <w:r>
              <w:rPr>
                <w:b/>
              </w:rPr>
              <w:t>Математический диктант №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читать примеры с действием умножения; решать задачи по действиям с пояснением; решать задачи различными способами; сравнивать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 по теме «Сложение и вычитание чисел от 1 до 1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нахождение произведения, развивать навык устного счёта, внимание, творческое 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значение буквенных выражений; решать в столбик примеры с переходом через десяток; проводить взаимопроверку; по краткой записи составлять задачу и решать 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чисел от 1 до 100 (2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действие умножения с использованием предметов, схематических рисунков и чертеж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онкретного смысла действия умножения, основанного на сумме одинаковых слага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е умножения с использованием предметов, схематических рисунков и черте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я: «множитель», «произведение»; умение читать примеры с использованием новых терминов, решать задачи различными способ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действие умножения с использованием предметов, схематических рисунков и чертеж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я: «множитель», «произведение»; умение читать примеры с использованием новых терминов; решать задачи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ого арифметического действия «деление»; умение решать задачи с использованием действия деления; умение составлять верные равенства и неравенства; решать задачи изученных в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иметр прямоугольника с учётом изученных свойств и прави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с действием умножения; сравнивать произведения; находить значение буквенных выражений; решать примеры в столбик с переходом через деся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jc w:val="both"/>
              <w:rPr/>
            </w:pPr>
            <w:r>
              <w:rPr/>
              <w:t>на 1 и на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1 и 0 на число. Заменять сумму одинаковых слагаемых произведением и на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множать на 1 и на 0. Уметь решать задачи с действием умножения; сравнивать произведения; находить значение буквенных выражений; решать примеры в столбик с переходом через деся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е: «множитель», «произведение»; умение читать примеры с использованием новых терминов; умение решать задачи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  <w:r>
              <w:rPr/>
              <w:t xml:space="preserve"> за 3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от перестановки множителей произведение не меняется; умение правильно определять нужное действие в задаче; доказывая свое решение; умение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Тест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вычислительными навыками, решать составные задачи, сравнивать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онентов умн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ий диктант №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е: «множитель», «произведение»; читать примеры с использованием новых терминов; решать задачи различными способ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</w:t>
            </w:r>
          </w:p>
          <w:p>
            <w:pPr>
              <w:pStyle w:val="Normal"/>
              <w:rPr/>
            </w:pPr>
            <w:r>
              <w:rPr/>
              <w:t xml:space="preserve">свойство </w:t>
            </w:r>
          </w:p>
          <w:p>
            <w:pPr>
              <w:pStyle w:val="Normal"/>
              <w:rPr/>
            </w:pPr>
            <w:r>
              <w:rPr/>
              <w:t xml:space="preserve">умн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 действием деления; умение сравнивать значения выражений, не вычисляя их; составлять простые и составные задачи; решать уравнения с провер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от перестановки множителей произведение не меняется; умение правильно определять нужное действие в задаче, доказывая свое решение; умение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</w:t>
            </w:r>
          </w:p>
          <w:p>
            <w:pPr>
              <w:pStyle w:val="Normal"/>
              <w:rPr/>
            </w:pPr>
            <w:r>
              <w:rPr/>
              <w:t xml:space="preserve">свойство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свойство умн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от перестановки множителей произведение не меняется; умение правильно определять нужное действие в задаче, доказывая свое решение; умение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действием деления; умение сравнивать значения выражений, не вычисляя их; составлять простые и составные задачи; решать уравнения с провер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 (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аса)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е деление с использованием предметов, схематических рисунков и чертеж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конкретный смысл действия деления; решать примеры действием деления и записывать их; усвоить решение примеров и задач действием умножения; подготовить детей к изучению темы «Деление с остатком»; уметь решать задачи: на сколько больше, на сколько меньше; решать и сравнивать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задач на 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на д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ового типа; развивать вычислительные навыки, логическое мышление, вним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задач на 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на д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данного типа, развивать навык устного счёта; развитие внимания, твор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азвания компонентов при решении при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й компонентов: делимое, делитель, частное; умение решать задачи на деление; умение решать примеры и выражения. Умение решать примеры на деление с использованием названий компон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язь между компонентами и результатом умножения для выполнения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компонентами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на основе знаний о взаимосвязи компонентов умн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 xml:space="preserve">умножения и деления </w:t>
            </w:r>
          </w:p>
          <w:p>
            <w:pPr>
              <w:pStyle w:val="Normal"/>
              <w:rPr/>
            </w:pPr>
            <w:r>
              <w:rPr/>
              <w:t>на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на 10, выполнять действия на основе знаний о взаимосвязи компонентов умн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иёмов умножения и деления на 10; закрепить навыки устного счёта; развивать умение логически мысли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 xml:space="preserve">Актуализировать свои зн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с величинами: цена, количество, стои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величинами: цена, количество, стоимость. Знание приёмов умножения и деления на 10; закрепить навыки устного счёта; развивать умение логически мысли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; переводить информацию из текстовой формы в табличную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неизвестного третьего слагаем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</w:t>
            </w:r>
            <w:r>
              <w:rPr/>
              <w:t xml:space="preserve"> по теме «Умножение и д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множение и деление, знать свойства прямоугольника и квадрата. Вычислять в столбик, вычислять выражения со скобками, вычислять периметр прям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 xml:space="preserve">Актуализировать свои зн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Математический диктант №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множение и деление, знание свойств прямоугольника и квадрата. Вычислять в столбик, вычислять выражения со скобками, вычислять периметр прям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верное решение задачи из нескольких предъявленных ре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бличное умножение и деление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имеры по теме «Умножение числа 2. Умножение на 2». Сопоставлять результ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2 и на 2, решать задачи и примеры умножением, измерять и чертить отрезки заданной д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>умножения числ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2 и на 2, решать задачи и примеры умножением, измерять и чертить отрезки заданной д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деления на 2, опираясь на таблицу умножения числа 2, умение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деления на 2, опираясь на таблицу умножения числа 2, умение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аблицы </w:t>
            </w:r>
          </w:p>
          <w:p>
            <w:pPr>
              <w:pStyle w:val="Normal"/>
              <w:rPr/>
            </w:pPr>
            <w:r>
              <w:rPr/>
              <w:t>умножения и деления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умножением и делением; усвоить таблицу деления на 2; уметь решать примеры столбиком с переходом через деся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</w:t>
            </w:r>
            <w:r>
              <w:rPr/>
              <w:t xml:space="preserve"> по теме «Умножение и деление на 2 и 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таблицы умножения и деления на 2 и 3, умение решать задачи умножением и делением, решать уравнения, в которых неизвестны множитель, делитель или делимое, использовать навыки счета, логическое </w:t>
            </w:r>
          </w:p>
          <w:p>
            <w:pPr>
              <w:pStyle w:val="Normal"/>
              <w:rPr/>
            </w:pPr>
            <w:r>
              <w:rPr/>
              <w:t>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стандартизированная </w:t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 №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часов)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ть предметы; выражать результат натуральным числом; сравнивать числа; упорядочивать данное множество чис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задач.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ий диктант №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остые и составные задачи изученных видов, сравнивать выражения, выполнять необходимые черте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верное решение задачи из нескольких предъявленных; 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0</w:t>
            </w:r>
            <w:r>
              <w:rPr/>
              <w:t xml:space="preserve">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 за 2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различных видов;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и письменные алгоритмы выполнения двух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Числовые и буквенные выражения.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сказывания товарищей, обосновывать свой отв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числять значение буквенного выражения при заданных значениях букв. Показать свои знания в устной и письменной нумерации двузначных чисел, умение записывать и решать задачи изученных видов, чертить отрезки заданной длины, преобразовывать велич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и письменные алгоритмы выполнения двух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, массы,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сказывания товарищей, обосновывать свой отв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 времени, массы, длины. 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обобщать информацию, представленную в таблицах, на графиках и диаграм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  <w:t>и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  <w:t>и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различных видов; работать с геометр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lang w:val="en-US"/>
              </w:rPr>
              <w:t>-14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ребования к оснащению учебного процесса на уроках математи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ля работы учащимся необходимы: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аблицы гигиенических требований к положению тетради, ручки, к правильной посад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емонстрационный материал (картинки предметные, таблицы) в соответствии с основными темами программы обу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Карточки с заданиями по математике для 2 клас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Классная доска с креплениями для таблиц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Магнитная дос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Ксерок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Аудиомагнитоф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CD/DVD-проигрывател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- 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Экспозиционный экран размером 150 Х 150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идеофильмы, соответствующие тематике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лайды (диапозитивы), соответствующие тематике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Мультимедийные (цировые) образовательные ресурсы, соответствующие тематике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Простейшие школьные инструменты: ручка, карандаши цветные и простой, линейка, треугольники, ластик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бъекты, предназначенные для демонстрации счё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Наглядные пособия для изучения состава чисе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емонстрационные измерительные инструменты и приспособления (размеченные и неразмеченные линейки, циркуль, набор угольников, мерк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емонстрационные пособия для изучения геометрических величин (длины, площади, периметр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емонстрационная таблица умножения, таблица Пифаг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емонстрационные пособия для изучения геометрических фигур и те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Ученические столы двухместные с комплектом стулье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тол учительский с тум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Настенные доски (полки) для вывешивания иллюстративного материала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21:00Z</dcterms:created>
  <dc:creator>1</dc:creator>
  <dc:description/>
  <cp:keywords/>
  <dc:language>en-US</dc:language>
  <cp:lastModifiedBy>Ольга</cp:lastModifiedBy>
  <cp:lastPrinted>2013-03-11T11:12:00Z</cp:lastPrinted>
  <dcterms:modified xsi:type="dcterms:W3CDTF">2014-06-14T07:19:00Z</dcterms:modified>
  <cp:revision>4</cp:revision>
  <dc:subject/>
  <dc:title>Серия «Образовательный стандарт»</dc:title>
</cp:coreProperties>
</file>