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Лермонтовская  СОШ»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4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 ХАРАКТЕРИСТИКА КУРСА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ашему вниманию предлагается методическая разработка КУРСА «РЕШЕНИЕ ЗАДАЧ» к учебнику «Математика. 3 класс» Н.Б. Истоминой, в котором реализована концепция развивающего обучения младших школьников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высить степень мотивации учения за счёт информационной компетенции – готовностью детей работать с информацией (интерпретировать, систематизировать, и анализировать полученную информацию с позиции решаемой задачи, делать аргументированные выводы). 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разгрузить учащихся за счёт переноса внимания к способам работы с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обие можно считать универсальным, т.к. его можно использовать не только на уроке в УМК «Гармония», но и в любом УМК по любой из  школьных программ, а так же на дополнительных, кружковых  или факультативных занятий, в ГПД. Пособие можно использовать индивидуально и коллективно как дополнительный или основной материал на уроках. Оно расчитанно на детей с разными способностями, поскольку можно быстро вернуться к задаче, вызвавшей затруднение. Главное, чтобы был компьютер.</w:t>
      </w:r>
    </w:p>
    <w:p>
      <w:pPr>
        <w:pStyle w:val="Normal"/>
        <w:ind w:firstLine="709"/>
        <w:jc w:val="both"/>
        <w:rPr/>
      </w:pPr>
      <w:r>
        <w:rPr/>
        <w:t>Можно работать по нему как в классе с учителем, так и дома с родителями, если ребёнок много уроков пропустил и не справляется с решением задач самостоятельно.</w:t>
      </w:r>
    </w:p>
    <w:p>
      <w:pPr>
        <w:pStyle w:val="Normal"/>
        <w:ind w:firstLine="709"/>
        <w:jc w:val="both"/>
        <w:rPr/>
      </w:pPr>
      <w:r>
        <w:rPr/>
        <w:t>Пособие направлено на формирование у детей общеучеб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ind w:firstLine="709"/>
        <w:jc w:val="both"/>
        <w:rPr/>
      </w:pPr>
      <w:r>
        <w:rPr/>
        <w:t>Традиционно сложилось так, что значительное место в содержании курса математики начальных классов всегда отводилось решению текстовых (арифметических, вычислительных, сюжетных) задач.</w:t>
      </w:r>
    </w:p>
    <w:p>
      <w:pPr>
        <w:pStyle w:val="Normal"/>
        <w:ind w:firstLine="709"/>
        <w:jc w:val="both"/>
        <w:rPr/>
      </w:pPr>
      <w:r>
        <w:rPr/>
        <w:t>Проблема обучения младших школьников решению текстовых задач была и остаётся одной из самых актуальных. Создание данного пособия – одна из попыток решить эту проблему. Графическая модель позволяет выразить связи между данными задачи, между данными и искомыми через наглядно видимые и интуитивно ясные связи между предметами или группами предметов, либо между отрез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афическая модель текстовой задачи раскрывает содержание понятий, определяющих выбор действий над числами, а потому построение такой модели после решения задачи может служить средством контроля, как за результатом решения, так и за выбором действий при решении задачи. В применении ее для проверки заложены, следовательно, возможности проверки не только результата, но и хода решения, что создает предпосылки для формирования самоконтроля не только по результату, но и по ходу деятельности. (Самоконтроль по ходу деятельности при хорошем владении учащимися этим способом проверки может осуществляться и на основе мысленного построения графических моделей.)</w:t>
      </w:r>
    </w:p>
    <w:p>
      <w:pPr>
        <w:pStyle w:val="Normal"/>
        <w:ind w:firstLine="709"/>
        <w:jc w:val="both"/>
        <w:rPr/>
      </w:pPr>
      <w:r>
        <w:rPr/>
        <w:t>На этапе закрепления соответствующих понятий такое моделирование может служить и средством предваряющего (прогнозирующего) контроля, т. е. контроля за еще не выполненными, а только планируемыми действи</w:t>
        <w:softHyphen/>
        <w:t>ями. Для этого учащиеся, мысленно наметив план решения задачи, строят  графическую модель и определяют, правильно ли выбра</w:t>
        <w:softHyphen/>
        <w:t>ны действия, правильно ли намечен план решения. Модель в этом случае может быть схематической, отражающей лишь главные связи и отно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езультате такого контроля намеченный план корректируется или выполня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учение учащихся такому контролю не только способствует формированию развитых форм самоконтроля, но и лучшему усвоению математических понятий. Но для реализации указанных возможностей нужна постоянная и целенаправленная работа уч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ьзование ИКТ  создает новые возможности для обучения: применение информационных технологий снимает у ребенка страх само</w:t>
        <w:softHyphen/>
        <w:t>выражения, стимулирует творческую ак</w:t>
        <w:softHyphen/>
        <w:t>тивность, освобождает от физиологичес</w:t>
        <w:softHyphen/>
        <w:t>ких ограничений. Познакомиться и подружиться с задачами нам поможет компьютер, при помощи которого можно значительно разнообразить процесс обучения и вызвать эмоциональный подъём у детей.</w:t>
      </w:r>
    </w:p>
    <w:p>
      <w:pPr>
        <w:pStyle w:val="Normal"/>
        <w:ind w:firstLine="709"/>
        <w:jc w:val="both"/>
        <w:rPr/>
      </w:pPr>
      <w:r>
        <w:rPr/>
        <w:t>Кроме того, данная методическая разработка привлекательна и для учителя, поскольку побуждает искать новые, нетрадиционные формы и методы обучения, развиваться и идти вперёд. Каждую страницу презентации можно легко вывести на печать и использовать как наглядное пособие на уроке. Любое задание легко скопировать и оформить в виде карточек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78815</wp:posOffset>
                </wp:positionV>
                <wp:extent cx="227965" cy="2279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>
                            <a:gd name="textAreaLeft" fmla="*/ 8280 w 129240"/>
                            <a:gd name="textAreaRight" fmla="*/ 120960 w 129240"/>
                            <a:gd name="textAreaTop" fmla="*/ 8280 h 129240"/>
                            <a:gd name="textAreaBottom" fmla="*/ 120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fillcolor="#bbe0e3" stroked="f" o:allowincell="f" style="position:absolute;margin-left:342pt;margin-top:53.45pt;width:17.9pt;height:17.9pt;mso-wrap-style:none;v-text-anchor:middle" type="_x0000_t189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21715</wp:posOffset>
                </wp:positionV>
                <wp:extent cx="229235" cy="2438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3720"/>
                        </a:xfrm>
                        <a:custGeom>
                          <a:avLst/>
                          <a:gdLst>
                            <a:gd name="textAreaLeft" fmla="*/ 8280 w 129960"/>
                            <a:gd name="textAreaRight" fmla="*/ 121680 w 129960"/>
                            <a:gd name="textAreaTop" fmla="*/ 8280 h 138240"/>
                            <a:gd name="textAreaBottom" fmla="*/ 1299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297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972"/>
                              </a:lnTo>
                              <a:lnTo>
                                <a:pt x="0" y="22972"/>
                              </a:lnTo>
                              <a:close/>
                            </a:path>
                            <a:path fill="lightenLess" w="21600" h="2297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2972">
                              <a:moveTo>
                                <a:pt x="21600" y="0"/>
                              </a:moveTo>
                              <a:lnTo>
                                <a:pt x="21600" y="22972"/>
                              </a:lnTo>
                              <a:lnTo>
                                <a:pt x="20200" y="21572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2972">
                              <a:moveTo>
                                <a:pt x="21600" y="22972"/>
                              </a:moveTo>
                              <a:lnTo>
                                <a:pt x="0" y="22972"/>
                              </a:lnTo>
                              <a:lnTo>
                                <a:pt x="1400" y="21572"/>
                              </a:lnTo>
                              <a:lnTo>
                                <a:pt x="20200" y="21572"/>
                              </a:lnTo>
                              <a:close/>
                            </a:path>
                            <a:path fill="lighten" w="21600" h="22972">
                              <a:moveTo>
                                <a:pt x="0" y="22972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572"/>
                              </a:lnTo>
                              <a:close/>
                            </a:path>
                            <a:path fill="darken" w="21600" h="22972">
                              <a:moveTo>
                                <a:pt x="10800" y="4523"/>
                              </a:moveTo>
                              <a:lnTo>
                                <a:pt x="13376" y="7134"/>
                              </a:lnTo>
                              <a:lnTo>
                                <a:pt x="13376" y="5394"/>
                              </a:lnTo>
                              <a:lnTo>
                                <a:pt x="15152" y="5394"/>
                              </a:lnTo>
                              <a:lnTo>
                                <a:pt x="15152" y="8910"/>
                              </a:lnTo>
                              <a:lnTo>
                                <a:pt x="17763" y="11486"/>
                              </a:lnTo>
                              <a:lnTo>
                                <a:pt x="16109" y="11486"/>
                              </a:lnTo>
                              <a:lnTo>
                                <a:pt x="16109" y="18675"/>
                              </a:lnTo>
                              <a:lnTo>
                                <a:pt x="5491" y="18675"/>
                              </a:lnTo>
                              <a:lnTo>
                                <a:pt x="5491" y="11486"/>
                              </a:lnTo>
                              <a:lnTo>
                                <a:pt x="3837" y="11486"/>
                              </a:lnTo>
                              <a:close/>
                            </a:path>
                            <a:path fill="darkenLess" w="21600" h="22972">
                              <a:moveTo>
                                <a:pt x="13376" y="7134"/>
                              </a:moveTo>
                              <a:lnTo>
                                <a:pt x="13376" y="5394"/>
                              </a:lnTo>
                              <a:lnTo>
                                <a:pt x="15152" y="5394"/>
                              </a:lnTo>
                              <a:lnTo>
                                <a:pt x="15152" y="8910"/>
                              </a:lnTo>
                              <a:close/>
                            </a:path>
                            <a:path fill="darkenLess" w="21600" h="22972">
                              <a:moveTo>
                                <a:pt x="9877" y="14985"/>
                              </a:moveTo>
                              <a:lnTo>
                                <a:pt x="11723" y="14985"/>
                              </a:lnTo>
                              <a:lnTo>
                                <a:pt x="11723" y="18675"/>
                              </a:lnTo>
                              <a:lnTo>
                                <a:pt x="16109" y="18675"/>
                              </a:lnTo>
                              <a:lnTo>
                                <a:pt x="16109" y="11486"/>
                              </a:lnTo>
                              <a:lnTo>
                                <a:pt x="5491" y="11486"/>
                              </a:lnTo>
                              <a:lnTo>
                                <a:pt x="5491" y="18675"/>
                              </a:lnTo>
                              <a:lnTo>
                                <a:pt x="9877" y="18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288pt;margin-top:80.45pt;width:18pt;height:19.15pt;mso-wrap-style:none;v-text-anchor:middle" type="_x0000_t190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ам процесс учебного труда становится легче, когда рутинные опе</w:t>
        <w:softHyphen/>
        <w:t>рации выполняются машиной, когда учи</w:t>
        <w:softHyphen/>
        <w:t>тель имеет возможность оперативно при</w:t>
        <w:softHyphen/>
        <w:t>влекать необходимые источники тексто</w:t>
        <w:softHyphen/>
        <w:t>вой, графической и визуальной ин</w:t>
        <w:softHyphen/>
        <w:t xml:space="preserve">формации. Происходит  экономия времени на уроке. Презентацию можно запустить с любого задания – с любого слайда. Оглавление указывает страницу учебника и № задания. Пользуясь гиперссылкой  (    ) - управляющей кнопкой: настраиваемая, попадаешь на нужную страницу, а затем также быстро можно вернуться в оглавление при помощи управляющей кнопки: домой -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вых два задания не из учебника (Слайды № № 3  и 4), они носят ознакомительный характер. </w:t>
      </w:r>
    </w:p>
    <w:p>
      <w:pPr>
        <w:pStyle w:val="Normal"/>
        <w:ind w:firstLine="709"/>
        <w:jc w:val="both"/>
        <w:rPr/>
      </w:pPr>
      <w:r>
        <w:rPr/>
        <w:t>Надеюсь, что данное пособие заинтересует вас  и поможет вашим детям гораздо интереснее учиться!</w:t>
      </w:r>
    </w:p>
    <w:p>
      <w:pPr>
        <w:pStyle w:val="Normal"/>
        <w:ind w:firstLine="709"/>
        <w:jc w:val="center"/>
        <w:rPr/>
      </w:pPr>
      <w:r>
        <w:rPr/>
        <w:t xml:space="preserve">Учебник «Математика 3 класс» Н.Б. Истомина. – 5-е изд., испр -  Смоленск: </w:t>
      </w:r>
      <w:r>
        <w:rPr>
          <w:lang w:val="en-US"/>
        </w:rPr>
        <w:t>XXI</w:t>
      </w:r>
      <w:r>
        <w:rPr/>
        <w:t xml:space="preserve"> век, 20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 на слай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1"/>
        <w:gridCol w:w="5349"/>
        <w:gridCol w:w="2072"/>
        <w:gridCol w:w="1464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ик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а</w:t>
            </w:r>
          </w:p>
        </w:tc>
      </w:tr>
      <w:tr>
        <w:trPr>
          <w:trHeight w:val="256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оверь себя! Чему ты научился в первом и во втором классах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 (7 - 13). </w:t>
            </w:r>
            <w:r>
              <w:rPr/>
              <w:t xml:space="preserve">Решение задач. Повторение материала1-2 </w:t>
            </w:r>
            <w:r>
              <w:rPr>
                <w:vertAlign w:val="superscript"/>
              </w:rPr>
              <w:t xml:space="preserve">го </w:t>
            </w:r>
            <w:r>
              <w:rPr/>
              <w:t>клас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с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 (7 - 13).</w:t>
            </w:r>
            <w:r>
              <w:rPr/>
              <w:t xml:space="preserve"> Решение задач. Повторение материала1-2 </w:t>
            </w:r>
            <w:r>
              <w:rPr>
                <w:vertAlign w:val="superscript"/>
              </w:rPr>
              <w:t xml:space="preserve">го </w:t>
            </w:r>
            <w:r>
              <w:rPr/>
              <w:t>клас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с.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 (7 - 13).</w:t>
            </w:r>
            <w:r>
              <w:rPr/>
              <w:t xml:space="preserve"> Решение задач. Повторение материала1-2 </w:t>
            </w:r>
            <w:r>
              <w:rPr>
                <w:vertAlign w:val="superscript"/>
              </w:rPr>
              <w:t xml:space="preserve">го </w:t>
            </w:r>
            <w:r>
              <w:rPr/>
              <w:t>класс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с. 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. </w:t>
            </w: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с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, с. 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с. 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, с.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, с.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Умножение чисел 9 и 8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, с.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чисел в пределах 100. Умножение чисел 9 и 8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, с.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. Сравнение чисел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, с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лощадь фигуры. Таблица умножения с числами 8 и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ешение задач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фигуры. Таблица умножения с числами 8 и 9.                  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 с. 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е фигуры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, с.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е фигуры. 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 с.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строение фигур одинаковой площ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, с. 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строение фигур одинаковой площ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, с. 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Измерение площад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аблица умножения с числами 7, 6, 5, 4, 3, 2. Решение задач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. Таблица умножения числа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№ </w:t>
            </w:r>
            <w:r>
              <w:rPr/>
              <w:t>97 С. 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четательное свойство умножения. Решение задач. Умножение на 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, С. 33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умножения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, с. 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умножения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С. 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Урок 2 (№7 - №13)</w:t>
      </w:r>
    </w:p>
    <w:p>
      <w:pPr>
        <w:pStyle w:val="Normal"/>
        <w:ind w:firstLine="709"/>
        <w:rPr/>
      </w:pPr>
      <w:r>
        <w:rPr>
          <w:b/>
          <w:i/>
        </w:rPr>
        <w:t xml:space="preserve">Задание 8 с.5 </w:t>
      </w:r>
      <w:r>
        <w:rPr/>
        <w:t>лучше дать сначала для самостоятельной работы, имея в виду возможность трёх способов её решения.</w:t>
      </w:r>
    </w:p>
    <w:p>
      <w:pPr>
        <w:pStyle w:val="Normal"/>
        <w:ind w:firstLine="709"/>
        <w:rPr/>
      </w:pPr>
      <w:r>
        <w:rPr/>
        <w:t>- Прочитайте про себя условие задачи. Что означает число 98? (Целое). Назовите части этого числа?</w:t>
      </w:r>
    </w:p>
    <w:p>
      <w:pPr>
        <w:pStyle w:val="Normal"/>
        <w:ind w:firstLine="709"/>
        <w:rPr/>
      </w:pPr>
      <w:r>
        <w:rPr/>
        <w:t>При обсуждении задачи используется схема.</w:t>
      </w:r>
    </w:p>
    <w:p>
      <w:pPr>
        <w:pStyle w:val="Normal"/>
        <w:ind w:firstLine="709"/>
        <w:rPr/>
      </w:pPr>
      <w:r>
        <w:rPr/>
        <w:t xml:space="preserve">При проверке используются 3 решения, которые отражаются поочерёдно на слайде № 6 . 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pt;height:143.2pt" filled="f" o:ole="">
            <v:imagedata r:id="rId3" o:title=""/>
          </v:shape>
          <o:OLEObject Type="Embed" ProgID="PowerPoint.Show.12" ShapeID="ole_rId2" DrawAspect="Content" ObjectID="_282500926" r:id="rId2"/>
        </w:object>
      </w:r>
    </w:p>
    <w:p>
      <w:pPr>
        <w:pStyle w:val="Normal"/>
        <w:tabs>
          <w:tab w:val="clear" w:pos="708"/>
          <w:tab w:val="left" w:pos="3675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- Кто решил </w:t>
      </w:r>
      <w:r>
        <w:rPr>
          <w:lang w:val="en-US"/>
        </w:rPr>
        <w:t>I</w:t>
      </w:r>
      <w:r>
        <w:rPr/>
        <w:t xml:space="preserve"> </w:t>
      </w:r>
      <w:r>
        <w:rPr>
          <w:vertAlign w:val="superscript"/>
        </w:rPr>
        <w:t>–ым</w:t>
      </w:r>
      <w:r>
        <w:rPr/>
        <w:t xml:space="preserve"> способом? </w:t>
      </w:r>
      <w:r>
        <w:rPr>
          <w:lang w:val="en-US"/>
        </w:rPr>
        <w:t>II</w:t>
      </w:r>
      <w:r>
        <w:rPr>
          <w:vertAlign w:val="superscript"/>
        </w:rPr>
        <w:t>- ым</w:t>
      </w:r>
      <w:r>
        <w:rPr/>
        <w:t xml:space="preserve">? </w:t>
      </w:r>
      <w:r>
        <w:rPr>
          <w:lang w:val="en-US"/>
        </w:rPr>
        <w:t>III</w:t>
      </w:r>
      <w:r>
        <w:rPr>
          <w:vertAlign w:val="superscript"/>
        </w:rPr>
        <w:t>-ьим</w:t>
      </w:r>
      <w:r>
        <w:rPr/>
        <w:t>? Как рассуждали? (Даётся пояснение каждому способу решения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- Проверьте, правильность пояснений к действиям задач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№ 9 с. 5</w:t>
      </w:r>
      <w:r>
        <w:rPr>
          <w:b/>
          <w:bCs/>
        </w:rPr>
        <w:t xml:space="preserve"> </w:t>
      </w:r>
      <w:r>
        <w:rPr/>
        <w:t>можно предложить для домашнего задания (текст легко скопировать из презентации), предварительно обсудив в классе взаимосвязь двух вопросов, которые в ней поставлен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Как связаны между собой вопросы задачи? (</w:t>
      </w:r>
      <w:r>
        <w:rPr>
          <w:i/>
        </w:rPr>
        <w:t>Вопроса два, но действие выполняем одно: чтобы узнать, на сколько одно число больше или меньше другого, надо из большего числа вычесть меньшее).</w:t>
      </w:r>
    </w:p>
    <w:p>
      <w:pPr>
        <w:pStyle w:val="Normal"/>
        <w:ind w:firstLine="709"/>
        <w:jc w:val="both"/>
        <w:rPr/>
      </w:pPr>
      <w:r>
        <w:rPr/>
        <w:t>- Если найдём ответ на первый вопрос, то он будет и ответом на второй вопрос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197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b/>
          <w:i/>
        </w:rPr>
        <w:t xml:space="preserve">Задание </w:t>
      </w:r>
      <w:r>
        <w:rPr>
          <w:b/>
          <w:bCs/>
          <w:i/>
        </w:rPr>
        <w:t>№ 13, с. 6</w:t>
      </w:r>
    </w:p>
    <w:p>
      <w:pPr>
        <w:pStyle w:val="Normal"/>
        <w:tabs>
          <w:tab w:val="clear" w:pos="708"/>
          <w:tab w:val="left" w:pos="960" w:leader="none"/>
        </w:tabs>
        <w:ind w:firstLine="958"/>
        <w:rPr>
          <w:bCs/>
        </w:rPr>
      </w:pPr>
      <w:r>
        <w:rPr>
          <w:bCs/>
        </w:rPr>
        <w:t>После решения задачи целесообразно использовать такой методический приём работы над задачей как изменение вопроса.</w:t>
      </w:r>
    </w:p>
    <w:p>
      <w:pPr>
        <w:pStyle w:val="Normal"/>
        <w:tabs>
          <w:tab w:val="clear" w:pos="708"/>
          <w:tab w:val="left" w:pos="960" w:leader="none"/>
        </w:tabs>
        <w:ind w:firstLine="958"/>
        <w:rPr/>
      </w:pPr>
      <w:r>
        <w:rPr>
          <w:bCs/>
        </w:rPr>
        <w:t>- Измените вопрос задачи, чтобы он соответствовал схеме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360" cy="1971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/>
          <w:b/>
          <w:bCs/>
        </w:rPr>
      </w:pPr>
      <w:r>
        <w:rPr>
          <w:b/>
          <w:i/>
        </w:rPr>
        <w:t>Задание</w:t>
      </w:r>
      <w:r>
        <w:rPr>
          <w:b/>
          <w:bCs/>
        </w:rPr>
        <w:t xml:space="preserve"> </w:t>
      </w:r>
      <w:r>
        <w:rPr>
          <w:b/>
          <w:bCs/>
          <w:i/>
        </w:rPr>
        <w:t>№ 18, с.7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958"/>
        <w:rPr>
          <w:bCs/>
        </w:rPr>
      </w:pPr>
      <w:r>
        <w:rPr>
          <w:bCs/>
        </w:rPr>
        <w:t>После чтения задачи дети рассматривают схему и поясняют, что известно в задаче и что требуется найти. Задачу дети решают самостоятельно с последующей проверкой.</w:t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Cs/>
        </w:rPr>
        <w:drawing>
          <wp:inline distT="0" distB="0" distL="0" distR="0">
            <wp:extent cx="2594610" cy="1944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</w:rPr>
      </w:pPr>
      <w:r>
        <w:rPr>
          <w:b/>
          <w:i/>
        </w:rPr>
        <w:t>Задание</w:t>
      </w:r>
      <w:r>
        <w:rPr>
          <w:b/>
          <w:bCs/>
        </w:rPr>
        <w:t xml:space="preserve"> </w:t>
      </w:r>
      <w:r>
        <w:rPr>
          <w:b/>
          <w:bCs/>
          <w:i/>
        </w:rPr>
        <w:t>№ 20, с. 8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 xml:space="preserve">После чтения задачи детям предлагается выбрать схему, которая соответствует условию задач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Решение задачи полезно записать по действиям и выражением с последующей проверкой и пояс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- Составьте задачи, которые соответствуют схемам 2 и 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drawing>
          <wp:inline distT="0" distB="0" distL="0" distR="0">
            <wp:extent cx="2626360" cy="1968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i/>
          <w:i/>
        </w:rPr>
      </w:pPr>
      <w:r>
        <w:rPr>
          <w:b/>
          <w:i/>
        </w:rPr>
        <w:t>Задание</w:t>
      </w:r>
      <w:r>
        <w:rPr>
          <w:b/>
          <w:bCs/>
        </w:rPr>
        <w:t xml:space="preserve"> </w:t>
      </w:r>
      <w:r>
        <w:rPr>
          <w:b/>
          <w:bCs/>
          <w:i/>
        </w:rPr>
        <w:t>№ 23, с. 8</w:t>
      </w:r>
      <w:r>
        <w:rPr>
          <w:b/>
          <w:bCs/>
        </w:rPr>
        <w:t xml:space="preserve"> </w:t>
      </w:r>
      <w:r>
        <w:rPr>
          <w:bCs/>
        </w:rPr>
        <w:t>предлагается для самостоятельного решения</w:t>
      </w:r>
      <w:r>
        <w:rPr>
          <w:b/>
          <w:bCs/>
        </w:rPr>
        <w:t xml:space="preserve">. </w:t>
      </w:r>
      <w:r>
        <w:rPr>
          <w:bCs/>
        </w:rPr>
        <w:t xml:space="preserve">После проверки, детям полезно предложить поставить к данному условию задачи другие вопросы: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 xml:space="preserve">На сколько метров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кусок короче </w:t>
      </w:r>
      <w:r>
        <w:rPr>
          <w:bCs/>
          <w:i/>
          <w:lang w:val="en-US"/>
        </w:rPr>
        <w:t>III</w:t>
      </w:r>
      <w:r>
        <w:rPr>
          <w:bCs/>
          <w:i/>
        </w:rPr>
        <w:t xml:space="preserve">  куска?</w:t>
      </w:r>
      <w:r>
        <w:rPr>
          <w:b/>
          <w:bCs/>
          <w:sz w:val="36"/>
          <w:szCs w:val="36"/>
        </w:rPr>
        <w:t xml:space="preserve"> </w:t>
      </w:r>
      <w:r>
        <w:rPr>
          <w:bCs/>
          <w:i/>
        </w:rPr>
        <w:t xml:space="preserve">(20 – 18 или 6 – 4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i/>
          <w:i/>
        </w:rPr>
      </w:pPr>
      <w:r>
        <w:rPr>
          <w:b/>
          <w:i/>
        </w:rPr>
        <w:t>-</w:t>
      </w:r>
      <w:r>
        <w:rPr>
          <w:bCs/>
          <w:i/>
        </w:rPr>
        <w:t xml:space="preserve"> Объясните, что обозначает выражение (18 – 4) + 18?</w:t>
      </w:r>
      <w:r>
        <w:rPr>
          <w:b/>
          <w:bCs/>
          <w:shadow/>
          <w:sz w:val="36"/>
          <w:szCs w:val="36"/>
        </w:rPr>
        <w:t xml:space="preserve"> </w:t>
      </w:r>
      <w:r>
        <w:rPr>
          <w:bCs/>
          <w:i/>
          <w:shadow/>
        </w:rPr>
        <w:t>(</w:t>
      </w:r>
      <w:r>
        <w:rPr>
          <w:bCs/>
          <w:i/>
        </w:rPr>
        <w:t xml:space="preserve">Длин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и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кусков проволоки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i/>
          <w:i/>
        </w:rPr>
      </w:pPr>
      <w:r>
        <w:rPr>
          <w:bCs/>
          <w:i/>
        </w:rPr>
        <w:t>- Чему равна длина  трёх кусков проволоки? (18 + (18 – 4) + (18 + 6)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drawing>
          <wp:inline distT="0" distB="0" distL="0" distR="0">
            <wp:extent cx="2626360" cy="1971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i/>
        </w:rPr>
        <w:t>Задание</w:t>
      </w:r>
      <w:r>
        <w:rPr>
          <w:b/>
          <w:bCs/>
        </w:rPr>
        <w:t xml:space="preserve"> </w:t>
      </w:r>
      <w:r>
        <w:rPr>
          <w:b/>
          <w:bCs/>
          <w:i/>
        </w:rPr>
        <w:t>№ 26, с. 9</w:t>
      </w:r>
      <w:r>
        <w:rPr>
          <w:b/>
          <w:bCs/>
        </w:rPr>
        <w:t xml:space="preserve"> </w:t>
      </w:r>
      <w:r>
        <w:rPr>
          <w:bCs/>
        </w:rPr>
        <w:t>можно решить устно по схеме. Аналогично надо действовать, при массе картофеля 5 кг.</w:t>
      </w:r>
    </w:p>
    <w:p>
      <w:pPr>
        <w:pStyle w:val="Normal"/>
        <w:ind w:firstLine="709"/>
        <w:rPr/>
      </w:pPr>
      <w:r>
        <w:rPr>
          <w:bCs/>
        </w:rPr>
        <w:t>Полезно при работе с данной задачей использовать приём переформулировки условия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360" cy="1971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Задачу </w:t>
      </w:r>
      <w:r>
        <w:rPr>
          <w:b/>
          <w:bCs/>
          <w:i/>
        </w:rPr>
        <w:t xml:space="preserve">№ 29, с. 9 </w:t>
      </w:r>
      <w:r>
        <w:rPr>
          <w:bCs/>
        </w:rPr>
        <w:t>дети могут решить, не обращаясь к схеме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5 + 18 = 23 (ук.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8 + 16 = 24(ук.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24 – 32 = 1 (ук.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23 + 24 = 47 (ук.)</w:t>
      </w:r>
    </w:p>
    <w:p>
      <w:pPr>
        <w:pStyle w:val="Normal"/>
        <w:ind w:firstLine="709"/>
        <w:rPr>
          <w:bCs/>
        </w:rPr>
      </w:pPr>
      <w:r>
        <w:rPr>
          <w:bCs/>
        </w:rPr>
        <w:t>После записи решения продолжить работу по слайду и выяснить, какая схема соответствует условию задач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626360" cy="1971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  <w:t>Далее можно использовать приём объяснения выражений, которые составлены по условию зада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i/>
        </w:rPr>
        <w:t xml:space="preserve">Задачу </w:t>
      </w:r>
      <w:r>
        <w:rPr>
          <w:b/>
          <w:bCs/>
          <w:i/>
        </w:rPr>
        <w:t>№ 35, с. 10</w:t>
      </w:r>
      <w:r>
        <w:rPr>
          <w:b/>
          <w:bCs/>
        </w:rPr>
        <w:t xml:space="preserve"> </w:t>
      </w:r>
      <w:r>
        <w:rPr>
          <w:bCs/>
        </w:rPr>
        <w:t>дети читают и отвечают на вопрос:</w:t>
      </w:r>
    </w:p>
    <w:p>
      <w:pPr>
        <w:pStyle w:val="Normal"/>
        <w:ind w:firstLine="709"/>
        <w:rPr/>
      </w:pPr>
      <w:r>
        <w:rPr>
          <w:bCs/>
        </w:rPr>
        <w:t>- Известно ли в задаче целое число? Что надо выяснить? Как это сделать?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(72 – целое число, 50 – часть целого, нужно найти другую часть)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Ответ: 22 ребёнка на теплоходе.</w:t>
      </w:r>
    </w:p>
    <w:p>
      <w:pPr>
        <w:pStyle w:val="Normal"/>
        <w:ind w:firstLine="709"/>
        <w:rPr>
          <w:bCs/>
        </w:rPr>
      </w:pPr>
      <w:r>
        <w:rPr>
          <w:bCs/>
        </w:rPr>
        <w:t>Ответ на второй вопрос иллюстрируется на схеме слайд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Необходимо  также уточнить, как по-другому можно было сформулировать второй вопрос задачи? </w:t>
      </w:r>
      <w:r>
        <w:rPr>
          <w:bCs/>
          <w:i/>
        </w:rPr>
        <w:t>(На сколько больше взрослых, чем детей?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26360" cy="1968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/>
          <w:i/>
        </w:rPr>
        <w:t>Задачу № 36, с. 11</w:t>
      </w:r>
      <w:r>
        <w:rPr>
          <w:b/>
          <w:bCs/>
        </w:rPr>
        <w:t xml:space="preserve"> </w:t>
      </w:r>
      <w:r>
        <w:rPr>
          <w:bCs/>
        </w:rPr>
        <w:t>предложить для домашней работы, предварительно выяснив:</w:t>
      </w:r>
    </w:p>
    <w:p>
      <w:pPr>
        <w:pStyle w:val="Normal"/>
        <w:ind w:firstLine="709"/>
        <w:rPr>
          <w:bCs/>
        </w:rPr>
      </w:pPr>
      <w:r>
        <w:rPr>
          <w:bCs/>
        </w:rPr>
        <w:t>- Имеются ли целые в этой задаче? Что надо выяснить? Как это сделать?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26360" cy="1971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Cs/>
        </w:rPr>
        <w:t>В</w:t>
      </w:r>
      <w:r>
        <w:rPr>
          <w:b/>
          <w:i/>
        </w:rPr>
        <w:t xml:space="preserve"> задаче № </w:t>
      </w:r>
      <w:r>
        <w:rPr>
          <w:b/>
          <w:bCs/>
          <w:i/>
        </w:rPr>
        <w:t xml:space="preserve">43, с.12 </w:t>
      </w:r>
      <w:r>
        <w:rPr>
          <w:bCs/>
        </w:rPr>
        <w:t>отдельно составляется схема про тетради и отдельно, про карандаши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Cs/>
        </w:rPr>
        <w:t>При решении</w:t>
      </w:r>
      <w:r>
        <w:rPr>
          <w:b/>
          <w:i/>
        </w:rPr>
        <w:t xml:space="preserve"> задачи № </w:t>
      </w:r>
      <w:r>
        <w:rPr>
          <w:b/>
          <w:bCs/>
          <w:i/>
        </w:rPr>
        <w:t>44, с.12</w:t>
      </w:r>
      <w:r>
        <w:rPr>
          <w:bCs/>
        </w:rPr>
        <w:t xml:space="preserve"> обсудить, какой вариант соответствует условию задачи? После записи решения задачи необходимо выяснить: «Сколько дм проволоки осталось в куске?» (Нужно ли для этого дополнить условие задачи – ввести данное: сколько дм проволоки было в куске. Любое данное можно ввести?) После введения этого условия в задачу, можно поставить и такой вопрос: На сколько больше (меньше) проволоки осталось, чем отрезали?</w:t>
      </w:r>
    </w:p>
    <w:p>
      <w:pPr>
        <w:pStyle w:val="Normal"/>
        <w:rPr/>
      </w:pPr>
      <w:r>
        <w:rPr/>
        <w:drawing>
          <wp:inline distT="0" distB="0" distL="0" distR="0">
            <wp:extent cx="2512060" cy="1885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/>
        <w:t>Очень удобно использовать ИКТ при изучении темы «Площадь фигуры» в</w:t>
      </w:r>
      <w:r>
        <w:rPr>
          <w:b/>
          <w:bCs/>
          <w:color w:val="FFFFFF"/>
          <w:sz w:val="36"/>
          <w:szCs w:val="36"/>
        </w:rPr>
        <w:t xml:space="preserve"> </w:t>
      </w:r>
      <w:r>
        <w:rPr>
          <w:b/>
          <w:bCs/>
          <w:i/>
        </w:rPr>
        <w:t>№ 54 на с. 14 (Урок 1 темы «Площадь фигуры»)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Вывод: </w:t>
      </w:r>
      <w:r>
        <w:rPr/>
        <w:t xml:space="preserve">для того, чтобы сравнить площади, </w:t>
      </w:r>
      <w:r>
        <w:rPr>
          <w:b/>
        </w:rPr>
        <w:t>нужно</w:t>
      </w:r>
      <w:r>
        <w:rPr/>
        <w:t xml:space="preserve"> одну фигуру наложить на другую. </w:t>
      </w:r>
    </w:p>
    <w:p>
      <w:pPr>
        <w:pStyle w:val="Normal"/>
        <w:rPr/>
      </w:pPr>
      <w:r>
        <w:rPr/>
        <w:drawing>
          <wp:inline distT="0" distB="0" distL="0" distR="0">
            <wp:extent cx="2626360" cy="1971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Задача № 61, с. 18 (Урок 2 темы «Площадь фигуры») </w:t>
      </w:r>
      <w:r>
        <w:rPr/>
        <w:t>решается устно по схеме. После решения задачи необходимо переформулировать вопрос задачи (У кого денег меньше и на сколько?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626360" cy="1971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решении</w:t>
      </w:r>
      <w:r>
        <w:rPr>
          <w:b/>
          <w:bCs/>
          <w:i/>
        </w:rPr>
        <w:t xml:space="preserve"> задачи № 62, с. 18 </w:t>
      </w:r>
      <w:r>
        <w:rPr/>
        <w:t>с классом обсуждают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bCs/>
          <w:i/>
          <w:i/>
        </w:rPr>
      </w:pPr>
      <w:r>
        <w:rPr>
          <w:bCs/>
        </w:rPr>
        <w:t xml:space="preserve">Можно ли массу сумки обозначить различными отрезками?  Отразится ли это на выборе способа решения задачи? </w:t>
      </w:r>
      <w:r>
        <w:rPr>
          <w:bCs/>
          <w:i/>
        </w:rPr>
        <w:t>(Это не имеет зна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bCs/>
          <w:i/>
          <w:i/>
        </w:rPr>
      </w:pPr>
      <w:r>
        <w:rPr>
          <w:bCs/>
        </w:rPr>
        <w:t>Что является главным (важным, существенным) при выполнении схемы? (Отношения между массой сумки и массой чемодана: в 3 раза больше и в 3 раза меньше; между массой сумки и массой рюкзака: на 3 кг меньше и на 3 кг больше.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i/>
        </w:rPr>
        <w:t>Задачу № 66, с. 19</w:t>
      </w:r>
      <w:r>
        <w:rPr>
          <w:bCs/>
        </w:rPr>
        <w:t xml:space="preserve"> можно включить в домашнюю работу, предварительно разобрав схему на уроке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</w:rPr>
      </w:pPr>
      <w:r>
        <w:rPr>
          <w:bCs/>
        </w:rPr>
        <w:t>При проверке решения задачи на следующем уроке рекомендуется использовать приём постановки вопросов, на которые можно ответить, пользуясь данным условием. (Сколько всего открыток у детей? На сколько больше открыток у Лены, чем у Вовы? На сколько меньше открыток у Вовы, чем Коли?)</w:t>
      </w:r>
    </w:p>
    <w:p>
      <w:pPr>
        <w:pStyle w:val="Normal"/>
        <w:rPr/>
      </w:pPr>
      <w:r>
        <w:rPr/>
        <w:drawing>
          <wp:inline distT="0" distB="0" distL="0" distR="0">
            <wp:extent cx="2626360" cy="1971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  <w:t>При работе над</w:t>
      </w:r>
      <w:r>
        <w:rPr>
          <w:b/>
          <w:bCs/>
          <w:i/>
        </w:rPr>
        <w:t xml:space="preserve"> задачей № 67, с. 19</w:t>
      </w:r>
      <w:r>
        <w:rPr>
          <w:bCs/>
        </w:rPr>
        <w:t xml:space="preserve"> следует иметь в виду, что ответ на вопрос: «Сколько бананов съели две обезьяны?» не однозначен. Узнав, сколько съела вторая обезьяна: 8 * 3 = 24 и третья: 24 – 6 = 18, делаем вывод, что две обезьяны могут съесть: 1) 8 + 24 = 32 (б.) – съели </w:t>
      </w:r>
      <w:r>
        <w:rPr>
          <w:bCs/>
          <w:lang w:val="en-US"/>
        </w:rPr>
        <w:t>I</w:t>
      </w:r>
      <w:r>
        <w:rPr>
          <w:bCs/>
        </w:rPr>
        <w:t xml:space="preserve">  и </w:t>
      </w:r>
      <w:r>
        <w:rPr>
          <w:bCs/>
          <w:lang w:val="en-US"/>
        </w:rPr>
        <w:t>II</w:t>
      </w:r>
      <w:r>
        <w:rPr>
          <w:bCs/>
        </w:rPr>
        <w:t xml:space="preserve"> обезьяны;</w:t>
      </w:r>
    </w:p>
    <w:p>
      <w:pPr>
        <w:pStyle w:val="Normal"/>
        <w:ind w:firstLine="709"/>
        <w:rPr/>
      </w:pPr>
      <w:r>
        <w:rPr>
          <w:bCs/>
        </w:rPr>
        <w:t xml:space="preserve">2) 8 + 18 = 26 (б.) - съели </w:t>
      </w:r>
      <w:r>
        <w:rPr>
          <w:bCs/>
          <w:lang w:val="en-US"/>
        </w:rPr>
        <w:t>I</w:t>
      </w:r>
      <w:r>
        <w:rPr>
          <w:bCs/>
        </w:rPr>
        <w:t xml:space="preserve">  и </w:t>
      </w:r>
      <w:r>
        <w:rPr>
          <w:bCs/>
          <w:lang w:val="en-US"/>
        </w:rPr>
        <w:t>III</w:t>
      </w:r>
      <w:r>
        <w:rPr>
          <w:bCs/>
        </w:rPr>
        <w:t xml:space="preserve"> обезьяны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) 24 + 18 = 42 съели </w:t>
      </w:r>
      <w:r>
        <w:rPr>
          <w:bCs/>
          <w:lang w:val="en-US"/>
        </w:rPr>
        <w:t>II</w:t>
      </w:r>
      <w:r>
        <w:rPr>
          <w:bCs/>
        </w:rPr>
        <w:t xml:space="preserve">  и </w:t>
      </w:r>
      <w:r>
        <w:rPr>
          <w:bCs/>
          <w:lang w:val="en-US"/>
        </w:rPr>
        <w:t>III</w:t>
      </w:r>
      <w:r>
        <w:rPr>
          <w:bCs/>
        </w:rPr>
        <w:t xml:space="preserve"> обезьяны.</w:t>
      </w:r>
    </w:p>
    <w:p>
      <w:pPr>
        <w:pStyle w:val="Normal"/>
        <w:ind w:firstLine="709"/>
        <w:rPr>
          <w:bCs/>
        </w:rPr>
      </w:pPr>
      <w:r>
        <w:rPr>
          <w:bCs/>
        </w:rPr>
        <w:t>А вот ответ на второй вопрос  - сколько бананов съели три обезьяны – однозначный: 8 + 24 + 18 + 50 (б.)</w:t>
      </w:r>
    </w:p>
    <w:p>
      <w:pPr>
        <w:pStyle w:val="Normal"/>
        <w:rPr/>
      </w:pPr>
      <w:r>
        <w:rPr/>
        <w:drawing>
          <wp:inline distT="0" distB="0" distL="0" distR="0">
            <wp:extent cx="2745105" cy="2057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екст </w:t>
      </w:r>
      <w:r>
        <w:rPr>
          <w:b/>
          <w:bCs/>
        </w:rPr>
        <w:t xml:space="preserve">задачи № 97 С. 30, </w:t>
      </w:r>
      <w:r>
        <w:rPr>
          <w:bCs/>
        </w:rPr>
        <w:t>перед детьми на экране мультимедийной установки, поэтому задачу предлагается решить самостоятельно, в случае затруднения - обратиться к схеме.</w:t>
      </w:r>
      <w:r>
        <w:rPr>
          <w:b/>
          <w:bCs/>
        </w:rPr>
        <w:t xml:space="preserve"> </w:t>
      </w:r>
      <w:r>
        <w:rPr>
          <w:bCs/>
        </w:rPr>
        <w:t>После записи решения ученикам предлагают открыть учебники и проанализировать ответы Маши и Миши, сравнив со своим решением.</w:t>
      </w:r>
    </w:p>
    <w:p>
      <w:pPr>
        <w:pStyle w:val="Normal"/>
        <w:rPr>
          <w:i/>
          <w:i/>
        </w:rPr>
      </w:pPr>
      <w:r>
        <w:rPr/>
        <w:t xml:space="preserve">После чтения задачи № 105 с. 33 дети самостоятельно выбирают схему, которая соответствует данной задаче. </w:t>
      </w:r>
      <w:r>
        <w:rPr>
          <w:i/>
        </w:rPr>
        <w:t>(Обе схемы подходят к задаче).</w:t>
      </w:r>
    </w:p>
    <w:p>
      <w:pPr>
        <w:pStyle w:val="Normal"/>
        <w:ind w:firstLine="709"/>
        <w:rPr/>
      </w:pPr>
      <w:r>
        <w:rPr/>
        <w:t>К доске привлекаются ребята, которые допустили ошибку, отметив только левую схему. С помощью класса отвечающие у доски «оживляют» каждую схему: выясняют сходство и различие схем. Опираясь на схемы, дети формулируют те вопросы, на которые нужно ответить в задаче, и самостоятельно записывают в тетрадях то действие, которое является ответом на каждый вопрос.</w:t>
      </w:r>
    </w:p>
    <w:p>
      <w:pPr>
        <w:pStyle w:val="Normal"/>
        <w:rPr/>
      </w:pPr>
      <w:r>
        <w:rPr/>
        <w:drawing>
          <wp:inline distT="0" distB="0" distL="0" distR="0">
            <wp:extent cx="2626360" cy="1968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Задачу № 122, с. 38 </w:t>
      </w:r>
      <w:r>
        <w:rPr/>
        <w:t>необходимо обсудить на урок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важаемые коллеги! Вполне вероятно, что проводимая вами работа гораздо интереснее, чем та, которую предлагаю я. Ведь формы работы рождаются у каждого свои и у каждого учителя своя система работы.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Хочется лишь одного: чтобы вся работа была результативной и успешной. Успехов Вам на педагогическом попр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мина Н.Б. Методика обучения математике в начальной школе: Развивающее обучение. – Смоленск: Изд-во «Ассоциация XXI», 2005. – 20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С. Сергеев, Блинов В.И. Как реализовать компетентностный подход на уроках и во внеурочной деятельности: Практическое пособие. – М.: АРКТИ, 2007.- 132 с. (Школьное образ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младших школьников решению текстовых задач: Сборник статей/ Сост. Н.Б. Истомина, Г.Г. Шмырёва, - Смоленск: Изд-во «Ассоциация XXI», 2005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мина Н.Б. Методические рекомендации к учебнику «Математика. 3 класс». – Смоленск: Изд-во «Ассоциация XXI», 2004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мина Н.Б. Дидактические карточки-задания по математике: 3 класс. / Сост. Н.Б. Истомина, Г.Г. Шмырёва, –Тула: Родничок: М.: АСТРЕЛЬ: АСТ, 2007. – 1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мина Н.Б. Математика: учебник для 3 кл. общеобразоват учреждений/ Н.Б. Истомина. – 5-е изд. Испр. - Смоленск: Ассоциация XXI, 2007. – 176 с.: и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9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7:00Z</dcterms:created>
  <dc:creator>nick</dc:creator>
  <dc:description/>
  <cp:keywords/>
  <dc:language>en-US</dc:language>
  <cp:lastModifiedBy>Admin</cp:lastModifiedBy>
  <dcterms:modified xsi:type="dcterms:W3CDTF">2014-08-19T07:48:00Z</dcterms:modified>
  <cp:revision>70</cp:revision>
  <dc:subject/>
  <dc:title>ОБЩАЯ ХАРАКТЕРИСТИКА КУРСА «РЕШЕНИЕ ЗАДАЧ»</dc:title>
</cp:coreProperties>
</file>