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е ша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роге в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есколько правил для родителей, у которых ребенок сегодня ста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рвоклассником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ш ребенок пошел в школу. Не считайте, что в школу пошли вы. У вас много дел и без этого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старайтесь увидеть в ре</w:t>
        <w:softHyphen/>
        <w:t>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йте новую жизнь ребен</w:t>
        <w:softHyphen/>
        <w:t>ка. Теперь уже не вы решаете, с кем он сидит за од-ной партой, какими должны быть его взаимо</w:t>
        <w:softHyphen/>
        <w:t>отношения с учительницей и одноклассниками. Все это теперь его собственные уроки жизни, которые, поверьте, важнее школьного расписа-н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ньше отвечайте за его пре</w:t>
        <w:softHyphen/>
        <w:t>бывание в школе и больше - за пребывание дома. Дом теперь приобретает для ребенка гораздо большее значение, чем раньш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айтесь не демонстриро</w:t>
        <w:softHyphen/>
        <w:t>вать возможностей ребенка пе</w:t>
        <w:softHyphen/>
        <w:t>ред сверстниками. Важ-нее, чтобы он почувствовал себя равным другим, хотя бы в пер</w:t>
        <w:softHyphen/>
        <w:t>вом класс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обуйте запомнить имена учителей, одноклассников, их родителей. Иногда это может оказаться важным в самых нео</w:t>
        <w:softHyphen/>
        <w:t>жиданных обстоятельствах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одите детей в школу без</w:t>
        <w:softHyphen/>
        <w:t>думно. Рассказывайте, когда возник переход, почему именно на этом месте постовой, сколько светофоров по пути из дома в школу... Ребенок, кото-рый учит</w:t>
        <w:softHyphen/>
        <w:t>ся на самых разных уровнях сво</w:t>
        <w:softHyphen/>
        <w:t>ей жизни, гораздо лучше учится в школ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айтесь не входить в ма</w:t>
        <w:softHyphen/>
        <w:t>газины и не делайте побочных дел по дороге в школу. Беседуй</w:t>
        <w:softHyphen/>
        <w:t>те с ребенком, спрашивайте об уроках, которые сегодня пред</w:t>
        <w:softHyphen/>
        <w:t>стоят. То есть проявляйте уваже</w:t>
        <w:softHyphen/>
        <w:t>ние к школе как самому важному делу вашего ребенк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о по дороге из школы ку</w:t>
        <w:softHyphen/>
        <w:t>пите свежего хлеба для вечер</w:t>
        <w:softHyphen/>
        <w:t>него чая, расскажите, что инте</w:t>
        <w:softHyphen/>
        <w:t>ресного сегодня будет по теле</w:t>
        <w:softHyphen/>
        <w:t>визору, кто вам звонил или зай</w:t>
        <w:softHyphen/>
        <w:t>дет, что папа сегодня придет пораньш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вых порах просите ре</w:t>
        <w:softHyphen/>
        <w:t>бенка "подсказать" вам, как дой</w:t>
        <w:softHyphen/>
        <w:t>ти до дома. Советуй-тесь: а что, если мы пройдем по другой ули</w:t>
        <w:softHyphen/>
        <w:t>це? Ребенку важно, проведя не</w:t>
        <w:softHyphen/>
        <w:t>сколько часов в шко-ле, почувст</w:t>
        <w:softHyphen/>
        <w:t>вовать пространство. Просто по</w:t>
        <w:softHyphen/>
        <w:t>быть в движении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йдите с ребенком до одной или двух соседних школ. Он дол</w:t>
        <w:softHyphen/>
        <w:t>жен ощущать, что его школа не единственна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гайте ребенку поддер</w:t>
        <w:softHyphen/>
        <w:t>живать связь с его дошкольной жизнью. Зайдите вмес-те с ним в детский сад, чтобы поздоровать</w:t>
        <w:softHyphen/>
        <w:t>ся с воспитателями, рассказать о школе. Дайте пока-чаться на ка</w:t>
        <w:softHyphen/>
        <w:t>челях. Загляните в гости к кому-то из соседских детей, с кем ваш ребенок дружил до школы. Играйте с ребенком: а сегодня до школы доведешь меня ты...</w:t>
      </w:r>
    </w:p>
    <w:p>
      <w:pPr>
        <w:pStyle w:val="Style15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еще! Человек, который по</w:t>
        <w:softHyphen/>
        <w:t>шел в школу, преисполнится до</w:t>
        <w:softHyphen/>
        <w:t>стоинства, если у него появится собственный будильник, кото</w:t>
        <w:softHyphen/>
        <w:t>рый он с вечера сам поставит на определенное время.</w:t>
      </w:r>
    </w:p>
    <w:p>
      <w:pPr>
        <w:pStyle w:val="Style15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ервоклассником можно поиграть в такую игру. Возле кроватки ставится стул и утверж</w:t>
        <w:softHyphen/>
        <w:t>дается, что чем аккуратнее сло</w:t>
        <w:softHyphen/>
        <w:t>жена форма на завтра, тем но</w:t>
        <w:softHyphen/>
        <w:t>вее и чище она станет к ут-ру. Но тогда не ленитесь играть в эту игру. Когда ребенок уснет, пере</w:t>
        <w:softHyphen/>
        <w:t>смотрите всю одежду, укрепите пуговицы, почистите, отутюжьте, а утром не забудьте похвалить за опрятный вид. И положите в карман какой-нибудь небольшой сюрприз. Даже простая конфе</w:t>
        <w:softHyphen/>
        <w:t>та, но возникшая из ниоткуда, может сделать для ребенка сча</w:t>
        <w:softHyphen/>
        <w:t>стливым весь день.</w:t>
      </w:r>
    </w:p>
    <w:p>
      <w:pPr>
        <w:pStyle w:val="Style15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101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еще очень важно - уваже</w:t>
        <w:softHyphen/>
        <w:t>ние к миру ребенка. Не загляды</w:t>
        <w:softHyphen/>
        <w:t>вайте в ранец без его ведома. Он должен быть уверен, что от</w:t>
        <w:softHyphen/>
        <w:t>ныне без его разрешения никто не будет трогать вещи, принад</w:t>
        <w:softHyphen/>
        <w:t>лежащие ему.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0" w:firstLine="1015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орошо бы завести тетрадь для ежедневных записей или ри</w:t>
        <w:softHyphen/>
        <w:t>сунков. В этой тетра-ди он смо</w:t>
        <w:softHyphen/>
        <w:t>жет описывать каждый свой день (хотя бы одно событие). Благо</w:t>
        <w:softHyphen/>
        <w:t>даря этой возмож-ности появится опыт размышлений о себе и сво</w:t>
        <w:softHyphen/>
        <w:t>ей жизни.</w:t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52:00Z</dcterms:created>
  <dc:creator>Игорь</dc:creator>
  <dc:description/>
  <cp:keywords/>
  <dc:language>en-US</dc:language>
  <cp:lastModifiedBy>Игорь</cp:lastModifiedBy>
  <dcterms:modified xsi:type="dcterms:W3CDTF">2009-08-06T16:52:00Z</dcterms:modified>
  <cp:revision>2</cp:revision>
  <dc:subject/>
  <dc:title/>
</cp:coreProperties>
</file>