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>Родительское собрание в 1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тиве?</w:t>
      </w:r>
      <w:r>
        <w:rPr>
          <w:sz w:val="28"/>
          <w:szCs w:val="28"/>
        </w:rPr>
        <w:t xml:space="preserve"> Тема: « Первые дни ребёнк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учителем и друг с друг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основными психологическими проблемами, возникающими у детей при поступлении в шко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требованиями в учебно – воспитатель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родительского коми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ё выступление я хотела бы начать с таких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Семья и школа – это берег и море. На берегу, ребёнок делает свои первые шаги, а потом перед ним открывается необозримое море знаний, и курс в этом море прокладывает школа… Но это не значит, что он должен совсем оторваться от берега»…Л. Касси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риходом в школу изменяется вся жизнь ребёнка, он сталкивается с совершенно новыми условиями, с новыми требованиями. Представьте, что в одной обстановке 23 детям даются одинаковые задания, результат которых потом и оценивается. Это для ребёнка стресс. Одно  из отличий школы от детского сада – система оценивания ребёнка. Дети привыкли, что их хвалят в детском саду уже за то, что они « старались». В школе оценивается не процесс, а результат. Многие первоклассники с трудом привыкают к этому. Некоторые приходят в школу с неадекватно завышенной самооценкой и требуют завышения отметки. На этой почве может появиться конфликтное поведение, вплоть до демонстрации неврологических реа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те, никогда не сравнивайте своего ребёнка с друг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кого-то или чего – то лучше или хуже. Есть друго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пособление к новым условиям – огромное испытание для физических, интеллектуальных и эмоциональных возможностей ребёнка. Мы стараемся сделать  этот адаптационный период как можно более незаметным. Для первоклассника  очень важно почувствовать себя принятым в школьную семью. Поэтому на этом этапе постарались познакомить детей друг с другом, создать доброжелательную атмосферу в кла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родителей поддержать первоклассников в их желании добиться успеха. В каждой работе обязательно найдите, за что можно было бы детей похвалить. Помните, что похвала и эмоциональная поддержка способны заметно повысить интеллектуальные достижения человека. Не скупитесь на похвалу, научитесь выделять в море ошибок островок усп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каждый день говорите с ним. Слушать должны вы, а нео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ните, что не говорящий ребёнок не понимает чужую речь. Нельзя подготовить гармониста, заставляя его только смотреть и слушать, он должен сам заиграть.                                                                                                                Тоже самое  происходит и с речью. Ежедневно провоцируйте ребёнка говорить : « Что было днём?» « Что ты делал?»                                                     Дайте ему возможность поговорить. Ребёнок должен привыкнуть слушать себя говорящим; сохранять спокойствие, когда взрослые смотрят и слушают его.                                                                                                                                                                     Это нужно сделать для того, чтобы у детей не  развивалась речевая застенчивость.                                                                                                             Но следите за формулировками вопросов.                                                          Старайтесь, чтобы ваш сын или дочь больше говорили о положительном и интересном. Спрашивайте : « Что сегодня было самое интересное? Чем занимались на уроке ч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есёлого было на уроке  физкульту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е игры игр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ем подружились в классе?  Вместо вопросов : « Кто в классе больше всех хулиганит?  Этим самим провоцируете детей  на ябедни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ас что – то беспокоит в поведении ребёнка, его учебных делах, не стесняйтесь обращаться за советом к уч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е – это нелёгкий и ответственный труд. Поступление в школу меняет жизнь ребёнка, но не должно лишать радости, игры. Для этого нужно создать режим дня, где были бы правильно распределены нагрузки и отд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 не должен бояться ошибиться. Невозможно научиться чему – то, не ошибаясь. Чувство страха – плохой советчик. Оно подавляет инициативу, желание учиться. Помните : для ребёнка что – то не уметь и что – то не знать – это нормальное положение ве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равнивайте ребёнка с другими, хвалите его за успехи и достижения. Никогда не сравнивайте мальчика и девочку, не ставьте одних в пример другим: они разные даже по биологическому возрасту – девочки обычно старше ровесников –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избавить ребёнка от недостатков, замечайте их по возможности р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ите во имя своего ребёнка, проявляйте к нему максимум внимания, переживайте за каждую неудачу и радуйтесь даже самым маленьким его успехам. Будьте ему другом. Учитесь вместе с ребёнком, объединяйтесь с ним против трудностей, станьте союзником, а не противником или сторонним наблюдателем школьной жизни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ьте  в учителя, верьте в ребён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8:00Z</dcterms:created>
  <dc:creator>user</dc:creator>
  <dc:description/>
  <cp:keywords/>
  <dc:language>en-US</dc:language>
  <cp:lastModifiedBy>user</cp:lastModifiedBy>
  <cp:lastPrinted>2013-09-13T23:42:00Z</cp:lastPrinted>
  <dcterms:modified xsi:type="dcterms:W3CDTF">2013-09-13T15:43:00Z</dcterms:modified>
  <cp:revision>2</cp:revision>
  <dc:subject/>
  <dc:title>                          Родительское собрание в 1 классе</dc:title>
</cp:coreProperties>
</file>