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47800" cy="1143000"/>
            <wp:effectExtent l="0" t="0" r="0" b="0"/>
            <wp:wrapTight wrapText="bothSides">
              <wp:wrapPolygon edited="0">
                <wp:start x="-141" y="159"/>
                <wp:lineTo x="4827" y="10633"/>
                <wp:lineTo x="4827" y="13414"/>
                <wp:lineTo x="5824" y="15870"/>
                <wp:lineTo x="8522" y="21434"/>
                <wp:lineTo x="11079" y="21434"/>
                <wp:lineTo x="15341" y="18486"/>
                <wp:lineTo x="14634" y="15870"/>
                <wp:lineTo x="15201" y="13248"/>
                <wp:lineTo x="21599" y="159"/>
                <wp:lineTo x="-141" y="159"/>
              </wp:wrapPolygon>
            </wp:wrapTight>
            <wp:docPr id="1" name="WRITEG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ITEG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Домашняя олимпиада по русскому языку для умников и умниц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ласс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дчеркните слова, в которых есть только мягкие согласные:</w:t>
      </w:r>
      <w:r>
        <w:rPr>
          <w:sz w:val="28"/>
          <w:szCs w:val="28"/>
        </w:rPr>
        <w:t xml:space="preserve"> веют, теперь, около, жить, цепь, ге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пары слов, в которых звуковой состав совпада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плод – плот;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вала – хва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пешите – спиши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люк- лу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бал – бал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3. Найди и подчеркни «третье лиш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ть, угорать, гора.                      Горе, нагорный, го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, потолок, потливый.                 Море, морщины,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, большой, больница.               Вода, водить, водник.    </w:t>
      </w:r>
    </w:p>
    <w:p>
      <w:pPr>
        <w:pStyle w:val="Normal"/>
        <w:rPr>
          <w:b/>
          <w:b/>
        </w:rPr>
      </w:pPr>
      <w:r>
        <w:rPr>
          <w:b/>
        </w:rPr>
        <w:t>4. Вставьте пропущенные буквы в словосочет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__вать песню                           зап__вать лекар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__ти за руку                               ве__ти с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__зать сметану                          сл__зать с де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е__ти на склад                     переве__ти через ул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__деть к старости                        с__деть за столом.</w:t>
      </w:r>
    </w:p>
    <w:p>
      <w:pPr>
        <w:pStyle w:val="Normal"/>
        <w:rPr/>
      </w:pPr>
      <w:r>
        <w:rPr>
          <w:b/>
        </w:rPr>
        <w:t>5. Расставьте знак ударения в слова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фавит, случай, магазин, красивее, звонит, столяр, баловать, повторим, инструмент, щавель, положить, творог.</w:t>
      </w:r>
    </w:p>
    <w:p>
      <w:pPr>
        <w:pStyle w:val="Normal"/>
        <w:rPr>
          <w:b/>
          <w:b/>
        </w:rPr>
      </w:pPr>
      <w:r>
        <w:rPr>
          <w:b/>
        </w:rPr>
        <w:t xml:space="preserve">6. «Скажи правильно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сделал свой рисунок раскрашенным.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й зуб стал больным.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и оценки сделали мою маму грустной.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арок друга сделал Костю радостным.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ждь сделал нас мокрыми, а солнышко – сухими. 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Подберите к началу пословицу её оконча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е спеши языком-                          от того и наберё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 пропадай,                                 надо мало сп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ем поведёшься-                         торопись д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 человека кормит,                   так и не будет ск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за страшатся,                             а лень пор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шь много знать-                      а товарища выруч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ье-свет,                                    а руки дел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дёжке встречают,                    а человек ум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оте учиться-                            а неученье-т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иди сложа руки-                       а по уму провож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а красна пением,                    люби и саночки воз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 раз отмерь-                            им праздник в понедель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дырь да бездельник-                  всегда пригод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шь кататься-                          один раз отмер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 Назовите как можно больше слов, имеющих одинаковое написание, но, в зависимости от ударения, приобретающих разный смыс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Вот старинный дом огромн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ны, башни, ров проры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тавишь ударень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двери он висит.                              ____________ - 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Если первый слог удар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- посуда для пи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ставьте ударень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исуйте нас, друзья.                          _____________ -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Мы показываем врем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гаем очень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ишь ударень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мишень стрелять мы будем.           _____________ -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Я – травянистое раст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ветком сиреневого ц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ереставьте ударень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евращаюсь в конфету.                   ____________-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 Для кастрюль и для варень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м, мебель для пос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тавьте ударень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оях участвовать мы будем.             _____________ - 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 Если первый слог удар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мы в стенку заби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тавим ударень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биляра поздравляем.                         _____________ - 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«Вставь слово». Подбери и вставь в стихотворение подходящие по смыслу слова так, чтобы у тебя получились фразеолог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я у доски повесил ___________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еет до корней 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 этот час, как говор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 сквозь ______________ провал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же думал он вче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баклуши _________ с утр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Анаграммы, а попросту «перевёртыши», - слова или фразы разного смысла, составленные из одних и тех же букв. Попробуйте, пользуясь всеми буквами только данных слов, составить новые слова.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Логика - игол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кета - 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риз - 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ольба - ___________________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ратист - 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ких словах количество букв и звуков совпадает?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як, объем, грустный, юг, поют, окрестные, якорь, рассказ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12. Замени одним словом из 4 бук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ятель -…………………… , противник -……………………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олдат -………………. , работа -……………. , шагать -…………………. . </w:t>
      </w:r>
    </w:p>
    <w:p>
      <w:pPr>
        <w:pStyle w:val="Normal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ичество баллов: _____                                Место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0:00Z</dcterms:created>
  <dc:creator>Инна</dc:creator>
  <dc:description/>
  <cp:keywords/>
  <dc:language>en-US</dc:language>
  <cp:lastModifiedBy>Инна</cp:lastModifiedBy>
  <dcterms:modified xsi:type="dcterms:W3CDTF">2013-10-28T13:20:00Z</dcterms:modified>
  <cp:revision>1</cp:revision>
  <dc:subject/>
  <dc:title>Домашняя олимпиада по русскому языку для умников и умниц  </dc:title>
</cp:coreProperties>
</file>