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96"/>
          <w:szCs w:val="96"/>
        </w:rPr>
      </w:pPr>
      <w:r>
        <w:rPr>
          <w:sz w:val="96"/>
          <w:szCs w:val="96"/>
        </w:rPr>
        <w:t>Анализ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работы</w:t>
      </w:r>
      <w:r>
        <w:rPr>
          <w:b/>
          <w:sz w:val="96"/>
          <w:szCs w:val="96"/>
        </w:rPr>
        <w:t xml:space="preserve"> Р</w:t>
      </w:r>
      <w:r>
        <w:rPr>
          <w:sz w:val="96"/>
          <w:szCs w:val="96"/>
        </w:rPr>
        <w:t>айонного</w:t>
      </w:r>
      <w:r>
        <w:rPr>
          <w:b/>
          <w:sz w:val="96"/>
          <w:szCs w:val="96"/>
        </w:rPr>
        <w:t xml:space="preserve"> М</w:t>
      </w:r>
      <w:r>
        <w:rPr>
          <w:sz w:val="96"/>
          <w:szCs w:val="96"/>
        </w:rPr>
        <w:t>етодического</w:t>
      </w:r>
      <w:r>
        <w:rPr>
          <w:b/>
          <w:sz w:val="96"/>
          <w:szCs w:val="96"/>
        </w:rPr>
        <w:t xml:space="preserve"> О</w:t>
      </w:r>
      <w:r>
        <w:rPr>
          <w:sz w:val="96"/>
          <w:szCs w:val="96"/>
        </w:rPr>
        <w:t xml:space="preserve">бъединения </w:t>
      </w:r>
    </w:p>
    <w:p>
      <w:pPr>
        <w:pStyle w:val="Normal"/>
        <w:ind w:left="36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both"/>
        <w:rPr>
          <w:sz w:val="96"/>
          <w:szCs w:val="96"/>
        </w:rPr>
      </w:pPr>
      <w:r>
        <w:rPr>
          <w:sz w:val="96"/>
          <w:szCs w:val="96"/>
        </w:rPr>
        <w:t>учителей начальных классов</w:t>
      </w:r>
    </w:p>
    <w:p>
      <w:pPr>
        <w:pStyle w:val="Normal"/>
        <w:ind w:left="360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за 2010-2011 учебный год.</w:t>
      </w:r>
    </w:p>
    <w:p>
      <w:pPr>
        <w:pStyle w:val="Normal"/>
        <w:ind w:left="360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  <w:t>Составила : Кириллова Н.Ю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jc w:val="both"/>
        <w:rPr/>
      </w:pPr>
      <w:r>
        <w:rPr/>
        <w:t>За последние годы в нашем обществе произошли кардинальные изменения. Естественно, не осталась в стороне от происходящих перемен и школа. В нее властно вошли гуманизация, демократизация и открытость. Преодолевается единообразие в организационных формах образования, совершенствуются методы обучения, в содержание образования органично включается национально-региональный компонент, активно внедряются стандарты образования. Все более широкое распространение получает развивающий характер обучения, претерпевают изменения отношения между участниками образовательного процесса.</w:t>
      </w:r>
    </w:p>
    <w:p>
      <w:pPr>
        <w:pStyle w:val="Style15"/>
        <w:jc w:val="both"/>
        <w:rPr/>
      </w:pPr>
      <w:r>
        <w:rPr/>
        <w:t>Изменений произошло действительно немало, но неизменным остается главное назначение школы – дать учащимся прочные и полноценные знания, привить им умения и навыки, соответствующие требованиям Государственного стандарта.</w:t>
      </w:r>
    </w:p>
    <w:p>
      <w:pPr>
        <w:pStyle w:val="Normal"/>
        <w:jc w:val="both"/>
        <w:rPr/>
      </w:pPr>
      <w:r>
        <w:rPr/>
        <w:t>В 2010/2011 учебном году РМО учителей начальных классов работало над методической темой «Мобилизация учительского потенциала на обеспечение современного качества образования, формирование новой социальной позиции обучающих в рамках модернизации общего образования и реализации инициативы «Нов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поставлены 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птимальных условий для творческого роста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ребенка на основе учеб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Для реализации были  сформулированы следующие 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профессионального мастерства через непосредственное участие преподавателей в организации различных урочных и внеуроч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экспериментальной и инновационной деятельности педаг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готовности и способности учеников  к нравственному совершенствованию,  самооценке, пониманию ценности своей жизни, физическому здоровью и духовной безопас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методические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  по темам само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, их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ные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методическое обслуживание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педагогического профессионализма и качеств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контроль курсовой подготовки уч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, педагогиче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дагогических 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курсах и конферен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то традиционные, но надежные формы организации методической работы.</w:t>
      </w:r>
    </w:p>
    <w:p>
      <w:pPr>
        <w:pStyle w:val="Normal"/>
        <w:jc w:val="both"/>
        <w:rPr/>
      </w:pPr>
      <w:r>
        <w:rPr/>
        <w:t>Главной структурой, организующей методическую работу учителей, являются методические объединения.  Основной задачей методических объединений  являлось оказание помощи  учителям в совершенствовании педагогического мастерства учителей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  планом работы н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 новыми образовательными стандартами, составление программ по новым ФГ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ние календарно-тематических пла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емственность в работе детского сада, начальных классов и среднего зв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и методы  промежуточного и итогово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ы учителей по темам само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технологии и проблемы их внедрения в практику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ях методических объединений рассматривали  вопросы, связанные с  изучением  и применением новых технологий, большое внимание уделяли вопросам сохранения здоровья учащихся, изучали тексты  и задания контрольных работ, экзаменационные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  </w:t>
      </w:r>
    </w:p>
    <w:p>
      <w:pPr>
        <w:pStyle w:val="Normal"/>
        <w:jc w:val="both"/>
        <w:rPr/>
      </w:pPr>
      <w:r>
        <w:rPr/>
        <w:t>В этом учебном году улучшилась работа  по  обобщению передового педагогического опыта учителей.  На заседаниях  ШМО   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  года  учителя делились опытом работы, как в школе, так и обобщали опыт работы  на уровне района.</w:t>
      </w:r>
    </w:p>
    <w:p>
      <w:pPr>
        <w:pStyle w:val="Normal"/>
        <w:jc w:val="both"/>
        <w:rPr/>
      </w:pPr>
      <w:r>
        <w:rPr/>
        <w:t>Обобщен опыт работы следующих учителей:</w:t>
      </w:r>
    </w:p>
    <w:p>
      <w:pPr>
        <w:pStyle w:val="Normal"/>
        <w:jc w:val="both"/>
        <w:rPr/>
      </w:pPr>
      <w:r>
        <w:rPr/>
        <w:t>Дерягина О.С.-МБОУ «СОШ №12»- 4 муниципальный фестиваль педагогических идей.</w:t>
      </w:r>
    </w:p>
    <w:p>
      <w:pPr>
        <w:pStyle w:val="Normal"/>
        <w:jc w:val="both"/>
        <w:rPr/>
      </w:pPr>
      <w:r>
        <w:rPr/>
        <w:t>Подшивалова Т.А.-МБОУ «НШДС №13»- ШМО творческий отчет,</w:t>
      </w:r>
    </w:p>
    <w:p>
      <w:pPr>
        <w:pStyle w:val="Normal"/>
        <w:jc w:val="both"/>
        <w:rPr/>
      </w:pPr>
      <w:r>
        <w:rPr/>
        <w:t>Першина Г.И. .-МБОУ «НШДС №13» 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Лесняк С.В.- МБОУ «СОШ №50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Муранская М.В..- МБОУ «СОШ №50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Алтынникова Л.Н - МБОУ «НШ №17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Тетерина Л.А-  МБОУ «НШ №17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Гриценко Л.Н.-      МБОУ «СОШ №2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Трамбицкая  Т. А.- МБОУ «СОШ №4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Коноплина М.А.- МБОУ «СОШ №4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Иудина Т. Н. - МБОУ «СОШ №4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Плисюк И. Н.- МБОУ «НШДС №16» »- 4 муниципальный фестиваль педагогических идей,</w:t>
      </w:r>
    </w:p>
    <w:p>
      <w:pPr>
        <w:pStyle w:val="Normal"/>
        <w:jc w:val="both"/>
        <w:rPr/>
      </w:pPr>
      <w:r>
        <w:rPr/>
        <w:t>Гончарова Г. И.- МБОУ «СОШ №50»- статья газета «Байкал-новости» ОО Слюдянского района,</w:t>
      </w:r>
    </w:p>
    <w:p>
      <w:pPr>
        <w:pStyle w:val="Normal"/>
        <w:jc w:val="both"/>
        <w:rPr/>
      </w:pPr>
      <w:r>
        <w:rPr/>
        <w:t>Чернышева И.В.- МБОУ «СОШ №50»- статья газета «Байкал-новости» ОО Слюдя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ШМО проводились открытые  у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оковикова Л.Б.-МБОУ «НШ №5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кова Е.А. – МБОУ «НШ №5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изжева .В.- МБОУ «НШ №5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изова Л.А.- МБОУ «НШ №5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мова М.М.- МБОУ «СОШ №11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гина М.Е.- МБОУ «СОШ №11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лопугина О.Н.- МБОУ «СОШ №11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милова К.И.-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еенкова Е.В.-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езина Н.Н.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тилович Н.И.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ышева А.Н.-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танова С.И.-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царская Е.В.- МБОУ «НШДС №1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ягина О.С.-МБОУ «СОШ №12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пчий У.Г.- .- МБОУ «НШДС №1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анько И.П.- .- МБОУ «НШДС №1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а Т.П.- .- МБОУ «НШДС №1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а Е.Б.- МБОУ «НШДС №1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няк С.В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нская М.В.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льская Н.Н. 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дакова А.А.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юк С.Б.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иченко Г.А.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Л.Р..- МБОУ «СОШ №50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лина М.С- МБОУ «СОШ №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мбицкая  Т. А.- МБОУ «СОШ №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ская О.А. -  МБОУ «СОШ №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удина Т.Н.- МБОУ «СОШ №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анчук И.Ю.- МБОУ «СОШ №4</w:t>
      </w:r>
    </w:p>
    <w:p>
      <w:pPr>
        <w:pStyle w:val="Normal"/>
        <w:ind w:left="360" w:hanging="0"/>
        <w:jc w:val="both"/>
        <w:rPr/>
      </w:pPr>
      <w:r>
        <w:rPr/>
        <w:t>В рамках районного методического дня были подготовлены и проведены открытые занятия учителями начальных классо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БОУ «СОШ №49»:-Садовниковой М.Н. «Разнообразие звуков окружающего мира»,</w:t>
      </w:r>
    </w:p>
    <w:p>
      <w:pPr>
        <w:pStyle w:val="Normal"/>
        <w:ind w:left="360" w:hanging="0"/>
        <w:jc w:val="both"/>
        <w:rPr/>
      </w:pPr>
      <w:r>
        <w:rPr/>
        <w:t xml:space="preserve">Павленко Н.В.. «Трудности в отношении с друзьями»,Ереминой С.В. «Учусь общаться: управлять собой»; Акилиной М.С- МБОУ «СОШ №2»- урок литературного чтения   по теме «А.Горький «Воробьишко»» </w:t>
      </w:r>
    </w:p>
    <w:p>
      <w:pPr>
        <w:pStyle w:val="Normal"/>
        <w:ind w:left="360" w:hanging="0"/>
        <w:jc w:val="both"/>
        <w:rPr/>
      </w:pPr>
      <w:r>
        <w:rPr/>
        <w:t>Выводы:</w:t>
      </w:r>
    </w:p>
    <w:p>
      <w:pPr>
        <w:pStyle w:val="Normal"/>
        <w:ind w:left="360" w:hanging="0"/>
        <w:jc w:val="both"/>
        <w:rPr/>
      </w:pPr>
      <w:r>
        <w:rPr/>
        <w:t>Открытые уроки и занятия давались  в соответствии с выбранными темами самообразования, семинаров, аттестацией, на высоком методическом уровне, с использованием современных педагогических технологий. Все учителя  М/О  посетили уроки своих коллег по методическому объединению с последующим  обсуждением и анализом.</w:t>
      </w:r>
    </w:p>
    <w:p>
      <w:pPr>
        <w:pStyle w:val="Normal"/>
        <w:jc w:val="both"/>
        <w:rPr/>
      </w:pPr>
      <w:r>
        <w:rPr/>
        <w:t>В этом учебном году по-прежнему наиболее интересными были недели начальных классов. Эти предметные недели были четко спланированы, план проведения был заранее известен для учащихся и учителей. Все намеченные мероприятия проводились в установленные сроки и были проведены на высоком уровне. </w:t>
      </w:r>
    </w:p>
    <w:p>
      <w:pPr>
        <w:pStyle w:val="Normal"/>
        <w:jc w:val="both"/>
        <w:rPr/>
      </w:pPr>
      <w:r>
        <w:rPr/>
        <w:t>В рамках недели начальной школы были проведены следующи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ева З.С. .- МБОУ «СОШ №11» - «Путь к здоровью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а Н.О, Бочарикова Т.В.. .- МБОУ «СОШ №11»- «Волшебная палитр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емедловская Г.С. МБОУ «НШДС №13» - «Умники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оковикова Л.Б. МБОУ «НШ №52»- Открытое родительское собрание «Трудности при переходе ребят в пятый класс»; интеллектуальная игра «Умники и умницы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БОУ «СОШ №12»-4  тематические недели- «Неделя родного города», «Эстетическая неделя», «Неделя математики», «Неделя русского языка»- данные  мероприятия готовились с привлечением всех учителей нач. класс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МБОУ «НШДС №14»- 4 предметные декады-олимпиады по предметам, викторины, интеллектуальные игр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МБОУ «СОШ №4»- Научно- практическая конференция « Хочу все знать»  Трамбицкая  Т. А., Иудина Т.Н., Донская О.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ые часы- Трамбицкая  Т. А., Астафьева Е.Н. МБОУ «СОШ №4»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ногие учителя в ходе предметных недель проявили хорошие организаторские способности: умение создавать праздничную атмосфе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щиеся показали хорошие предметные знания, умение применять знания в различных ситуациях, взаимовыручку, неординарные решения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тересные разнообразные формы проведение предметных недель вызвали большой интерес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тогам каждой декады подводятся итоги и награждаются участники мероприятий, конкурсов.</w:t>
      </w:r>
    </w:p>
    <w:p>
      <w:pPr>
        <w:pStyle w:val="Normal"/>
        <w:jc w:val="both"/>
        <w:rPr/>
      </w:pPr>
      <w:r>
        <w:rPr/>
        <w:t>Рекомендации: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Обобщать опыт проведения предметных нед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протяжении всего учебного года была организована работа с учащимися, имеющими повышенную мотивацию к учебно-познавательной деятельности. Учащиеся начальных классов школ района  участвовали и занимали призовые места на школьных и районной межпредметной олимпиаде «Эрудит» (26 чел.);  региональное каллиграфическое соревнование « Золотое перо», международный конкурс «Кенгуру» (2кл.-51 чел., 3 кл.-76 чел.,4 кл.-65 чел.), игра- конкурс «Русский медвежонок» (2 кл.-100 чел., 3 кл.-115 чел., 4 кл.-94 чел), региональный  интеллектуальный турнир  «Умник2010», региональная олимпиада по чтению «Сибирячок», региональный турнир по байкалознанию «Нерпёнок». Впервые учащиеся начальных классов приняли участие в дистанционных олимпиадах по истории «Золотое руно»( 2кл.-1 чел., 3кл.-5 чел., 4кл.-3 чел.) ; по английскому языку ( 2кл.-1 чел., 3 кл.-18 чел., 4 кл.-13 чел.). А также в совершенно новых конкурсах и олимпиадах таких как Всероссийский заочный конкурс   « Интеллект экспресс» в разных номинациях; « Русский язык со Смешариками»; « Золотое Перышко»; Многопредметной краевой олимпиаде « Интеллект» по разным предметам» в конкурсе – игре « Инфознайка»; в « Молодежных предметных чемпионатах» и в различных творческих конкурсах « Марш парков»; конкурс к юбилею детского журнала            « Сибирячок»;  « Папа может все что угодно»; « Этих дней не смолкнет слава».  Все участники пополнили свое портфолио свидетельствами об участи в конкурсах, олимпиадах, победители- грамотами и памятными подарками.</w:t>
      </w:r>
    </w:p>
    <w:p>
      <w:pPr>
        <w:pStyle w:val="Normal"/>
        <w:jc w:val="both"/>
        <w:rPr/>
      </w:pPr>
      <w:r>
        <w:rPr/>
        <w:t>. В этом  учебном году увеличилось количество исследовательских, проектных и творческих работ учащихся начальных классов, представленных на районной  ученической научно-исследовательской конференции.  Было представлено 19</w:t>
      </w:r>
      <w:r>
        <w:rPr>
          <w:color w:val="FF0000"/>
        </w:rPr>
        <w:t xml:space="preserve"> </w:t>
      </w:r>
      <w:r>
        <w:rPr/>
        <w:t xml:space="preserve"> работ.  1 место в ученических чтениях г.Байкальска подели 2 участника- Спренгель Д.( МБОУ «СОШ №11»)  и Басанец М.(  МБОУ «НШДС №14»); 2 место было отдано Тюриной А.     ( МБОУ «НШДС №16»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ям-предметникам продолжать работу с учащимися, имеющими повышенную мотивацию к учебно-познавательной деятельности;</w:t>
      </w:r>
    </w:p>
    <w:p>
      <w:pPr>
        <w:pStyle w:val="Normal"/>
        <w:jc w:val="both"/>
        <w:rPr/>
      </w:pPr>
      <w:r>
        <w:rPr/>
        <w:t>формировать познавательный интерес у учащихся в изучении предметов;</w:t>
      </w:r>
    </w:p>
    <w:p>
      <w:pPr>
        <w:pStyle w:val="Normal"/>
        <w:jc w:val="both"/>
        <w:rPr/>
      </w:pPr>
      <w:r>
        <w:rPr/>
        <w:t>продолжать принимать участие в районных, областных и всероссийских конкурсах.</w:t>
      </w:r>
    </w:p>
    <w:p>
      <w:pPr>
        <w:pStyle w:val="Normal"/>
        <w:jc w:val="both"/>
        <w:rPr/>
      </w:pPr>
      <w:r>
        <w:rPr/>
        <w:t>Все учителя начальных классов работают творчески, сотрудничают с учителями-предметниками, своевременно повышают   квалификацию путём самообразования и курсовой подгот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еминар « Управление процессом введения ФГОС начального образования в  Иркутской области» ИКПР - Лесняк С.В., Гончарова Г.И.- МБОУ «СОШ №50; Кобелева Т.П., Софьянникова Н.И.- МБОУ «СОШ №12»; Цанько И.П.- .- МБОУ «НШДС №14», Томилова К.И.- МБОУ «НШДС №13»; Конева З.С. , Бочарикова Т.В.. .- МБОУ «СОШ №11», Еремина С.В. - МБОУ «СОШ №49», Донская О.А., Астафьева Е.Н. МБОУ «СОШ №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 «Дефектология» ИПКРО- Белюк С.Б.- МБОУ «СОШ №5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 «Основы современных информационных технологий. Формирование единой информационной среды образовательного учреждения»- Еремина С.В. - МБОУ «СОШ №49»; «Современные специальные технологии. Организация образовательного процесса  с использованием информационно-коммуникативных технологий»- Зайцева Е.Б. МБОУ «НШДС №14»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нар- Муниципальное казенное учреждение «Комитет по социальной политике и культуре М.О. Слюдянский район»- Елисеева Т.Г. МБОУ «СОШ №49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ий семинар по УМК «Гармония» ИПКРО- Дерягина О.С., Подшивалова Н.К.- МБОУ «СОШ №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 ИКТ ИПКРО- Титова Ф.Г. .- МБОУ «СОШ №12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2010-2011 учебном году одной из форм проявления познавательной активности, успешного саморазвития являлось самообразование. Каждый учитель определял для себя на учебный год тему самообразования, исходя из проблемы и задачи школы. 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доклады, выступления перед коллегами, на совещаниях ШМО, педсоветах, совещаниях при директоре: отчитывались Дерягина О.С., Подшивалова Н.К., Кириллова Н.Ю., Ерхова В.И., Кобелева Т.П., Титова Ф.Г.,- МБОУ «СОШ №12»; Лесняк С.В., Муранская С.В., Подольская Н.Н., Чудакова А.А. Белюк С.Б., Лисиченко Г.А., Попова Л.Р.- МБОУ «СОШ №50»; Конева З.С., Бочарикова Т.В., Акимова М.М., Вологина М.Е. ,Шелопугина О.Н., Смирнова Н.О., .- МБОУ «СОШ №11», Поклонская Т.М., Чайковская Т.В., Плисюк И.Н., Рачкова Л.А., Вологина Т.Б.- МБОУ «НШДС №16»; Тупчий Е.Г., Миронова Т.П., Зайцева Е.Б., Бойко Т.И. -  МБОУ «НШДС №14»;Ремизова Л.А., Звизжева Л.В., Новикова Е.А., Сороковикова Л.Б., Козулина Е.П.- МБОУ «НШ №52»; Стремедловская Г.С., Здышева А.Н., Подшивалова Т.А., Алексеенкова Е.В.- МБОУ «НШДС №13»; Еремина С.В., Елисеева Т.Г., Трубачева Е.В., Садовникова М.Н.- - МБОУ «СОШ №49»; Гриценко Л.Н., Байбордина О.Н., Белекеева А.В., Акилина М.С.- МБОУ «СОШ №2»; Коноплина М.Ф., Маланчук И.Ю., Донская О.А. МБОУ «СОШ №4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учителей по самообразованию в этом учебном году была хорошо поставлена,  необходимо в дальнейшем завершать данную работу выпуском квалификационных работ и статей. </w:t>
      </w:r>
    </w:p>
    <w:p>
      <w:pPr>
        <w:pStyle w:val="Normal"/>
        <w:jc w:val="both"/>
        <w:rPr/>
      </w:pPr>
      <w:r>
        <w:rPr/>
        <w:t>Аттестация педагогических кадров является хорошим показателем   творческой деятельности педагогов, механизмом совершенствования управления качеством образования. В 2010-2011 учебном году прошли аттест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ягина О.С.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ронова Т.П., .,- МБОУ «НШДС №14»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йцева Е.Б.,- МБОУ «НШДС №14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оковикова Л.Б.- МБОУ «НШ №5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евцова И.Н.- МБОУ «НШ №5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стафьева Е.Н.- МБОУ «СОШ №4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Рост педагогического мастерства в этом учебном году осуществлялся и через участие педагогов начальных классов в творческом конкурсе «Учитель года». Два учителя начальных классов участвовали: Байбордина О.Н.- МБОУ «СОШ №2»;,  Алексеенкова Е.В.- МБОУ «НШДС №13»- заняла 2 мест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нализ работы районного методического объединения учителей начальных классов неполный; т.к. нет отчетов   методических объединений школ №1; № 7, №17. Не в полном объеме дана информация по открытым мероприятиям, курсам, участии в олимпиад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09:00Z</dcterms:created>
  <dc:creator>Наталия</dc:creator>
  <dc:description/>
  <cp:keywords/>
  <dc:language>en-US</dc:language>
  <cp:lastModifiedBy>Наталия</cp:lastModifiedBy>
  <dcterms:modified xsi:type="dcterms:W3CDTF">2012-02-17T09:19:00Z</dcterms:modified>
  <cp:revision>11</cp:revision>
  <dc:subject/>
  <dc:title>За последние годы в нашем обществе произошли кардинальные изменения</dc:title>
</cp:coreProperties>
</file>