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абочая программа по предмету «Изобразительное искусство» для 2 класса составлена на основе Федерального государственного образовательного стандарта начального общего образования (Приказ МО и Н РФ от 06.10.2009 г. № 373),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мерной программы начального общего образования по изобразительному искусству (2010 г.)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ой образовательной программы начального общего образования МБОУ «Тетюшская СОШ №1 им. Ханжина П.С.»,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ограммы Л.Г. Савенковой, Е.А. Ермолинской, Н.В. Богдановой «Изобразительное искусство. 2 класс» образовательной систе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ьная школа ХХΙ века» (ИЦ «Вентана-Граф»,2012), в соответствии с региональным базисным учебным планом (Приказ МО и Н РТ № 7699/12 от 23.06. 2012 г. «Об учебных планах для 1-9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)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 изучение данного учебного предмета согласно учебно-тематическому плану школы отводится 34 часа (1час в неделю)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етверть – 9 часов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 четверть – 7 часов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 четверть – 10 часов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 четверть – 8 часов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ПРЕДМЕТА «ИЗОБРАЗИТЕЛЬНОЕ ИСКУССТВО»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sz w:val="24"/>
          <w:szCs w:val="24"/>
        </w:rPr>
        <w:t>задачах обучения: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видеть проявление художественной культуры в реальной жизни (музей, архитектура, дизайн, скульптура и др.);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различными художественными материалами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е программы по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нятия и представления о национальной культуре, о вкладе своего народа в культурные художественное наследие мир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, активизация воображения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и эстетических потребностей, эмоционально-чувственного восприятия окружающего мира, природы и произведения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самостоятельной творческой деятельности; развитие навыков сотрудничества в художествен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е результаты </w:t>
      </w:r>
      <w:r>
        <w:rPr>
          <w:rFonts w:cs="Times New Roman" w:ascii="Times New Roman" w:hAnsi="Times New Roman"/>
          <w:sz w:val="24"/>
          <w:szCs w:val="24"/>
        </w:rPr>
        <w:t>освоение программы по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освоения способов решения проблем поискового характера; развитие продуктивного проектного мышления, творческого потенциала личности. Способности оригинально мыслить и самостоятельно решать творческие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визуально-образного мышления; формирование представлений о цикличности и ритме в жизни и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ознательного подхода к восприятию эстетического в действительности и искусстве, а также собственной твор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способности сравнивать, анализировать, обобщать и переносить информацию с одного вида художественной деятельности на другой ( 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ространственного восприятия мира; формирования понятия о природном пространстве и среде разны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е программы по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дивидуального чувства, формы и цвета в изобразительном искусстве, сознательного использования цвета и формы в творческих рабо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ммуникативного и художественно-образного мышления в условиях полихудожественн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роявления эмоциональной отзывчивости, развитие фантазии и вообра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использовать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представлений о видах пластических искусств, об их специфике; овладение выразительными особенностями языках, пластических искусств (живописи, графике, декоративно-прикладного искусства, архитектуру и дизайн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нравственных, эстетических, этических, общечеловеческих, культурологических, духовных аспектов воспитания на уроках изобразительного искусства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АЧАЛО УЧЕБНОГО ГОДА УЧАЩИЕСЯ  ДОЛЖНЫ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лавных цветов (красный, жёлтый, синий, зелёный, фиолетовый, оранжевый, голубо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авила смешивания ц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идеть за парт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ржать лист бумаги и карандаш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ботать карандашом – без напряжения проводить линии в нужных направлениях, не вращать при этом лист бума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 простейшую форму, общее пространственное положение, основной цвет предм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ботать акварельными и гуашевыми красками – рисовать и смешивать краски, ровно закрывать ими нужную поверхность, выполнять простейшие узоры в полосе, квадрате, круге из декоративных форм растительного ми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исования ки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лавные элементы народной росписи Городца, Гжели, Хохлом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 УЧАЩИЕСЯ ДОЛЖНЫ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еть представление об эстетических понятиях:</w:t>
      </w:r>
      <w:r>
        <w:rPr>
          <w:color w:val="000000"/>
        </w:rPr>
        <w:t xml:space="preserve"> художественный образ, форма и содержание.</w:t>
        <w:br/>
      </w:r>
      <w:r>
        <w:rPr>
          <w:i/>
          <w:iCs/>
          <w:color w:val="000000"/>
        </w:rPr>
        <w:t>По художественно-творческой изобразительной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 иметь:</w:t>
      </w:r>
      <w:r>
        <w:rPr>
          <w:color w:val="000000"/>
        </w:rPr>
        <w:br/>
        <w:t>– представление об архитектуре как виде искусства, о воздушной перспективе и пропорциях предметов, о прообразах в художественных произведениях; о выборе и применении выразительных средств для реализации собственного замысла в рисунке, аппликации, художественном изделии.</w:t>
        <w:br/>
        <w:br/>
      </w:r>
      <w:r>
        <w:rPr>
          <w:b/>
          <w:bCs/>
          <w:color w:val="000000"/>
        </w:rPr>
        <w:t>Должны знать:</w:t>
      </w:r>
      <w:r>
        <w:rPr>
          <w:color w:val="000000"/>
        </w:rPr>
        <w:br/>
        <w:t>– холодные и теплые цвета, свойства графики; виды изучаемых материалов и их свойства; начальные представления о цветоведении; особенности композиции при изображении природных объектов;</w:t>
        <w:br/>
        <w:br/>
      </w:r>
      <w:r>
        <w:rPr>
          <w:b/>
          <w:bCs/>
          <w:color w:val="000000"/>
        </w:rPr>
        <w:t>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-- </w:t>
      </w:r>
      <w:r>
        <w:rPr>
          <w:bCs/>
          <w:color w:val="000000"/>
        </w:rPr>
        <w:t>выражать своё отношение к произведению изобразительного искусства, участвовать</w:t>
      </w:r>
      <w:r>
        <w:rPr>
          <w:color w:val="000000"/>
        </w:rPr>
        <w:t xml:space="preserve"> в обсуждении содержания и выразительных средств произведений изобразительного искусства;</w:t>
        <w:br/>
        <w:t>– выполнять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  <w:br/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проводить анализ образца (задания), планировать и контролировать выполняемую практическую работу;</w:t>
        <w:br/>
        <w:t xml:space="preserve">– </w:t>
      </w:r>
      <w:r>
        <w:rPr>
          <w:i/>
          <w:iCs/>
          <w:color w:val="000000"/>
        </w:rPr>
        <w:t>самостоятельно</w:t>
      </w:r>
      <w:r>
        <w:rPr>
          <w:color w:val="000000"/>
        </w:rPr>
        <w:t xml:space="preserve"> организовывать рабочее место в соответствии с особенностями используемого в работе материала и поддерживать порядок на нем во время работы; оценивать качество выполненной работы с точки зрения соответствия ее художественному замыслу;</w:t>
        <w:br/>
        <w:t>– ориентироваться в художественных тенденциях искусства эпохи Средневековья и Возрожд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трудничества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ая технология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.</w:t>
      </w:r>
    </w:p>
    <w:p>
      <w:pPr>
        <w:pStyle w:val="ListParagraph"/>
        <w:tabs>
          <w:tab w:val="clear" w:pos="708"/>
          <w:tab w:val="left" w:pos="12015" w:leader="none"/>
        </w:tabs>
        <w:autoSpaceDE w:val="false"/>
        <w:spacing w:lineRule="auto" w:line="264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авторскую программу изменения не внесен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1417"/>
        <w:gridCol w:w="1134"/>
        <w:gridCol w:w="1019"/>
        <w:gridCol w:w="966"/>
        <w:gridCol w:w="27"/>
        <w:gridCol w:w="1098"/>
        <w:gridCol w:w="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организации учебны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-игра, урок-фантаз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-экскур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 и окружающий м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антазии и вооб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дифференцированного зрения: перенос наблюдаемого в художественную фор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блюдать за природой: форма, фактура, цвет, динамика,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художником образов, красок, средств выражения замысла, делаемый вследствие наблюдений за изменениями цвета, пространства и формы в природе, в интерьере в зависимости от освещения. Выражение чувств художника в художественном произведении через цвет и фор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выбираемой цветовой гаммы от содержания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Изображение с н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нутое пространство: цвет в пространстве комнаты и в природе; возможность выражения в цвете настроения, звука, слова; цвет в пространстве природы и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тектура в открытом природном пространстве. Линия горизонта, первый и второй планы. Красота и необычное в природе. Своеобразие и красота городского и сельского пейзажа. 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 Объемно-пространственная компози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декоративно-прикладного искусства. Симметрия в декоративно-прикладном искусстве. Форма предмета и его назначение в декоративно-приклад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фантазии и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желания у детей проявить себя в каком-либо виде творчества. Работа с литературными произведениями. Создание композиций по описанию литературных произведений. Сочинение – условие развития фантазии и вообра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озиций на передачу настроения, впечатлений, полученных от чтения сказки, отрывков литературных произведений, поэ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омпозиции – передача праздничного настроения с помощью элементов декоративного украшения. Разработка всевозможных композиций в реальном пространстве кла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ная пластика. Художественное конструирование несложных форм предм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и обобщение. Передача музыкальных, песенных, литературно-сказочных и образно-цветовых словесных описаний в зрительные обр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улавливать взаимосвязь между цветом, звуком, дви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образное восприятие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и человек. Развитие представлений о памятниках культуры. Художественные музеи как места для хранения произведений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: разнообразие цвета и формы. Отображение мира природы в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 – художник – книга. Декоративное оформление книги. Выбор текста для иллюстр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народной глиняной и деревянной игрушки разных регион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родство изобразительного искусства с другими искусствами: музыкой, театром, литературой, танцем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252" w:before="0" w:after="60"/>
        <w:ind w:left="85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И НОРМЫ ОЦЕНКИ ЗНАНИЙ ОБУЧАЮЩИХСЯ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оценивания детского рисунка: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  </w:t>
      </w:r>
      <w:r>
        <w:rPr>
          <w:rFonts w:cs="Times New Roman" w:ascii="Times New Roman" w:hAnsi="Times New Roman"/>
          <w:sz w:val="24"/>
          <w:szCs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  </w:t>
      </w:r>
      <w:r>
        <w:rPr>
          <w:rFonts w:cs="Times New Roman" w:ascii="Times New Roman" w:hAnsi="Times New Roman"/>
          <w:sz w:val="24"/>
          <w:szCs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  </w:t>
      </w:r>
      <w:r>
        <w:rPr>
          <w:rFonts w:cs="Times New Roman" w:ascii="Times New Roman" w:hAnsi="Times New Roman"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  </w:t>
      </w: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  </w:t>
      </w:r>
      <w:r>
        <w:rPr>
          <w:rFonts w:cs="Times New Roman" w:ascii="Times New Roman" w:hAnsi="Times New Roman"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наний и ум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</w:t>
      </w:r>
      <w:r>
        <w:rPr>
          <w:rFonts w:cs="Times New Roman" w:ascii="Times New Roman" w:hAnsi="Times New Roman"/>
          <w:sz w:val="24"/>
          <w:szCs w:val="24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- поставленные задачи выполнены быстро, но работа не выразительна, хотя и не имеет грубых ошиб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-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-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е задачи не выполн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. Изобразительное искусство. 2 класс: учебник. – М.: Вентана-Граф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, Н.В. Богданова. Рабочая тетрадь. 2 класс. – М.: Вентана-Граф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, Н.В. Богданова. Методическое  пособие для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. – М.: Вентана-Граф,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ГО ОБОРУДОВАНИЯ И НАГЛЯДНЫХ ПОСОБ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. «Искусство. Стилизац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Искусство. Цвета и гуашь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2 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b/>
          <w:sz w:val="24"/>
          <w:szCs w:val="24"/>
        </w:rPr>
        <w:t>Борисова Елена Сергеевна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; в неделю 1 час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b/>
          <w:iCs/>
          <w:sz w:val="24"/>
          <w:szCs w:val="24"/>
        </w:rPr>
        <w:t>Федерального государственного образовательного стандарта начального общего образования (Приказ МО и Н РФ от 06.10.2009 г. № 373),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мерной программы начального общего образования по изобразительному искусству (2010 г.)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ой образовательной программы начального общего образования МБОУ «Тетюшская СОШ №1 им. Ханжина П.С.»,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ограммы Л.Г. Савенковой, Е.А. Ермолинской, Н.В. Богдановой «Изобразительное искусство. 2 класс» образовательной систе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ьная школа ХХΙ века» (ИЦ «Вентана-Граф»,2012), в соответствии с региональным базисным учебным планом (Приказ МО и Н РТ № 7699/12 от 23.06. 2012 г. «Об учебных планах для 1-9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)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5:00Z</dcterms:created>
  <dc:creator>SPA</dc:creator>
  <dc:description/>
  <cp:keywords/>
  <dc:language>en-US</dc:language>
  <cp:lastModifiedBy>админ</cp:lastModifiedBy>
  <dcterms:modified xsi:type="dcterms:W3CDTF">2014-09-16T20:31:00Z</dcterms:modified>
  <cp:revision>7</cp:revision>
  <dc:subject/>
  <dc:title>Муниципальное бюджетное общеобразовательное учреждение </dc:title>
</cp:coreProperties>
</file>