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0"/>
        <w:gridCol w:w="799"/>
        <w:gridCol w:w="1381"/>
        <w:gridCol w:w="3780"/>
        <w:gridCol w:w="1521"/>
        <w:gridCol w:w="2619"/>
        <w:gridCol w:w="126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контрол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.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четверть – 9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. Композиция «Кто солнышка боится, а кто к солнышку тянется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нообразием формы и цвета в природе (формы стволов и корней деревьев, снега на ветках, облаков в небе и др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ую пополняемую коллекцию факту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наблюдать за разнообразием формы и цвета в прир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тюды, быстрые цветовые зарисовки на основе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людать радугу и другие явления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художником образов, красок, средств воплощения замысла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ртине свои чувства, вызванные состоянием природы, — радость, тревогу, грусть, горе, веселье,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удожественных средствах изобра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художественных средствах изображ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передавать изменения цвета, пространства и формы в природ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ос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ршить работу в ц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цветовой гаммы от темы. Знакомство с тёплой и холодной цветовыми гаммам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их работах тёплую и холодную гаммы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выбираемой цветовой гаммы от содержания и замысла. Работа по представлению и воображ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холодные и тепл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использовать в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 тёплую и холодную гаммы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готовить загадки о предметах бы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Создание осеннего натюрмо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на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форму, фактуру, рефле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фактуры отпечатки с ткани, листьев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ветовой г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 рабо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изображать предметы с натуры и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исунке форму, фактуру, реф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ь другие предметы в натюрморте (по желанию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нутое пространство: цвет в пространстве комнаты и в природе. Изображение своей комнат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замкнутое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художниках, о произведениях, на которых изображён интерь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изображать в рисунке замкнутое простран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умать над маршрутом путешествия пеш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ространство и архитек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утешествую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ую перспек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предметы в изображении открытого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и низкий горизонт, зрительное уменьшение удалённых предметов, использовать загоражи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щать предметы в изображении открытого пространства, передавать высокий и низкий горизонт, зрительное уменьшение удалённых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людать свою улицу в разное время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лица утром и вечером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ражать в живописи различные чувства через ц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йти изображения домов разных на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, первый и второй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и окружающий его мир природы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у 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, исследован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пейзажи, характерные для разных стран, и образцы народн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коллекцию изображений и фотографий народной архитек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использовать в собственных творческих работах цветовые фантазии, формы, объемы, ритмы, композиционные решения и обра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ршить работу в цв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архитектур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тему: «Игры на полу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зарисовки, композиции по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с изображением челов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создавать композиции с изображением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людать различные состояния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четверть – 7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 памяти и наблюдению. «Ветер», «Ветреный день», «Дождь», «После дождя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омпьютерной графики (линия, пятно, композиц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планы, композиционный центр, динамику, контраст и нюанс цвета и формы, отображать свои наблюдения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коробку от конф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ой среды в архитектуре (замкнутое простран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для сказочного геро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аивать окружающее пространство как среду, в которой все предметы существуют в тесной взаим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е геометрические формы (коробки, упаковки) для создания интерьера комн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е геометрические формы (коробки, упаковки) для создания интерьера комна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пластил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 Проект «Детская площадк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рхитектурном проек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архитектурный проек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архитектурных элем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оответствие формы проекта ег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оект детской площадки в природном ландшаф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рхитектурном проекте. Уметь создавать свой архитектур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различный материал для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композиция с использованием готовых геометрических фор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соту городского и сельского пейзаж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нципах сотворчества в 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ую бумагу, готовые геометрические формы (упаковки, коробки), пластмассовые бутылки, бумажную пласти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работать в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тать сказку Аксакова «Аленький цветоче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 мотивам сказки С.Т. Аксакова «Аленький цветочек» (сюжет по выбору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(лепка из пластилин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ллективные иссле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средства декоративно-прикладного искусства, создавать композиции (лепка из пластил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цветную бума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форм и цвета в декоративной композиции. «Самое красивое в лесу, в поле, в небе, озере, море, горах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вновесие в композиции, контраст крупных и мелких форм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декоратив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риродный материал (трава, цветы). Цветная бумага, апплик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средства декоративно-приклад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помнить, что такое симметрия, как вырезать симметричные дет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декоративно-приклад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ок для царевны Несмеяны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имметрию, стилизацию форм и цв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ей, росписью, узором с учётом формы изделия и е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без конкретного изображения в технике компьютерной графики с использованием трёх-четырёх цветов (передача симметрии, линии, пятн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, что такое симметрия, применять в работе симметр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крашать аппликацией, росписью, узором с учётом формы изделия и е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ить материал из истории пря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четверть – 10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ов декоративно-прикладного искусства. «Как петушок стал пряником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технике компьютер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 фотовыставку: оригинальные объекты детских площад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использовать в творческой работе росписи, узо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любимую книж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и произведениямиИллюстрация к любимой книжк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е 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итературными произведе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иллюстрацию к кни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помнить прочитанные былины. Принести книгу с были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ны и сказки сегодня». Сочинение и иллюстрирование были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атериалам былин о происхождении дождя, грома, молнии, ветра, радуги, огня, воды, воздух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были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(в том числе коллективные) композиции на темы, связанные с был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ые литературные тексты через поисковые системы Интернета, в периодических изданиях, книгах, словар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иллюстрировать сочин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пользоваться справочной литературой, Интерн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сказку Андерсена «Дюймов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Х.К. Андерсена «Дюймовочк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на передачу настроения, созданного чтением сказки (например, Х.-К. Андерсена и С.Т. Аксакова), отрывков из поэзии и проз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знания о замкнут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олшебство сказ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передавать в работе настроение от чтения, волшебство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нести пластил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Затерянный мир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фантаз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ую композицию в технике бумажной пластики или лепки — из глины или пластили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декоративными элементами, активно применять цвет. Работа индивидуально или в группах по 3–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праздника с помощью дополнительных элементов украшения ст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представление об объемно-пространственном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работ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думать интересное поздравление с днем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омпозиции. «День рождения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 в пространстве класса, передача настроения с помощью декоративны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лоской и объёмной формы для сервировки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эскизы в графическом редактор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создавать композицию на тему, используя различные мате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природный материал для икеб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кебаны с использованием природных материал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икебану с использованием природных материалов — веточек, засушенных листьев, дополнительных декоративных элементов. Работа индивидуально и в малых групп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кебану с использованием природных материалов — веточек, засушенных листьев, дополнительных декоративны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природ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объёмно-пространственной композиции «Сад в моей сказке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объёмно-пространственные композиции с использованием прямоугольных и цилиндрических форм, сухих веток деревь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работать с природны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ить загадки о дерев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 «Дерево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е игрушки в театральном и кукольном представлен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конструировать несложные формы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помнить детские песе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обобщение. Иллюстрирование детских песе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фантаз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сказочные и образно-цветовые словесные описания и музыкальные образы в зрительно-цветовые обра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четверть – 8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ие реальных предметов в условно-графическое изображение. Создание карты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речку пройти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ые или глубинно-пространственные композиции — карты достопримечательностей родного села, города, местности возле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аппликации и бумажной пл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свой населённый пункт, улицу, д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некоторые условные обозначения на карте и пл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ршить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ем музыку разными цветами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 (в графике, цвете или форме) от услышанного, увиденного, прочитанного — в музыке, в стихе, художественном слове и народ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Проведение музыкально-цветовых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печатления  (в графике, цвете или форме) от услышанного, увиденного, прочитанного — в музыке, в стихе, художественном слове и народ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торимечательности Тетю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человек. Знакомство с архитектурой своего города. Экскурс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экскур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тем: «Искусство вокруг нас», «Красота форм в архитек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знаменитые архитектурные объекты в разных странах м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достопримечательности родного города, памятники ис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о ты знаешь о работе худож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боте над композицией и созданием колорита. Встреча с художнико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экскур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по теме «Отличите понятия: работа над композицией и работа над колоритом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: средства художественной выразительности при воплощении замы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художественно-выразительном языке разных мастер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художника и выражать своё отношение к творческому труду и роли художника в жиз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разы природы в произведениях живописи и архитек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гадки о растениях, птицах,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: разнообразие цвета и формы (цветы, насекомые, птицы). Отображение мира природы в искусств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оттенков цвета объектов природы (растений, птиц, насекомы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ттенков цвета объектов природы (растений, птиц, насеком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ести книгу с яркими иллюстр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 — художник — книга. Декоративное оформление книги. Выбор текста для иллюстр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художника-иллюстрато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иллюстрации художников к сказ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иллюстрацию к сказ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боте художника-иллюстр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ить сообщение о народной глиняной или деревянной игруш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народной глиняной и деревянной игрушки разных регионов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форм народной игрушки и её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сных образах выразительность форм и цвета глиняной и деревянной игруш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рассказывать о народных промыс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лепить из пластилина игруш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родство изобразительного искусства с другими видами искусства. Просмотр фильма, обсужд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художника в театре балета, в музыкальном, кукольном, драматическом театр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в деятельности разных художников, находи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 их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Стилизация в работе театрального художн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в деятельности разных художников, находи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 их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людать краски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2:00Z</dcterms:created>
  <dc:creator>SPA</dc:creator>
  <dc:description/>
  <cp:keywords/>
  <dc:language>en-US</dc:language>
  <cp:lastModifiedBy>админ</cp:lastModifiedBy>
  <cp:lastPrinted>2012-09-11T21:49:00Z</cp:lastPrinted>
  <dcterms:modified xsi:type="dcterms:W3CDTF">2014-09-16T20:36:00Z</dcterms:modified>
  <cp:revision>33</cp:revision>
  <dc:subject/>
  <dc:title>Учебно-тематическое планирование</dc:title>
</cp:coreProperties>
</file>