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m6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авторской программы Б.М. Неменского «Изобразительное искусство», М.:«Просвещение» 201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программой предусмотрено проведение 1 часа в неделю в течение года. В соответствии с образовательной программой учреждения, на основе учебного плана, расписания уроков, календаря рабочего времени на 2014 – 2015 учебный год запланировано провед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ов по курсу «Изобразительное искусство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а является обще-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определяет следующ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 художественно-эстетическо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ение элементарных основ реалистического рисунка, формирование навыков рисования с натуры, по памяти, по представл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зритель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задачами изобразительного искус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в области декоративно-прикладного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умения видеть и ценить труд худож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к восприятию памятников культуры и произведений искусства в музеях, памятных местах родного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у детей изобразительных способностей, художественного вкуса, творческого воображения, эстетического чувства и понимания прекрасного, воспитание интереса и любовь к искус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троится по содержательным блокам, охватывающим как обще-познавательный компонент, так и непосредственно художественно - деятельностный. В процессе освоения программы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и о действительности, о деятельности, о человеке и о самом себе. Поэтому ей как необходимое условие предшествует обще-эстетический контекст (взаимодействие, окружение), выраженное в программе через понятия, усвоение которых поможет учащимся включиться в процесс творчества через сопричастность и сопережи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ство гордости за культуру и искусство Родины, своего г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основных видов и жанров пространственно-визуальных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образной природы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тетическая оценка явлений природы, событий окружающе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бсуждать и анализировать произведения искус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жая суждения о содержании, сюжетах и выразительных сред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результате изучения программы учащие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чат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владевают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жнейшей проблемой нашего общества является сохранение и развит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дар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этому важно установить уровень способностей и их разнообразие у наших детей, но не менее важно уметь правильно осуществлять их развитие. У одаренных детей четко проявляется потребность в исследовательской и поисковой активности - это одно из условий, которое позволяет учащимся погрузиться в творческий процесс обучения и воспитывает в нем жажду знаний, стремление к открытиям, активному умственному труду самопознания. Таким образом, одаренным детям  на уроках искусства предлагаются различные методы и формы для развития творческих и интеллектуальных способ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частично – поисковая  (рефераты, сбор информации о выдающихся деятелях искусства и традициях культуры разных стр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разно-уровневые, творческие задания (тесты, карточк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сультирование по возникшей пробл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бъединения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участие в различных выставках (школьного и городского уров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</w:t>
      </w:r>
    </w:p>
    <w:p>
      <w:pPr>
        <w:pStyle w:val="Style20"/>
        <w:tabs>
          <w:tab w:val="clear" w:pos="708"/>
          <w:tab w:val="left" w:pos="580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образительное искусство.  Поурочные планы  2 класс, по программе Б.М.Неменского. издательство  «Учитель»  2007г.-171с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рганизации уроков коллективного творчества: Планы и сценарии уроков изобразительного искусства. – М. Гуманит. Изд. Центр ВЛАДОС, 2002. – 176с. 16с.ил. (Библиотека учителя изобразительной деятельност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сь рисовать пейзаж/ Пер. с англ. Н.В. Кремко;  худ. обл. М.В. Драко- Мн.: ООО «Попурри», 2002 – 48с.: ил. – (Серия «Учитесь рисовать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унок и живопись: Практическое пособие.- М.: Высшая шк., 1992. -270с.: и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учитель по рисованию гуашью. – М.: Изд-во Эксмо, 2006. – 80 с., ил. – (Классическая библиотека художника). Кирцер Ю.М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изобразительного искусства во 2-м классе на 2014 – 2015 учебный год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уроков (35 недель по 1 уроку в неделю)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51"/>
        <w:gridCol w:w="4769"/>
        <w:gridCol w:w="4572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учебного процесса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 (формирование познавательных, коммуникативных и результативных действ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Как  и чем работают худож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тавка работ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у школьников ценностных ориентиров в области искусства, воспитание уважительного отношения к творчеству, как к своему, так и других людей,  формирование духовных и эстетических потре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владение различными приемами и техниками изобразительной деятельности,  развитие самостоятельности в поиске решения изобразительны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w w:val="112"/>
                <w:sz w:val="24"/>
                <w:szCs w:val="24"/>
              </w:rPr>
              <w:t>воспитани</w:t>
            </w:r>
            <w:r>
              <w:rPr>
                <w:rFonts w:eastAsia="Times New Roman" w:cs="Times New Roman" w:ascii="Times New Roman" w:hAnsi="Times New Roman"/>
                <w:bCs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w w:val="112"/>
                <w:sz w:val="24"/>
                <w:szCs w:val="24"/>
              </w:rPr>
              <w:t>готовност</w:t>
            </w:r>
            <w:r>
              <w:rPr>
                <w:rFonts w:eastAsia="Times New Roman" w:cs="Times New Roman" w:ascii="Times New Roman" w:hAnsi="Times New Roman"/>
                <w:bCs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2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w w:val="112"/>
                <w:sz w:val="24"/>
                <w:szCs w:val="24"/>
              </w:rPr>
              <w:t>отстаивани</w:t>
            </w:r>
            <w:r>
              <w:rPr>
                <w:rFonts w:eastAsia="Times New Roman" w:cs="Times New Roman" w:ascii="Times New Roman" w:hAnsi="Times New Roman"/>
                <w:bCs/>
                <w:w w:val="11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свое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w w:val="112"/>
                <w:sz w:val="24"/>
                <w:szCs w:val="24"/>
              </w:rPr>
              <w:t>эстетическог</w:t>
            </w:r>
            <w:r>
              <w:rPr>
                <w:rFonts w:eastAsia="Times New Roman" w:cs="Times New Roman" w:ascii="Times New Roman" w:hAnsi="Times New Roman"/>
                <w:bCs/>
                <w:w w:val="11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w w:val="115"/>
                <w:sz w:val="24"/>
                <w:szCs w:val="24"/>
              </w:rPr>
              <w:t>иде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w w:val="114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4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3"/>
                <w:sz w:val="24"/>
                <w:szCs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bCs/>
                <w:spacing w:val="1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3"/>
                <w:sz w:val="24"/>
                <w:szCs w:val="24"/>
              </w:rPr>
              <w:t>изобразительного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13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bCs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10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w w:val="118"/>
                <w:sz w:val="24"/>
                <w:szCs w:val="24"/>
              </w:rPr>
              <w:t>архи</w:t>
            </w:r>
            <w:r>
              <w:rPr>
                <w:rFonts w:eastAsia="Times New Roman" w:cs="Times New Roman" w:ascii="Times New Roman" w:hAnsi="Times New Roman"/>
                <w:bCs/>
                <w:iCs/>
                <w:w w:val="117"/>
                <w:sz w:val="24"/>
                <w:szCs w:val="24"/>
              </w:rPr>
              <w:t>тектура,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w w:val="117"/>
                <w:sz w:val="24"/>
                <w:szCs w:val="24"/>
              </w:rPr>
              <w:t>скульптура,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w w:val="109"/>
                <w:sz w:val="24"/>
                <w:szCs w:val="24"/>
              </w:rPr>
              <w:t>живопись,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w w:val="117"/>
                <w:sz w:val="24"/>
                <w:szCs w:val="24"/>
              </w:rPr>
              <w:t>графика)</w:t>
            </w:r>
            <w:r>
              <w:rPr>
                <w:rFonts w:eastAsia="Times New Roman" w:cs="Times New Roman" w:ascii="Times New Roman" w:hAnsi="Times New Roman"/>
                <w:bCs/>
                <w:w w:val="127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и уметь объяснить, что такое скульптура,  силуэт, музей, картинная галерея, эскиз, набросок, светотень, штриховка, теплые, холодные цвета, графика, знать какие орнаменты бывают, знать несколько художников и их карт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проговаривать последовательность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 уроке, учиться работать по предложенному учителем плану, учиться совместно с учителем и учениками 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добывать новые знания, используя дополнительные источники, перерабатывать полученную информацию, сравнивать и группировать произведения изобразительного искусства  (по жанрам, по технике и т. д.), самостоятельно выполнять твор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уметь донести свою позицию до собеседника, уметь слушать и понимать высказывания собеседника, учиться работать в парах, 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Реальность и фант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стирование по пройденной теме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О чем говорит 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ставка работ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Как говорит 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4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945"/>
        <w:gridCol w:w="4320"/>
        <w:gridCol w:w="1080"/>
        <w:gridCol w:w="2493"/>
        <w:gridCol w:w="1560"/>
        <w:gridCol w:w="2067"/>
      </w:tblGrid>
      <w:tr>
        <w:trPr>
          <w:trHeight w:val="27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>Вид контроля. Измерители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рименение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>ЭОР (указать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i/>
              </w:rPr>
              <w:t>Учебно-лабораторного и наглядного оборудования (указать)</w:t>
            </w:r>
          </w:p>
        </w:tc>
      </w:tr>
      <w:tr>
        <w:trPr>
          <w:trHeight w:val="2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«Как  и чем работают худож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отребность в общении с учителем,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й роли ученика и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очная поля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Толстой «Букет цветов, бабочек и птичек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уга на грозовом неб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Васильев «Перед грозой», И. Айвазовский «Девятый вал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и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Левитан «Осень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врик из листье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Хруцкий Цветы и плоды»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а зимнего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«Как растут деревья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и в лесу. 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, 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и в лесу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ая таблица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вая площа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роизведений архитектур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вая площадка» (в цве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роизведений архитектур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еальность и фант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и друзья: птицы»  Пет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отребность в общении с учителем, Умение слушать и вступать в диалог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Е. Чарушин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очная пт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ы  М. Врубеля «Царевна – лебедь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зоры паутины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паутины с каплями росы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итатели подводного ми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каранда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итатели подводного ми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цве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, 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обитателей подводного мир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ужевные уз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ие кружев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а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домиков улитки, черепах, соты пчёл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 чем говорит искус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твероногий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отребность в общении с учителем, Умение слушать и вступать в диалог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й роли ученика и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й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аснецов  «Царь Иван Васильевич Грозный», «Богатыри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 образ русских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аснецов «Алёнушка», М. Врубель «Царевна – лебедь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сказоч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ы скульптурных произведений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в разн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характера человека через укр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старинной русской одежды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рские уз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морозных узоров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рской бой царя Салтана и пиратов» (в каранда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и картин И. Билибина к сказкам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рской бой царя Салтана и пиратов» (в цве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и картин И. Билибина к сказкам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мок Снежной королевы» домик для сказочных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к говорит искус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гонь в но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отребность в общении с учителем,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й роли ученика и пол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к учени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таблицы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как средство выражения: «тихие» и «звонкие»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ы весенней земли, грозового неба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упражнения. Характер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ое изображение весеннего пейзажа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о». Линия, как средств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деревьев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тицы». Ритм пя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птиц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яна цв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таблица «ближе», «дальше»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а ид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ы веток, букеты веток цветущих деревьев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кзамен  художника Тюби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ыставка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и работ художников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ведческая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, 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2:00Z</dcterms:created>
  <dc:creator>User</dc:creator>
  <dc:description/>
  <cp:keywords/>
  <dc:language>en-US</dc:language>
  <cp:lastModifiedBy>Светлана</cp:lastModifiedBy>
  <cp:lastPrinted>2013-10-03T07:50:00Z</cp:lastPrinted>
  <dcterms:modified xsi:type="dcterms:W3CDTF">2014-10-09T11:28:00Z</dcterms:modified>
  <cp:revision>32</cp:revision>
  <dc:subject/>
  <dc:title/>
</cp:coreProperties>
</file>