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ВОСТОЧ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БРАЗОВАНИЯ №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занятия по декоративно-приклад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sz w:val="28"/>
          <w:szCs w:val="28"/>
        </w:rPr>
        <w:t>"Декоративное панно "Чудо-гор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а Мария Евген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-консп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екоративное панно "Чудо-город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интереса к декоративно-прикладному искусству, в частности к керами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го эстетического отношения  к искусству, к явлениям художественн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5" w:after="0"/>
        <w:ind w:left="720" w:right="518" w:hanging="360"/>
        <w:jc w:val="both"/>
        <w:rPr/>
      </w:pPr>
      <w:r>
        <w:rPr>
          <w:color w:val="000000"/>
          <w:spacing w:val="2"/>
          <w:sz w:val="28"/>
          <w:szCs w:val="28"/>
        </w:rPr>
        <w:t>воспитание зрительской культуры,</w:t>
      </w:r>
      <w:r>
        <w:rPr>
          <w:color w:val="000000"/>
          <w:sz w:val="28"/>
          <w:szCs w:val="28"/>
        </w:rPr>
        <w:t xml:space="preserve"> художественного вкуса;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лепки из г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индивидуальной и коллективной работы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работе с керам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мыш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рительный ряд: </w:t>
      </w:r>
      <w:r>
        <w:rPr>
          <w:sz w:val="28"/>
          <w:szCs w:val="28"/>
        </w:rPr>
        <w:t>презентация «Чудо-Город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атериалы для работы: </w:t>
      </w:r>
      <w:r>
        <w:rPr>
          <w:sz w:val="28"/>
          <w:szCs w:val="28"/>
        </w:rPr>
        <w:t>глина, подкладные доски для лепки, инструменты – стеки и штампы, емкости для воды, губ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организационный момент – 1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об архитектуре, просмотр презентации «Чудо-Город», беседа о декоративной выразительности архитектурный произведений Гауди и Хундертвассера — 15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— 2 м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-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атывание ша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атывание скалкой плинта толщиной 5-7 мм.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плинте с помощью стека контура дом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отделение лишней глины, выявление четкого силуэта дома, обработка поверхности влажной губко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корирование лепными элементами и штампам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коллективного панно «Чудо-Город» - объединение всех домов на единой глиняной основе — 5 мин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– обсуждение готовых работ, обсуждение занятия – впечатления воспитанников, уборка рабочего места – 2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элементов в один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101600</wp:posOffset>
            </wp:positionV>
            <wp:extent cx="3571875" cy="267906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 выглядит готовое панно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3915</wp:posOffset>
            </wp:positionH>
            <wp:positionV relativeFrom="paragraph">
              <wp:posOffset>82550</wp:posOffset>
            </wp:positionV>
            <wp:extent cx="4286250" cy="2366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833120</wp:posOffset>
            </wp:positionV>
            <wp:extent cx="2282825" cy="1685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4245</wp:posOffset>
            </wp:positionH>
            <wp:positionV relativeFrom="paragraph">
              <wp:posOffset>627380</wp:posOffset>
            </wp:positionV>
            <wp:extent cx="1642110" cy="196786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857250</wp:posOffset>
            </wp:positionV>
            <wp:extent cx="2200275" cy="16998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ще несколько примеро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46:00Z</dcterms:created>
  <dc:creator>Орлова М.Е.</dc:creator>
  <dc:description/>
  <cp:keywords/>
  <dc:language>en-US</dc:language>
  <cp:lastModifiedBy>Маша</cp:lastModifiedBy>
  <cp:lastPrinted>2014-10-08T10:18:00Z</cp:lastPrinted>
  <dcterms:modified xsi:type="dcterms:W3CDTF">2014-10-11T10:51:00Z</dcterms:modified>
  <cp:revision>6</cp:revision>
  <dc:subject/>
  <dc:title>ДЕПАРТАМЕНТ ОБРАЗОВАНИЯ ГОРОДА МОСКВЫ</dc:title>
</cp:coreProperties>
</file>