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ная работа в 3 классе</w:t>
      </w:r>
    </w:p>
    <w:p>
      <w:pPr>
        <w:pStyle w:val="Normal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  <w:t>Всем даёт здоровье                                                                                                   молоко коровье!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3034665" cy="282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ешко Лариса Васильевна.                                                                                           </w:t>
      </w:r>
      <w:r>
        <w:rPr>
          <w:i/>
          <w:sz w:val="28"/>
          <w:szCs w:val="28"/>
        </w:rPr>
        <w:t>учитель начальных классов1категории                                                                                             МОУ ООШ с.Семёновка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Фёдоровского района                                                                                                           Саратовской области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lang w:val="en-US"/>
        </w:rPr>
      </w:pPr>
      <w:r>
        <w:rPr>
          <w:rFonts w:cs="Georgia" w:ascii="Georgia" w:hAnsi="Georgia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sz w:val="28"/>
          <w:szCs w:val="28"/>
        </w:rPr>
        <w:t>В данной методической разработке в качестве  формы организации правильного питания среди учащихся младших классов предлагается проектная деятельность. Главное её достоинство заключается в том, что она обеспечивает школьникам высокий уровень самостоятельности – учащиеся выступают в роли разработчиков и исполнителей проекта, участниками проекты являются и их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уальность проекта: </w:t>
      </w:r>
      <w:r>
        <w:rPr>
          <w:sz w:val="28"/>
          <w:szCs w:val="28"/>
        </w:rPr>
        <w:t>укрепление здоровья подрастающего поколения и формирование у школьников осознанного отношения к здоровому питанию – одна из актуальных задач педагогики. В настоящее время 98 % жителей России испытывают витаминную недостаточность, и школьники не являются исключением. По данным Минздравсоцразвития РФ, лишь 5% российских детей, оканчивающих сегодня школу, можно считать здоровыми. При этом каждый второй школьник имеет различные проблемы с пищеварительной системой. Среди причин – несовершенство питания и дефицит молока в рационе учащих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Здоровое пит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казать и доказать учащимся необходимость и значимость молока и молочных продуктов для роста и здоров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ть у школьников осознанное отношение к здоровому питанию; расширять знания учащихся о молочных продуктах и прививать навыки правильного питания; развивать коммуникативные способности учащихся; развивать умения ориентироваться в информационном пространстве, творческие способности учащихся; художественные, музыкальные, артистические, поэтические, кулинарные; воспитывать коллективизм, взаимопомощ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ипология проекта</w:t>
      </w:r>
      <w:r>
        <w:rPr>
          <w:sz w:val="28"/>
          <w:szCs w:val="28"/>
        </w:rPr>
        <w:t>: частично-поисковый, межпредметный, групповой внутриклассный, средний по продолж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ная идея проекта</w:t>
      </w:r>
      <w:r>
        <w:rPr>
          <w:sz w:val="28"/>
          <w:szCs w:val="28"/>
        </w:rPr>
        <w:t>: развитие понимания роли личной ответственности подрастающего поколения за собственное здоровь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ыбор те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ребята в школьной столовой плохо едят молочные продукты и блюда, на классном часе в ходе диалога была выделена проблема:                                            – Как должен питаться ученик, чтобы вырасти здоровым?                                                         –  Для чего нужно употреблять в пищу молочные продукты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ешили, что будем выполнять коллективный проект. На данном этапе выясняется интерес к теме проекта с опорой на жизненный опыт, возрастные особенности и предпочт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Этап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бор информации и анализ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>Анкетирование «Рейтинг любимых продукт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всех учащихся класса  4 человека назвали молоко среди своих любимых продуктов. 30% учащихся любят чипсы, газированные напитки, киндер-сюрпризы, жевательные резинки, «чупа-чупс», конфеты; 15% учащихся –   фрукты, овощные сала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>Анкета «Моё меню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ащиеся вместе с родителями написали своё меню выходного дня: что они ели дома и когда. Проанализировав эти анкеты, можно сказать, что ребята очень мало употребляют молока и молочных продуктов, а некоторые совсем не употребляют.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>: проблема правильного питания очень актуальна для наших школьников; необходимо говорить о значимости и пользе молока и молочных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тап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зработка проекта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бора темы деятельности учащиеся делятся на группы, определяют   задачи и планируют работу. Все группы работают параллельно и одновременн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руппа 1</w:t>
      </w:r>
      <w:r>
        <w:rPr>
          <w:b/>
          <w:i/>
          <w:sz w:val="28"/>
          <w:szCs w:val="28"/>
        </w:rPr>
        <w:t xml:space="preserve">. Корреспонденты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ель: сбор  материала о пользе молока и молочных продукт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Этапы  реализа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Взять интервью у школьной медсестры и у поваров школ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Найти мультфильм, где говорится о пользе молока  и подготовить отрывок для показа.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Группа 2</w:t>
      </w:r>
      <w:r>
        <w:rPr>
          <w:b/>
          <w:i/>
          <w:sz w:val="28"/>
          <w:szCs w:val="28"/>
        </w:rPr>
        <w:t xml:space="preserve">. Научная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брать информацию о молоке и ознакомить с ней однокласс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Этапы  реализа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Собрать информацию и подготовить доклад на тему «Когда человек стал   употреблять молоко».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 xml:space="preserve">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обрать информацию и подготовить доклад на тему «Молоко разных животных». 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 xml:space="preserve">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дготовить сообщение на тему «Состав молока» (</w:t>
      </w:r>
      <w:r>
        <w:rPr>
          <w:i/>
          <w:sz w:val="28"/>
          <w:szCs w:val="28"/>
        </w:rPr>
        <w:t>Приложение 3</w:t>
      </w:r>
      <w:r>
        <w:rPr>
          <w:sz w:val="28"/>
          <w:szCs w:val="28"/>
        </w:rPr>
        <w:t xml:space="preserve">)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руппа 3</w:t>
      </w:r>
      <w:r>
        <w:rPr>
          <w:b/>
          <w:i/>
          <w:sz w:val="28"/>
          <w:szCs w:val="28"/>
        </w:rPr>
        <w:t xml:space="preserve">. Творческа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Цель: пропаганда здорового питания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Этапы  реализ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обрать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словицы, загадки, стихотворения по те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исовать молочные продук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ать  и оформить этикетку на молочный продукт.  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руппа 4</w:t>
      </w:r>
      <w:r>
        <w:rPr>
          <w:b/>
          <w:i/>
          <w:sz w:val="28"/>
          <w:szCs w:val="28"/>
        </w:rPr>
        <w:t xml:space="preserve">. Кулинарна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Цель: познакомить с приготовлением молочных блюд, показать их разнообразие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Этапы  реализа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добрать рецепты приготовления молочных блю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ждому с помощью родителей приготовить   молочное блюдо и составить меню здорового школьника (на один день). (</w:t>
      </w:r>
      <w:r>
        <w:rPr>
          <w:i/>
          <w:sz w:val="28"/>
          <w:szCs w:val="28"/>
        </w:rPr>
        <w:t>Приложение 4</w:t>
      </w:r>
      <w:r>
        <w:rPr>
          <w:sz w:val="28"/>
          <w:szCs w:val="28"/>
        </w:rPr>
        <w:t xml:space="preserve">)                                      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225" w:hanging="0"/>
        <w:jc w:val="both"/>
        <w:rPr/>
      </w:pPr>
      <w:r>
        <w:rPr>
          <w:b/>
          <w:sz w:val="28"/>
          <w:szCs w:val="28"/>
        </w:rPr>
        <w:t xml:space="preserve">Этап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ализация проект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 самостоятельной работы учащихся – систематизация и отбор подготовленных материалов. Учитель наблюдает, советует, косвенно руководит деятельностью. (</w:t>
      </w:r>
      <w:r>
        <w:rPr>
          <w:i/>
          <w:sz w:val="28"/>
          <w:szCs w:val="28"/>
        </w:rPr>
        <w:t>Приложение 5</w:t>
      </w:r>
      <w:r>
        <w:rPr>
          <w:sz w:val="28"/>
          <w:szCs w:val="28"/>
        </w:rPr>
        <w:t xml:space="preserve">)                                      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225" w:hanging="0"/>
        <w:jc w:val="both"/>
        <w:rPr/>
      </w:pPr>
      <w:r>
        <w:rPr>
          <w:b/>
          <w:sz w:val="28"/>
          <w:szCs w:val="28"/>
        </w:rPr>
        <w:t xml:space="preserve">Этап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езентация проект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 завершения работы над проектом, анализ проделанного, самооценка и оценка со стороны, публичная демонстрация результатов – продукта проектной деятельности каждой группы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зентация итогов проекта «Всем даёт здоровье молоко коровье!» осуществляется в классе на классном часе с приглашением родителей и педагогов школы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лассе ставятся три стола для групп. На одном столе с табличкой «Контрольная закупка» представлены молоко и молочные продукты, на другом – табличка «Загадки, пословицы, поговорки», на следующем – табличка «Приятного аппетита!», где выставлены приготовленные блюда из мо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В течение учебного года мы много говорим о правильном питании. В нашем классе мы провели анкетирование «Рейтинг любимых продуктов». Проанализировав анкеты, мы поняли, что у многих в списке любимых продуктов нет мол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А также все ученики нашего класса описали своё меню выходного дня. Мы сделали вывод, что ребята очень мало употребляют молока и молочных продуктов, а некоторые совсем не употребляют. Но почему так?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Вот мы и решили поработать над этим вопросом, узнать как можно больше о пользе молока. Мы разделились на группы: корреспонденты, научная, творческая и кулинарная группа. У каждой группы было своё задание, и все сейчас отчитаются о проделанной рабо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Мы даём слово нашим корреспондент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рреспондент 1</w:t>
      </w:r>
      <w:r>
        <w:rPr>
          <w:sz w:val="28"/>
          <w:szCs w:val="28"/>
        </w:rPr>
        <w:t>.Мы решили узнать о пользе молока у медсестры и у поваров нашей школы. Им предстояло ответить на вопросы: чем полезно молоко?, какие молочные блюда готовят в нашей школьной столовой?, какие молочные блюда больше всего любят ребята нашей школы?. И вот что мы узнали. Внимание на экран! (</w:t>
      </w:r>
      <w:r>
        <w:rPr>
          <w:i/>
          <w:sz w:val="28"/>
          <w:szCs w:val="28"/>
        </w:rPr>
        <w:t>Просматривается видеозапись с интервью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>А ещё корреспонденты предлагают нам  посмотреть отрывок из всеми любимого  мультфильма, где герои говорят о пользе мол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Просматривается отрывок из мультфильма «Трое из Простоквашин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>А тебе нравится этот мультфильм?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Очень! А особенно я люблю кота Матроскина. Ну, а сейчас мы передаём слово научной группе. Ребята ходили в библиотеки, работали с энциклопедиями, находили информацию в интернете. Они наверняка расскажут нам много нового и интерес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 делают доклады «Когда человек стал употреблять молоко», «Молоко разных животных», «Состав молок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ка стихотворения С.Михалкова «Как мужик корову продавал» (Приложение 5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Ну, а теперь – слово творческой групп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ченик . </w:t>
      </w:r>
      <w:r>
        <w:rPr>
          <w:sz w:val="28"/>
          <w:szCs w:val="28"/>
        </w:rPr>
        <w:t>А у нас была задача найти загадки, пословицы, стихи, в которых упоминается о молоке и молочных продукт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ебята загадывают загадки, читают пословицы, стихи. Демонстрируют свои работы – этикетки на молочные продукт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сполняют песню            «Кто пасётся на лугу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Кулинарная группа приготовила нам молочные блюда. Давайте послушаем их.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. Здесь на столе мы  разложили рецепты различных молочных блюд и многие приготовили дома вместе с родителями. Сейчас мы расскажем, как их готовить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ики рассказывают, затем идёт дегустация                                                  </w:t>
      </w:r>
      <w:r>
        <w:rPr>
          <w:b/>
          <w:sz w:val="28"/>
          <w:szCs w:val="28"/>
        </w:rPr>
        <w:t xml:space="preserve"> Ведущий 1. </w:t>
      </w:r>
      <w:r>
        <w:rPr>
          <w:sz w:val="28"/>
          <w:szCs w:val="28"/>
        </w:rPr>
        <w:t>Вот сколько нового мы узнали о молоке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Так и хочется сейчас выпить стакан моло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Но только это надо делать каждый ден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Да, теперь можно точно сказать, что молоко просто необходимо для нашего роста и здоровь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И  в конце нашей встречи мы предлагаем «Меню здорового школьника». В нем присутствуют различные виды молочных продук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еню в печатном варианте вывешивается на доску.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>В завершение все вместе исполняют песню «Тридцать три коровы» и выпивают по стакану молока.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7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 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142875</wp:posOffset>
                </wp:positionV>
                <wp:extent cx="6120130" cy="22783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Когда человек стал употреблять  молок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вашенное молоко, масло и сыр были обычной пищей людей, живущих тысячи лет назад в Азии и разводящих овец и крупный рогатый ско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библии имеется много ссылок на молоко. Авель, сын Адама, пас овец и пил молок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ое раннее упоминание о молоке имеется в Библии в предсказании Иакова о том,  что зубы Иуды станут белыми от моло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 всех этих примерах мы видим, что молоко было известно задолго до нас. Первый патент на производство сгущённого молока был выдан в 1856 году,  и этот продукт широко использовался во время гражданской вой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79.4pt;mso-wrap-distance-left:9pt;mso-wrap-distance-right:9pt;mso-wrap-distance-top:0pt;mso-wrap-distance-bottom:0pt;margin-top:11.2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Когда человек стал употреблять  молоко</w:t>
                      </w:r>
                      <w:r>
                        <w:rPr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квашенное молоко, масло и сыр были обычной пищей людей, живущих тысячи лет назад в Азии и разводящих овец и крупный рогатый скот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В библии имеется много ссылок на молоко. Авель, сын Адама, пас овец и пил молоко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Самое раннее упоминание о молоке имеется в Библии в предсказании Иакова о том,  что зубы Иуды станут белыми от моло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Во всех этих примерах мы видим, что молоко было известно задолго до нас. Первый патент на производство сгущённого молока был выдан в 1856 году,  и этот продукт широко использовался во время гражданской войн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>Молоко разны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юди употребляют молоко в пищу с древних времён. В наши дни молоко получают от разных животных. В Британии молоко берут от коровы ( </w:t>
      </w:r>
      <w:r>
        <w:rPr>
          <w:i/>
          <w:sz w:val="28"/>
          <w:szCs w:val="28"/>
        </w:rPr>
        <w:t>слайд 1</w:t>
      </w:r>
      <w:r>
        <w:rPr>
          <w:sz w:val="28"/>
          <w:szCs w:val="28"/>
        </w:rPr>
        <w:t>).  В Испании употребляют овечье молоко (</w:t>
      </w:r>
      <w:r>
        <w:rPr>
          <w:i/>
          <w:sz w:val="28"/>
          <w:szCs w:val="28"/>
        </w:rPr>
        <w:t>слайд 2</w:t>
      </w:r>
      <w:r>
        <w:rPr>
          <w:sz w:val="28"/>
          <w:szCs w:val="28"/>
        </w:rPr>
        <w:t>). В аравийских пустынях молоко берут от верблюдов (</w:t>
      </w:r>
      <w:r>
        <w:rPr>
          <w:i/>
          <w:sz w:val="28"/>
          <w:szCs w:val="28"/>
        </w:rPr>
        <w:t xml:space="preserve">слайд3 </w:t>
      </w:r>
      <w:r>
        <w:rPr>
          <w:sz w:val="28"/>
          <w:szCs w:val="28"/>
        </w:rPr>
        <w:t>). В Египте молоко даёт буйвол (</w:t>
      </w:r>
      <w:r>
        <w:rPr>
          <w:i/>
          <w:sz w:val="28"/>
          <w:szCs w:val="28"/>
        </w:rPr>
        <w:t xml:space="preserve">слайд 4 </w:t>
      </w:r>
      <w:r>
        <w:rPr>
          <w:sz w:val="28"/>
          <w:szCs w:val="28"/>
        </w:rPr>
        <w:t>). В Перу молочным животным является лам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5</w:t>
      </w:r>
      <w:r>
        <w:rPr>
          <w:sz w:val="28"/>
          <w:szCs w:val="28"/>
        </w:rPr>
        <w:t>). В Тибете люди получают молоко от я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6</w:t>
      </w:r>
      <w:r>
        <w:rPr>
          <w:sz w:val="28"/>
          <w:szCs w:val="28"/>
        </w:rPr>
        <w:t>). А во многих странах молоко людям даёт коза (</w:t>
      </w:r>
      <w:r>
        <w:rPr>
          <w:i/>
          <w:sz w:val="28"/>
          <w:szCs w:val="28"/>
        </w:rPr>
        <w:t>слайд 7</w:t>
      </w:r>
      <w:r>
        <w:rPr>
          <w:sz w:val="28"/>
          <w:szCs w:val="28"/>
        </w:rPr>
        <w:t xml:space="preserve">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инаково ли молоко? Нет. Каждое животное вырабатывает молоко, предназначенное для своего потомства. Молоко коровы  предназначено для телёнка, а не для человеческого ребёнка. Но коровье молоко довольно похоже на человеческое, поэтому ребёнок может пить его и расти сильным и здоровым. В коровьем молоке меньше сахара, больше солей и в 4 раза больше казеина – важного вещества. Неважно, чьё молоко употребляют люди. С ним они получают жизненно важные вещества. Чтобы узнать, чем различается  молоко разных животных, давайте сравним молоко коровы и северного оленя (</w:t>
      </w:r>
      <w:r>
        <w:rPr>
          <w:i/>
          <w:sz w:val="28"/>
          <w:szCs w:val="28"/>
        </w:rPr>
        <w:t>слайд 8</w:t>
      </w:r>
      <w:r>
        <w:rPr>
          <w:sz w:val="28"/>
          <w:szCs w:val="28"/>
        </w:rPr>
        <w:t>). Коровье молоко содержит 87% воды, а у оленя – 68%. Коровье молоко имеет около 4% жирности, оленье – около 17%. Оленье молоко содержит наполовину меньше сахара. Теперь вы видите, как сильно отличается оленье молоко от коровьего. Даже коровье молоко может быть разным в зависимости от кормления, здоровья самой коровы и времени между дойками. Последнее молоко при дойке жирнее, поэтому одна и та же корова даёт жирное молоко при хорошей дойке и менее жирное при плох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8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 3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                      </w:t>
      </w:r>
      <w:r>
        <w:rPr>
          <w:b/>
          <w:i/>
          <w:sz w:val="32"/>
          <w:szCs w:val="32"/>
        </w:rPr>
        <w:t>Состав  мол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ногие люди считают молоко едва ли не самым лучшим продуктом из тех,  которые мы употребляем в пищу. Узнав, сколько полезных для вашего организма веществ содержится в нём, вы поймёте, почему так.                                        Одной из составляющих молока является </w:t>
      </w:r>
      <w:r>
        <w:rPr>
          <w:b/>
          <w:sz w:val="28"/>
          <w:szCs w:val="28"/>
        </w:rPr>
        <w:t>белок</w:t>
      </w:r>
      <w:r>
        <w:rPr>
          <w:sz w:val="28"/>
          <w:szCs w:val="28"/>
        </w:rPr>
        <w:t xml:space="preserve">, необходимый для укрепления мышц и восстановления их после тяжёлой работы.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ругой продукт – </w:t>
      </w:r>
      <w:r>
        <w:rPr>
          <w:b/>
          <w:sz w:val="28"/>
          <w:szCs w:val="28"/>
        </w:rPr>
        <w:t>жир</w:t>
      </w:r>
      <w:r>
        <w:rPr>
          <w:sz w:val="28"/>
          <w:szCs w:val="28"/>
        </w:rPr>
        <w:t>, вместе с которым в ваш  организм поступает энергия. Этот жир называется молоч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олоке также содержится сахар – углеводород, являющимся другим источником энергии, он называется </w:t>
      </w:r>
      <w:r>
        <w:rPr>
          <w:b/>
          <w:sz w:val="28"/>
          <w:szCs w:val="28"/>
        </w:rPr>
        <w:t>лактоза.</w:t>
      </w:r>
      <w:r>
        <w:rPr>
          <w:sz w:val="28"/>
          <w:szCs w:val="28"/>
        </w:rPr>
        <w:t xml:space="preserve"> Он не такой сладкий на вкус, как обычный сахар, зато легче, чем все остальные. Молоко снабжает организм важными минеральными солями. Они требуются человеку для укрепления костей и производства свежей крови. Особенно много содержится в молоке фосфора и кальция. Кроме того в молоке присутствуют железо,магний, хлор, йод, цинк. Молоко обеспечивает нас витаминами В2, А, В1, С, Д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Приложение 4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ню здорового школьн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трак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овсяная на молоке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порциями, масло сливочное                Напиток кофейный на моло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или зерновой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д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 и свежие я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т из морков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с макаронными издел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льоне пти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а отвар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тушё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ь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ж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ицель из говяд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слойка с фруктовой начин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 перед сном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Приложение 5.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95300</wp:posOffset>
                </wp:positionV>
                <wp:extent cx="5810250" cy="41065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410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  <w:gridCol w:w="4860"/>
                            </w:tblGrid>
                            <w:tr>
                              <w:trPr>
                                <w:trHeight w:val="6457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На рынке корову старик продавал,</w:t>
                                    <w:br/>
                                    <w:t>Никто за корову цены не давал.</w:t>
                                    <w:br/>
                                    <w:t>Хоть многим была коровёнка нужна,</w:t>
                                    <w:br/>
                                    <w:t xml:space="preserve">Но, видно, не нравилась людям она.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- Хозяин, продашь нам корову свою?</w:t>
                                    <w:br/>
                                    <w:t xml:space="preserve">- Продам. Я с утра с ней на рынке стою!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- Не много ли просишь, старик, за неё?</w:t>
                                    <w:br/>
                                    <w:t xml:space="preserve">- Да где наживаться! Вернуть бы своё!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- Уж больно твоя коровёнка худа!</w:t>
                                    <w:br/>
                                    <w:t xml:space="preserve">- Болеет, проклятая. Прямо беда!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- А много ль корова даёт молока?</w:t>
                                    <w:br/>
                                    <w:t xml:space="preserve">- Да мы молока не видали пока…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есь день на базаре старик торговал,</w:t>
                                    <w:br/>
                                    <w:t xml:space="preserve">Никто за корову цены не давал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Один паренёк пожалел старика:</w:t>
                                    <w:br/>
                                    <w:t>- Папаша, рука у тебя нелегка!</w:t>
                                    <w:br/>
                                    <w:t>Я возле коровы твоей постою,</w:t>
                                    <w:br/>
                                    <w:t xml:space="preserve">Авось продадим мы скотину твою.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дёт покупатель с тугим кошельком,</w:t>
                                    <w:br/>
                                    <w:t>И вот уж торгуется он с пареньком;</w:t>
                                    <w:br/>
                                    <w:t>- Корову продашь?</w:t>
                                    <w:br/>
                                    <w:t>- Покупай, коль богат.</w:t>
                                    <w:br/>
                                    <w:t xml:space="preserve">Корова, гляди, не корова, а клад!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- Да так ли! Уж выглядит больно худой!</w:t>
                                    <w:br/>
                                    <w:t>- Не очень жирна, но хороший удой.</w:t>
                                    <w:br/>
                                    <w:t>- А много ль корова даёт молока?</w:t>
                                    <w:br/>
                                    <w:t xml:space="preserve">- Не выдоишь за день – устанет рука.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тарик посмотрел на корову свою:</w:t>
                                    <w:br/>
                                    <w:t>- Зачем я, Бурёнка, тебя продаю?</w:t>
                                    <w:br/>
                                    <w:t>Корову свою не продам никому -</w:t>
                                    <w:br/>
                                    <w:t>Такая скотина нужна самому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323.35pt;mso-wrap-distance-left:9pt;mso-wrap-distance-right:9pt;mso-wrap-distance-top:0pt;mso-wrap-distance-bottom:0pt;margin-top:39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  <w:gridCol w:w="4860"/>
                      </w:tblGrid>
                      <w:tr>
                        <w:trPr>
                          <w:trHeight w:val="6457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а рынке корову старик продавал,</w:t>
                              <w:br/>
                              <w:t>Никто за корову цены не давал.</w:t>
                              <w:br/>
                              <w:t>Хоть многим была коровёнка нужна,</w:t>
                              <w:br/>
                              <w:t xml:space="preserve">Но, видно, не нравилась людям она.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- Хозяин, продашь нам корову свою?</w:t>
                              <w:br/>
                              <w:t xml:space="preserve">- Продам. Я с утра с ней на рынке стою!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- Не много ли просишь, старик, за неё?</w:t>
                              <w:br/>
                              <w:t xml:space="preserve">- Да где наживаться! Вернуть бы своё!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- Уж больно твоя коровёнка худа!</w:t>
                              <w:br/>
                              <w:t xml:space="preserve">- Болеет, проклятая. Прямо беда!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- А много ль корова даёт молока?</w:t>
                              <w:br/>
                              <w:t xml:space="preserve">- Да мы молока не видали пока… 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Весь день на базаре старик торговал,</w:t>
                              <w:br/>
                              <w:t xml:space="preserve">Никто за корову цены не давал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дин паренёк пожалел старика:</w:t>
                              <w:br/>
                              <w:t>- Папаша, рука у тебя нелегка!</w:t>
                              <w:br/>
                              <w:t>Я возле коровы твоей постою,</w:t>
                              <w:br/>
                              <w:t xml:space="preserve">Авось продадим мы скотину твою.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дёт покупатель с тугим кошельком,</w:t>
                              <w:br/>
                              <w:t>И вот уж торгуется он с пареньком;</w:t>
                              <w:br/>
                              <w:t>- Корову продашь?</w:t>
                              <w:br/>
                              <w:t>- Покупай, коль богат.</w:t>
                              <w:br/>
                              <w:t xml:space="preserve">Корова, гляди, не корова, а клад!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- Да так ли! Уж выглядит больно худой!</w:t>
                              <w:br/>
                              <w:t>- Не очень жирна, но хороший удой.</w:t>
                              <w:br/>
                              <w:t>- А много ль корова даёт молока?</w:t>
                              <w:br/>
                              <w:t xml:space="preserve">- Не выдоишь за день – устанет рука. 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Старик посмотрел на корову свою:</w:t>
                              <w:br/>
                              <w:t>- Зачем я, Бурёнка, тебя продаю?</w:t>
                              <w:br/>
                              <w:t>Корову свою не продам никому -</w:t>
                              <w:br/>
                              <w:t>Такая скотина нужна самому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 педагога и учащихся в ходе реализации                                    проект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0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еятельность педаг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ополагающего и проблемного вопрос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ой ситуации: «Зачем нужно употреблять в пищу молоко и молочные продукты?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 и цели исследован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й исследовательской 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групп, планирование работы в группах, определение задач.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в группах, консультации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, чтение литературы, выполнение творческих работ, оформление собранного  материала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для составления мен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защите проекта. Представляют свои работы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ведении итогов проделан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ют информацию в проекте «Меню здорового школьника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екта «Меню здорового школьни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и ссылки на Интернет-источник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Методическая газета для учителей начальной школы «Начальная школа»                Издательский дом «Первое сентябр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hyperlink r:id="rId3">
        <w:r>
          <w:rPr>
            <w:rStyle w:val="InternetLink"/>
            <w:i/>
            <w:sz w:val="28"/>
            <w:szCs w:val="28"/>
          </w:rPr>
          <w:t>http://images.yandex.ru/yandsearch?text</w:t>
        </w:r>
      </w:hyperlink>
      <w:r>
        <w:rPr>
          <w:i/>
          <w:sz w:val="28"/>
          <w:szCs w:val="28"/>
        </w:rPr>
        <w:t xml:space="preserve"> яндекс картин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Этикетки молочных продуктов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drawing>
          <wp:inline distT="0" distB="0" distL="0" distR="0">
            <wp:extent cx="4577080" cy="2691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11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drawing>
          <wp:inline distT="0" distB="0" distL="0" distR="0">
            <wp:extent cx="4681220" cy="27793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4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.yandex.ru/yandsearch?tex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47:00Z</dcterms:created>
  <dc:creator>Admin</dc:creator>
  <dc:description/>
  <cp:keywords/>
  <dc:language>en-US</dc:language>
  <cp:lastModifiedBy>Admin</cp:lastModifiedBy>
  <cp:lastPrinted>2012-10-30T16:13:00Z</cp:lastPrinted>
  <dcterms:modified xsi:type="dcterms:W3CDTF">2013-10-30T13:20:00Z</dcterms:modified>
  <cp:revision>13</cp:revision>
  <dc:subject/>
  <dc:title>                                               Проектная работа в 3 классе</dc:title>
</cp:coreProperties>
</file>