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ОТЧЕТ МО УЧИТЕЛЕЙ НАЧАЛЬНЫХ КЛАССОВ ЗА 2007 – 2008 УЧ/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мотрите – телевиз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ря он здесь сто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му сейчас я кноп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за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правду он расскаж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о началь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сь как, дру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ам сейчас пока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сентября! Мы вместе снов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И школа к учебному году го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 же, наша школа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ей своих весел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чальной школе прошел День Знаний. Очень весело прошел праздник "Путешествие в страну зна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пришла, осень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мы все ей ра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побывала в гостях у ребят 1а класса.И даже Слякоть и Холодрыга не смогли испортить настроения г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красок осень прине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у как на карнавал о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, забросив разные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ись за творческ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ебята начальной школы приняли в общешкольной выставке «Мастерица Осень чудеса творила». В школе прошла неделя народно-прикладного искусства "По ступенькам творчества". В рамках недели было проведено много интересных занятий и конкурсов, в которых приняли участие все учен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ыставка под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лег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махи кисти и ст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же теперь по си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й хохломской уз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сть дымковских игру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жельский, расписной фар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выставки "Виды народно-прикладного искусства" приняли участие и ребята, и родители, и учителя с воспитателями. Гостями выставки были воспитанники детского с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ми детей школы были сделаны прекрасные яркие работы, которые потом были подарены малышам детского с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нтересом ученики просмотрели фильм "Народные промыслы", из которого узнали много интересного и познавательного из истории народных промыслов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ами 4 класса было проведено внеклассное занятие с первоклассниками "Подводный мир на окне. С большой ответственностью будущие выпускники отнеслись к подготовке занятия, а первоклассники были послушными учениками. Рыбки в аквариуме получились как настоящие. Почетные грамоты и подарки получили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декабря в начальной школе проходила неделя русского языка. На торжественном открытии недели учащиеся получили творческие задания: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ть проект города русского языка, написать грамматическую сказку,  раскрыть тайну своего имени. Ребятам было предложено поучаствовать в конкурсах на лучший кроссворд, ребус. В рамках недели прошла олимпиада по русскому языку, проводились внеклассные занятия и открытые у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недели была организована выставка дет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ярким и необычным был урок, проведенный в 3 классе. Самые маленькие ученики нашей школы совершили увлекательное путешествие в страну Лексику.</w:t>
      </w:r>
    </w:p>
    <w:p>
      <w:pPr>
        <w:pStyle w:val="Normal"/>
        <w:jc w:val="both"/>
        <w:rPr/>
      </w:pPr>
      <w:r>
        <w:rPr>
          <w:sz w:val="28"/>
          <w:szCs w:val="28"/>
        </w:rPr>
        <w:t>С учениками 2 класса была собрана «Коллекция замороче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 4 класса пригласили в гости учеников 3 и 4 классов для того, чтобы провести увлекательное занятие по грамматике "Наум, наведи меня на ум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2 класса со своей учительницей приготовили для ребят 3 класса необычные задания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усть острей кипит борьб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ей соревнова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олько наши зна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ьнейших выявила олимпиада по русскому языку. Знатоки родного языка получили заслуженные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ять горят у нас огни большого за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лых стартов ждут ребята тут и 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февраля ко Дню Защитника Отечества проводились Веселые старты.  Зрители с нетерпением ждали начала соревнований и были настроены серьезно. Получить награду - почетно и приятн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ой школы приняли активное участие в проведении методической недели "Обучение успех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ка, граммати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а очень строгая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имения с предлогами - тема не только трудная, но и интер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узнали на уроке ученики 4 класса. На открытом уроке математики ребята учились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основа всех на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наш самый лучши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требует усилий и у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ентяев недоступная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ентяев на уроке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 классе было проведено открытое занятие ,на котором ребята учились ценить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– соревнование "Бросай - ка!" увлекла ребят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ложим разгов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– не отло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будем выпол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школьникам полож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общешкольных мероприятий в каждом классе проводились интересные, увлекательные праздники и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праздников, но только два из них объединяют слабые и сильные половины человечества. Праздник в 4классе это доказ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рый, старый Новый год во 2 клас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годня радуются дети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о больше грамотных на све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ем АЗБУКЕ мы "До свиданья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укой помашем на прощан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 свиданья, АЗБУКА! – говорят ученики 1 кла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имание! Читается последняя страница! Учебный год кончается, пора с ним распрост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06:00Z</dcterms:created>
  <dc:creator>ATLON-3200</dc:creator>
  <dc:description/>
  <cp:keywords/>
  <dc:language>en-US</dc:language>
  <cp:lastModifiedBy>Владимир Тагаев</cp:lastModifiedBy>
  <dcterms:modified xsi:type="dcterms:W3CDTF">2012-02-03T11:37:00Z</dcterms:modified>
  <cp:revision>6</cp:revision>
  <dc:subject/>
  <dc:title>Смотрите – телевизор</dc:title>
</cp:coreProperties>
</file>