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Пересечение фигур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понятием пересекающиеся и непересекающиеся фиг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Повторение названий геометрических фигур : игра «Разбей фигуры на группы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логического мышления. (сборник «Умники и умницы»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нового материа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бота по учебнику:       стр.146 № 1 дети рассматривают пересекающиеся  и непересекающиеся фигур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: задание № 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 строят пересекающиеся фигуры и обозначают точки пересе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над изученным материал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 3 –подготовка к ведению уравнения. Дети в группах или парах придумывают аналогичные за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№ 4,№ 5,№ 6 направлены на закрепление изученного материа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 3 в тетради- расположить предметы разными способами. Раскройте « секрет» правильного решения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уро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4:00Z</dcterms:created>
  <dc:creator>54</dc:creator>
  <dc:description/>
  <cp:keywords/>
  <dc:language>en-US</dc:language>
  <cp:lastModifiedBy>Aliya</cp:lastModifiedBy>
  <dcterms:modified xsi:type="dcterms:W3CDTF">2014-08-26T02:14:00Z</dcterms:modified>
  <cp:revision>5</cp:revision>
  <dc:subject/>
  <dc:title/>
</cp:coreProperties>
</file>