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рлыки для тревоги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Б.Кочуб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еживаниях ребенка, как в зеркале, отражены наши средства воспитания, наша система объяснений, которую дети нередко копируют, усваивают, делают своей собственно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ошкольном и младшем школьном возрасте мальчики более тревожны, чем девочки. В 9-11 лет интенсивность переживаний у обоих полов выравнивается, а после 12 лет общий уровень тревожности у девочек в целом возрастает, а у мальчиков несколько снижается, хотя именно среди мальчишек чаще встречаются ребята с серьезными нарушениями в этой сред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зраст человека отражает не только уровень его физической зрелости, но и характер связей с окружающим миром, особенность переживаний. Если для дошкольников и младших школьников основным источником тревог оказывается семья, то для подростков и старшеклассников такая ее роль значительно уменьшается; зато вдвое возрастает роль школ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младших подростков чаще вызывает тревогу ситуации оценки, проверки: ответ у доски, контрольная работа, публичное выступление. Ведущей причиной тревоги старших подростков является возможность несчастного случая, а в результате – физической травмы или увечья. Старшие подростки несколько чаще, чем младшие, тревожатся из-за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вочки чаще называют причиной беспокойства собственные действия, слова, поступки, а тревожащим их последствием нередко оказывается чувство вины или стыда. Это говорит о возрастающей ответственности за себя, об упрочении моральных норм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 старше дети, тем ярче определяется тип «мальчиковой» или «девочковой» трев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45:00Z</dcterms:created>
  <dc:creator>вероника</dc:creator>
  <dc:description/>
  <cp:keywords/>
  <dc:language>en-US</dc:language>
  <cp:lastModifiedBy>вероника</cp:lastModifiedBy>
  <dcterms:modified xsi:type="dcterms:W3CDTF">2013-10-05T18:47:00Z</dcterms:modified>
  <cp:revision>1</cp:revision>
  <dc:subject/>
  <dc:title>Ярлыки для тревоги</dc:title>
</cp:coreProperties>
</file>