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Мишут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открытого занятия по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center" w:pos="4677" w:leader="none"/>
          <w:tab w:val="left" w:pos="784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роение осени. Натюрморт.  </w:t>
      </w:r>
    </w:p>
    <w:p>
      <w:pPr>
        <w:pStyle w:val="Normal"/>
        <w:tabs>
          <w:tab w:val="clear" w:pos="708"/>
          <w:tab w:val="center" w:pos="4677" w:leader="none"/>
          <w:tab w:val="left" w:pos="784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8-10 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 квалификационной катег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рлова Мария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Тема занятия: Настроение осени. Натюрморт.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понятием настроения в живописи способами   передачи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изведениями художников, работавших в жанре натюрмор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чение таких терминов как цвет, композиция, натюрмор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 значении настроения в живопи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ими цветами можно предать то или иное настро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грамотной работы над композицией и рисун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кусству и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 педагога – наглядный материал (репродукции картин художников), у учеников – бумага, карандаши, кисти, гуашь, банки, пали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о натюрмор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и композиция – важнейшие составляющие натюрм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в натюрмортах худож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бес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егодня мы поговорим с вами о таком жанре изобразительного искусства, как натюрморт. А какие еще жанры изобразительного искусства вы знаете? (пейзаж, портрет, анималистический жанр и д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тюрморт? (ответы дете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мира вещей всегда увлекало художников.  Ежедневно мы с вами окружены множеством различных вещей, красоту некоторых из них мы замечаем – это произведения искусства, но большинству веще мы не уделяем внимания и не рассматриваем их красоту. А жанр натюрморт даёт нам такую возможность. А что можно изобразить в натюрморте, какие вещи? (ответы детей). Посмотрите, какие разные бывают натюрморты. Пример – картины Ван Гога «Башмаки», «Пустой стул», Добужинский «Кукла», Хруцкий «Натюрморт с грибами», Петров-Водкин «Скрипка». Как видите, в натюрморте не обязательно должны быть изображены вазы, посуда и фру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еще, кроме вещей, важно в натюрморте? Знаком ли вам такой термин, как композиция? (ответы детей). Композиция – особая взаимосвязь между предметами. Именно благодаря композиции предметы в натюрморте смотрятся интересно, будь то одна кукла или много ябл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что еще очень важно для натюрморта? Представьте себе, что все цвета исчезли из мира, и мы видим его черно-белым? Какая унылая и однообразная картина получается! Цвет для нас значит очень много. Цвет – один из признаков видимых нами предметов, он необходим нам для правильного восприятия, знакомства с окружающим миром и предме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ажную роль цвет играет в картине, что он помогает передать? Цвет в картине создаёт определенное настро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теперь, как с помощью цвета художники передали нам и своё настроение (рассматриваем картины Сезанна, Ван Гога, Машкова, Пуни, Гогена). Взгляните, как по-разному можно изобразить одинаковые на первый взгляд яблоки – Репин «Яблоки и листья», Гоген «Натюрморт», Сезанн «Яблоки и бисквиты», «Натюрморт с яблоками». А в этих двух натюрмортах художник Сезанн изобразил одни и те же предметы, но какие разные получились натюрморты. Всё дело в цвете, а значит в настроении – Сезанн «Натюрморт с блюдом для фруктов», «Блюдо и яблоки». Вы увидели, какими разными могут быть натюрморты и как важно для нас настроение в карти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начнёте работу над осенним натюрмортом. Пусть настроение ваших натюрмортов будет разное, как оно разное и у осени. А сейчас давайте вспомним еще раз, что особенно важно для нас в натюрморте – композиция, цвет, настроение. Работу карандашом начинайте с композиции, то есть определите, как будут расположены предметы у вас на ли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занимают места за мольбертами и приступают к выполнению рисунка для натюрморта. После того, как рисунок карандашом готов, приступают к работе цветом. В конце занятия дети убирают свои рабочие ме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я были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48"/>
        <w:jc w:val="both"/>
        <w:rPr/>
      </w:pPr>
      <w:r>
        <w:rPr>
          <w:sz w:val="28"/>
          <w:szCs w:val="28"/>
        </w:rPr>
        <w:t>Ученики познакомились с произведениями художников, работавших в жанре натюрморт, и проанализировали данные картины с точки зрения настроения и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48"/>
        <w:jc w:val="both"/>
        <w:rPr>
          <w:sz w:val="28"/>
          <w:szCs w:val="28"/>
        </w:rPr>
      </w:pPr>
      <w:r>
        <w:rPr>
          <w:sz w:val="28"/>
          <w:szCs w:val="28"/>
        </w:rPr>
        <w:t>Повторили и уточнили значение таких терминов как цвет и композ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4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 определение термину «настроение в натюрмор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ли развитие навыков работы карандашом и крас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52" w:hanging="0"/>
        <w:jc w:val="both"/>
        <w:rPr/>
      </w:pPr>
      <w:r>
        <w:rPr>
          <w:sz w:val="28"/>
          <w:szCs w:val="28"/>
        </w:rPr>
        <w:t xml:space="preserve">Цель, поставленная в начале занятия, была достигнута. Работы учащихся в конце занятия свидетельствовали о том, что данная тема ими понят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4:00Z</dcterms:created>
  <dc:creator>Маша</dc:creator>
  <dc:description/>
  <cp:keywords/>
  <dc:language>en-US</dc:language>
  <cp:lastModifiedBy>Маша</cp:lastModifiedBy>
  <cp:lastPrinted>2014-10-08T09:26:00Z</cp:lastPrinted>
  <dcterms:modified xsi:type="dcterms:W3CDTF">2014-10-11T11:07:00Z</dcterms:modified>
  <cp:revision>24</cp:revision>
  <dc:subject/>
  <dc:title/>
</cp:coreProperties>
</file>