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пгт. Не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ссмотрена                                 </w:t>
        <w:tab/>
        <w:tab/>
        <w:tab/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заседании методической                                  </w:t>
        <w:tab/>
        <w:t xml:space="preserve"> Директор МКО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федры учителей начальных </w:t>
        <w:tab/>
        <w:tab/>
        <w:tab/>
        <w:tab/>
        <w:t>«СОШ пгт Нема»</w:t>
      </w:r>
    </w:p>
    <w:p>
      <w:pPr>
        <w:pStyle w:val="Normal"/>
        <w:rPr/>
      </w:pPr>
      <w:r>
        <w:rPr>
          <w:b/>
          <w:sz w:val="28"/>
          <w:szCs w:val="28"/>
        </w:rPr>
        <w:t>классов</w:t>
        <w:tab/>
        <w:tab/>
        <w:tab/>
        <w:tab/>
        <w:tab/>
        <w:tab/>
        <w:tab/>
        <w:tab/>
        <w:t>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 от «___»____ 2012г</w:t>
        <w:tab/>
        <w:tab/>
        <w:tab/>
        <w:t>(Никулина С.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в. кафедр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(Марфель М.Л.)                    </w:t>
        <w:tab/>
        <w:t xml:space="preserve">«___» ________ 2012г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2 В  класса, обучающего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«Перспективная начальная школ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.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ина А.Ф., учитель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ой категор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Н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пгт. Не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ссмотрена                                 </w:t>
        <w:tab/>
        <w:tab/>
        <w:tab/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методической                                  </w:t>
        <w:tab/>
        <w:t xml:space="preserve"> Директор МК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ы учителей начальных </w:t>
        <w:tab/>
        <w:tab/>
        <w:tab/>
        <w:tab/>
        <w:t>«СОШ пгт Не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ов</w:t>
        <w:tab/>
        <w:tab/>
        <w:tab/>
        <w:tab/>
        <w:tab/>
        <w:tab/>
        <w:tab/>
        <w:tab/>
        <w:t>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 от «___»____ 2012г</w:t>
        <w:tab/>
        <w:tab/>
        <w:tab/>
        <w:t>(Никулина С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(Марфель М.Л.)                    </w:t>
        <w:tab/>
        <w:t xml:space="preserve">«___» ________ 2012г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  класса, обучающего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«Перспективная начальная школ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.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ина А.Ф., учитель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ой категор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Н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пгт. Не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ссмотрена                                 </w:t>
        <w:tab/>
        <w:tab/>
        <w:tab/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методической                                  </w:t>
        <w:tab/>
        <w:t xml:space="preserve"> Директор МК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ы учителей начальных </w:t>
        <w:tab/>
        <w:tab/>
        <w:tab/>
        <w:tab/>
        <w:t>«СОШ пгт Не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ов</w:t>
        <w:tab/>
        <w:tab/>
        <w:tab/>
        <w:tab/>
        <w:tab/>
        <w:tab/>
        <w:tab/>
        <w:tab/>
        <w:t>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 от «___»____ 2012г</w:t>
        <w:tab/>
        <w:tab/>
        <w:tab/>
        <w:t>(Никулина С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(Марфель М.Л.)                    </w:t>
        <w:tab/>
        <w:t xml:space="preserve">«___» ________ 2012г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  класса, обучающего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«Перспективная начальная школ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.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ина А.Ф., учитель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ой категор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Н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пгт. Не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ссмотрена                                 </w:t>
        <w:tab/>
        <w:tab/>
        <w:tab/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методической                                  </w:t>
        <w:tab/>
        <w:t xml:space="preserve"> Директор МК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ы учителей начальных </w:t>
        <w:tab/>
        <w:tab/>
        <w:tab/>
        <w:tab/>
        <w:t>«СОШ пгт Не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ов</w:t>
        <w:tab/>
        <w:tab/>
        <w:tab/>
        <w:tab/>
        <w:tab/>
        <w:tab/>
        <w:tab/>
        <w:tab/>
        <w:t>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 от «___»____ 2012г</w:t>
        <w:tab/>
        <w:tab/>
        <w:tab/>
        <w:t>(Никулина С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(Марфель М.Л.)                    </w:t>
        <w:tab/>
        <w:t xml:space="preserve">«___» ________ 2012г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  класса, обучающего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«Перспективная начальная школ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.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ина А.Ф., учитель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ой категор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Н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пгт. Не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ссмотрена                                 </w:t>
        <w:tab/>
        <w:tab/>
        <w:tab/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методической                                  </w:t>
        <w:tab/>
        <w:t xml:space="preserve"> Директор МК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ы учителей начальных </w:t>
        <w:tab/>
        <w:tab/>
        <w:tab/>
        <w:tab/>
        <w:t>«СОШ пгт Не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ов</w:t>
        <w:tab/>
        <w:tab/>
        <w:tab/>
        <w:tab/>
        <w:tab/>
        <w:tab/>
        <w:tab/>
        <w:tab/>
        <w:t>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 от «___»____ 2012г</w:t>
        <w:tab/>
        <w:tab/>
        <w:tab/>
        <w:t>(Никулина С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(Марфель М.Л.)                    </w:t>
        <w:tab/>
        <w:t xml:space="preserve">«___» ________ 2012г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  класса, обучающего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«Перспективная начальная школ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.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ина А.Ф., учитель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ой категор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Н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пгт. Не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ссмотрена                                 </w:t>
        <w:tab/>
        <w:tab/>
        <w:tab/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методической                                  </w:t>
        <w:tab/>
        <w:t xml:space="preserve"> Директор МК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ы учителей начальных </w:t>
        <w:tab/>
        <w:tab/>
        <w:tab/>
        <w:tab/>
        <w:t>«СОШ пгт Нема»</w:t>
      </w:r>
    </w:p>
    <w:p>
      <w:pPr>
        <w:pStyle w:val="Normal"/>
        <w:rPr/>
      </w:pPr>
      <w:r>
        <w:rPr>
          <w:b/>
          <w:sz w:val="28"/>
          <w:szCs w:val="28"/>
        </w:rPr>
        <w:t>классов</w:t>
        <w:tab/>
        <w:tab/>
        <w:tab/>
        <w:tab/>
        <w:tab/>
        <w:tab/>
        <w:tab/>
        <w:tab/>
        <w:t>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 от «___»____ 2012г</w:t>
        <w:tab/>
        <w:tab/>
        <w:tab/>
        <w:t>(Никулина С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(Марфель М.Л.)                    </w:t>
        <w:tab/>
        <w:t xml:space="preserve">«___» ________ 2012г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  класса, обучающего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«Перспективная начальная школ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.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ина А.Ф., учитель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ой категор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Не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012г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по  математике 2класса (базовый уровень) соответствует ФГОС НОО (2009г) и составлена на основе следующих документов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ФГОС (</w:t>
      </w:r>
      <w:r>
        <w:rPr>
          <w:b/>
          <w:sz w:val="28"/>
        </w:rPr>
        <w:t xml:space="preserve"> Утвержд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приказом Министерства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и науки Российской Феде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от « 6 » октября 2009 г. № 373 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Примерная программа по учебным предметам  (М.: «Просвещение» 2010)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Авторская программа  по математике</w:t>
      </w:r>
      <w:r>
        <w:rPr>
          <w:b/>
          <w:sz w:val="28"/>
          <w:szCs w:val="28"/>
        </w:rPr>
        <w:t xml:space="preserve"> Чекин А. Л.   УМК «ПЕРСПЕКТИВНАЯ ШКОЛА </w:t>
      </w:r>
      <w:r>
        <w:rPr>
          <w:b/>
          <w:color w:val="000000"/>
          <w:spacing w:val="-4"/>
          <w:sz w:val="28"/>
          <w:szCs w:val="28"/>
        </w:rPr>
        <w:t xml:space="preserve"> (</w:t>
      </w:r>
      <w:r>
        <w:rPr>
          <w:b/>
          <w:color w:val="000000"/>
          <w:spacing w:val="-5"/>
          <w:sz w:val="28"/>
          <w:szCs w:val="28"/>
        </w:rPr>
        <w:t>М.:  Академкнига/учебник , 2011 г),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оотнесённая с требованиями </w:t>
      </w:r>
      <w:r>
        <w:rPr>
          <w:b/>
          <w:color w:val="000000"/>
          <w:sz w:val="28"/>
          <w:szCs w:val="28"/>
        </w:rPr>
        <w:t>Федерального государственного образовательного стандарта общего начального образования (приказ Минобрнауки РФ № 373 от 6 октября 2009г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Закон  РФ от 10. 07. 1992г №3266-1 «Об образовании» (ред. от 10. 11. 2009г ст.32 п.7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Закон  Кировской области от 11. 02. 2003г. №133-50 «Об образовании в Кировской области» (ред. от 05. 10. 2009г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Учебный план МКОУ «СОШ пгт.Нем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темам, выдерживает инвариантную учебную часть курса и предлагает  собственный подход к структурированию учебного материала,  определению последовательности этого материала, а также путей формирования предметных, личностных и метапредметных УУД. Рабочая программа предоставляет учащимся возможность изучения математики на базовом уровне, что соответствует 136 часам в год, 4 часа в неделю 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ажнейшие задачи образования в начальной школе (</w:t>
      </w:r>
      <w:r>
        <w:rPr>
          <w:b/>
          <w:i/>
          <w:sz w:val="28"/>
          <w:szCs w:val="28"/>
        </w:rPr>
        <w:t>формирование предметных и универсальных способов действий</w:t>
      </w:r>
      <w:r>
        <w:rPr>
          <w:b/>
          <w:sz w:val="28"/>
          <w:szCs w:val="28"/>
        </w:rPr>
        <w:t xml:space="preserve">, обеспечивающие возможность продолжения образования в основной школе; </w:t>
      </w:r>
      <w:r>
        <w:rPr>
          <w:b/>
          <w:i/>
          <w:sz w:val="28"/>
          <w:szCs w:val="28"/>
        </w:rPr>
        <w:t>воспитание умения учиться</w:t>
      </w:r>
      <w:r>
        <w:rPr>
          <w:b/>
          <w:sz w:val="28"/>
          <w:szCs w:val="28"/>
        </w:rPr>
        <w:t xml:space="preserve"> – способности к самоорганизации с целью решения учебных задач; </w:t>
      </w:r>
      <w:r>
        <w:rPr>
          <w:b/>
          <w:i/>
          <w:sz w:val="28"/>
          <w:szCs w:val="28"/>
        </w:rPr>
        <w:t xml:space="preserve">индивидуальный прогресс </w:t>
      </w:r>
      <w:r>
        <w:rPr>
          <w:b/>
          <w:sz w:val="28"/>
          <w:szCs w:val="28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еализует следующие цели обучения 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b/>
          <w:bCs/>
          <w:i/>
          <w:color w:val="000000"/>
          <w:sz w:val="28"/>
          <w:szCs w:val="28"/>
        </w:rPr>
        <w:t>математическое разви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ладшего школьника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b/>
          <w:bCs/>
          <w:i/>
          <w:color w:val="000000"/>
          <w:sz w:val="28"/>
          <w:szCs w:val="28"/>
        </w:rPr>
        <w:t>осво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аучить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Style15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здать условия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Style15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обрести начальный опыт примене</w:t>
        <w:softHyphen/>
        <w:t>ния математических знаний для решения учебно-познавательных и учебно-практиче</w:t>
        <w:softHyphen/>
        <w:t>ских задач;</w:t>
      </w:r>
    </w:p>
    <w:p>
      <w:pPr>
        <w:pStyle w:val="Style15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чить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 xml:space="preserve">В результате изучения математики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года обучения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8"/>
          <w:szCs w:val="28"/>
        </w:rPr>
        <w:t>учащиеся должны знать/ понимать: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ображение чисел на числовом луче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туральный ряд чисел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сконечность луча и прямой 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рифметическая сюжетная задача как особый вид математического задания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звания всех двузначных и трехзначных чисел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аблицу сложения однозначных чисел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наки и термины, связанные с умножением и делением(знаки( ) и (: ); произведение, значение произведения, множители, частное, значение частного, делимое, делитель)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аблицу умножения однозначных чисел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рядок выполнения действий в выражениях и без скобок, содержащих действия одной или разных ступеней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оль скобок при определении порядка выполнения действий;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еместительный закон умножения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зученные геометрические термины (прямая, луч, угол, виды углов: прямой, острый,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ой; квадрат, периметр, окружность, круг, элементы окружности(круга) : центр, радиус,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)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ученные единицы длины ( сантиметр, дециметр, метр) и соотношения между ними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ученные соотношения между единицами длины( 1дм= 10см, 1м= 10дм, 1м= 100см) 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зученные единицы массы ( килограмм, центнер) 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ученные единицы времени (минута, час, сутки, неделя, месяц, год, век) и соотношения между ними 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рмины  связанные с понятием «задача» (условие, требование, решение, ответ, данные, искомое)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итать и записывать все однозначные, двузначные и трехзначные числа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равнивать изученные числа и записывать результат сравнения с помощью знаков(      ,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=)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менять правила прибавления числа к сумме и суммы к числу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роизводить и применять переместительное свойство сложения и умножения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менять правило вычитания суммы из суммы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роизводить и применять правила сложения и вычитания с нулем, умножения с нулем и единицей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олнять письменное сложение и вычитание чисел в пределах трех разрядов на уровне навыка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роить отрезки заданной длины при помощи измерительной линейки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ражать длину отрезка,  используя разные единицы длины( например, 1м6дм или 16дм или 160см)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познавать формулировать составные задачи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тмечать на бумаге точку, проводить прямую линию по линейке;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ределять длину предметов и расстояний( в метрах, дециметрах и сантиметрах) при помощи измерительных приборов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ртить с помощью линейки прямые, отрезки, ломанные, многоугольники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ределять время по часам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ределять месяц, год время года;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ивать размеры предметов на глаз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обучающегося будут сформирован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нутренняя позиция школь</w:t>
        <w:softHyphen/>
        <w:t>ника на уровне положительно</w:t>
        <w:softHyphen/>
        <w:t>го отношения к урокам матема</w:t>
        <w:softHyphen/>
        <w:t>тик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нимание роли математи</w:t>
        <w:softHyphen/>
        <w:t>ческих действий в жизни чело</w:t>
        <w:softHyphen/>
        <w:t>век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нтерес к различным видам учебной деятельности, вклю</w:t>
        <w:softHyphen/>
        <w:t>чая элементы предметно-иссле</w:t>
        <w:softHyphen/>
        <w:t>дователь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риентация на понимание предложений и оценок учите</w:t>
        <w:softHyphen/>
        <w:t>лей и одноклассник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нимание причин успеха в учеб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нимание нравственного со</w:t>
        <w:softHyphen/>
        <w:t>держания поступков окружаю</w:t>
        <w:softHyphen/>
        <w:t>щих люд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для формирования:</w:t>
      </w:r>
      <w:bookmarkEnd w:id="0"/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нтереса к познанию мате</w:t>
        <w:softHyphen/>
        <w:t>матических фактов, количест</w:t>
        <w:softHyphen/>
        <w:t>венных отношений, матема</w:t>
        <w:softHyphen/>
        <w:t>тических зависимостей в окру</w:t>
        <w:softHyphen/>
        <w:t>жающем мир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ервоначальной ориентации на оценку результатов позна</w:t>
        <w:softHyphen/>
        <w:t>ва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бщих представлений о раци</w:t>
        <w:softHyphen/>
        <w:t>ональной организации мысли</w:t>
        <w:softHyphen/>
        <w:t>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амооценки на основе задан</w:t>
        <w:softHyphen/>
        <w:t>ных критериев успешности учебной дея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рвоначальной ориентации в поведении на принятые мо</w:t>
        <w:softHyphen/>
        <w:t>ральные нормы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нимания чувств одноклас</w:t>
        <w:softHyphen/>
        <w:t>сников, учител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едставления о значении математики для познания окружающего ми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  <w:bookmarkEnd w:id="1"/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bookmark4"/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  <w:bookmarkEnd w:id="2"/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нимать учебную задачу и следовать инструкции учител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ланировать свои действия в соответствии с учебными зада</w:t>
        <w:softHyphen/>
        <w:t>чами и инструкцией учител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полнять действ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итывать выделенные учи</w:t>
        <w:softHyphen/>
        <w:t>телем ориентиры действия в учебном материал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сотрудничестве с учителем находить несколько вариантов решения учебной задачи, представленной на наглядно - образном уровн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носить необходимые кор</w:t>
        <w:softHyphen/>
        <w:t>рективы в действия на основе принятых прави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полнять учебные действия в устной и письменной реч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нимать установленные правила в планировании и контроле способа реш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существлять пошаговый контроль под руководством учителя в доступных видах учебно-познавательной дея</w:t>
        <w:softHyphen/>
        <w:t>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нимать смысл инструкции учителя и заданий, предложен</w:t>
        <w:softHyphen/>
        <w:t>ных в учебн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ыполнять действия в опоре на заданный ориентир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оспринимать мнение и пред</w:t>
        <w:softHyphen/>
        <w:t>ложения (о способе решения за</w:t>
        <w:softHyphen/>
        <w:t>дачи) сверстник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сотрудничестве с учите</w:t>
        <w:softHyphen/>
        <w:t>лем, классом находить несколь</w:t>
        <w:softHyphen/>
        <w:t>ко вариантов решения учебной задач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основе вариантов решения практических задач под руко</w:t>
        <w:softHyphen/>
        <w:t>водством учителя делать вы</w:t>
        <w:softHyphen/>
        <w:t>воды о свойствах изучаемых объект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полнять учебные действия в устной, письменной речи и во внутреннем план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амостоятельно оценивать правильность выполнения действия и вносить необходи</w:t>
        <w:softHyphen/>
        <w:t>мые коррективы в действия с наглядно-образным материа</w:t>
        <w:softHyphen/>
        <w:t>л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5"/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  <w:bookmarkEnd w:id="3"/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существлять поиск нужной информации, используя мате</w:t>
        <w:softHyphen/>
        <w:t>риал учебника и сведения, по</w:t>
        <w:softHyphen/>
        <w:t>лученные от взрослых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спользовать рисуночные и символические варианты мате</w:t>
        <w:softHyphen/>
        <w:t>матической запис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дировать информацию в знаково-символической форм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 основе кодирования стро</w:t>
        <w:softHyphen/>
        <w:t>ить несложные модели матема</w:t>
        <w:softHyphen/>
        <w:t>тических понятий, задачных ситуаци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роить небольшие матема</w:t>
        <w:softHyphen/>
        <w:t>тические сообщения в устной форме (до 4-5 предложений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водить сравнение (по од</w:t>
        <w:softHyphen/>
        <w:t>ному или нескольким основа</w:t>
        <w:softHyphen/>
        <w:t>ниям, наглядное и по представ</w:t>
        <w:softHyphen/>
        <w:t>лению, сопоставление и проти</w:t>
        <w:softHyphen/>
        <w:t>вопоставление), понимать вы</w:t>
        <w:softHyphen/>
        <w:t>воды, сделанные на основе сравн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делять в явлениях сущест</w:t>
        <w:softHyphen/>
        <w:t>венные и несущественные, не</w:t>
        <w:softHyphen/>
        <w:t>обходимые и достаточные при</w:t>
        <w:softHyphen/>
        <w:t>знак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водить аналогию и на ее основе строить выводы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 сотрудничестве с учителем проводить классификацию изучаемых объект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роить простые индуктив</w:t>
        <w:softHyphen/>
        <w:t>ные и дедуктивные рассужде</w:t>
        <w:softHyphen/>
        <w:t>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 руководством учителя осуществлять поиск необходи</w:t>
        <w:softHyphen/>
        <w:t>мой и дополнительной инфор</w:t>
        <w:softHyphen/>
        <w:t>маци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ть с дополнительны</w:t>
        <w:softHyphen/>
        <w:t>ми текстами и заданиям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относить содержание схе</w:t>
        <w:softHyphen/>
        <w:t>матических изображений с ма</w:t>
        <w:softHyphen/>
        <w:t>тематической записью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делировать задачи на ос</w:t>
        <w:softHyphen/>
        <w:t>нове анализа жизненных сюже</w:t>
        <w:softHyphen/>
        <w:t>т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станавливать аналогии; формулировать выводы на ос</w:t>
        <w:softHyphen/>
        <w:t>нове аналогии, сравнения, обоб</w:t>
        <w:softHyphen/>
        <w:t>щ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роить рассуждения о ма</w:t>
        <w:softHyphen/>
        <w:t>тематических явлениях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льзоваться эвристически</w:t>
        <w:softHyphen/>
        <w:t>ми приемами для нахождения решения математических за</w:t>
        <w:softHyphen/>
        <w:t>дач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  <w:bookmarkEnd w:id="4"/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bookmark8"/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  <w:bookmarkEnd w:id="5"/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нимать активное участие в работе парами и группами, используя речевые коммуника</w:t>
        <w:softHyphen/>
        <w:t>тивные средств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пускать существование различных точек зр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ремиться к координации различных мнений о математи</w:t>
        <w:softHyphen/>
        <w:t>ческих явлениях в сотрудниче</w:t>
        <w:softHyphen/>
        <w:t>стве; договариваться, прихо</w:t>
        <w:softHyphen/>
        <w:t>дить к общему решению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спользовать в общении пра</w:t>
        <w:softHyphen/>
        <w:t>вила вежлив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спользовать простые рече</w:t>
        <w:softHyphen/>
        <w:t>вые средства для передачи своего мн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нтролировать свои дейст</w:t>
        <w:softHyphen/>
        <w:t>вия в коллективной работ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нимать содержание вопро</w:t>
        <w:softHyphen/>
        <w:t>сов и воспроизводить вопросы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ледить за действиями дру</w:t>
        <w:softHyphen/>
        <w:t>гих участников в процессе кол</w:t>
        <w:softHyphen/>
        <w:t>лективной познавательной дея</w:t>
        <w:softHyphen/>
        <w:t>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роить понятные для парт</w:t>
        <w:softHyphen/>
        <w:t>нера высказывания и аргумен</w:t>
        <w:softHyphen/>
        <w:t>тировать свою позицию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спользовать средства уст</w:t>
        <w:softHyphen/>
        <w:t>ного общения для решения ком</w:t>
        <w:softHyphen/>
        <w:t>муникативных зада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рректно формулировать свою точку зр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являть инициативу в учеб</w:t>
        <w:softHyphen/>
        <w:t>но-познавательной деятельно</w:t>
        <w:softHyphen/>
        <w:t>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тролировать свои дейст</w:t>
        <w:softHyphen/>
        <w:t>вия в коллективной работе; осуществлять взаимный конт</w:t>
        <w:softHyphen/>
        <w:t>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(136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умерация и сравнение чисел – 20 час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 сотен, принцип построения количественных числительных для трехзначных чисел. Представление трехзначных чисел в виде суммы разрядных слагаемых.Сравнение чисел на основе десятичной нумерации. Изображение чисел на числовом луче. Понятие о натуральном ряде чисел. Знакомство с римской письменно нумерацией. Числовые равенства и неравенства. Первичные представления о числовых последовательностях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чины и их измер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чисел на основе десятичной нумерац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чисел на числовом луче. Понятие о натуральном ряде чисе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римской письменной нумерацией. Числовые равенства и неравенства. Сравнение предметов по массе без ее измерения. Единица массы — килограмм. Измерение массы в килограммах с помощью чашечных весов с гирями и циферблатных весов. Единица массы — центнер. Соотношение между центнером и килограммом: 1 ц = 100 к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: 1 век = 100 лет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ак измерение величины или численности множества с помощью заданной единиц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рифметические действия.- 46час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вое выражение и его значе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ложение чисел. Запись сложения и вычитания в столбик: ее преимущества по отношению к записи в строчку при поразрядном выполнении действий. Способ сложения и вычитания столбиком. Выполнение действий сложения и вычитания с помощью калькулятор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между компонентами и результатом действия (для 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как сложение одинаковых слагаемых. Знак умножения (·). Множители, произведение и его значение. Табличные случаи умножения. Таблица умножения однозначных чисел (кроме 0 и 1). Случаи умножения на 0 и на 1. Переместительное свойство умножения и его применение. Увеличение числа в несколько раз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делением на уровне предметных действий. Знак деления (:). Деление как последовательное вычитание заданного  числа с фиксацией количества выполненных вычитаний в качестве результата действия. Делимое, делитель, частное и его значение. Деление как нахождение заданной доли числа. Уменьшение числа в несколько раз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ение как измерение величины или численности множества с помощью заданной величины. Использование  свойств арифметических действий для удобства вычислен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кстовые задачи(36 ч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ая сюжетная задача как особый вид математического задания. Формирование умения выявлять отличительные признаки арифметической сюжетной задачи и ее обязательных компонентов: условия с наличием данных и требования с наличием искомого. Формулировка арифметической  сюжетной задачи в виде текста. Исключение из текста «лишней» информации. Краткая запись задач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моделирование связей между данными и искомы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задачи как задачи, в которых искомое является результатом действия над двумя данными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задачи как задачи, в которых для нахождения искомого нужно предварительно вычислить одно или несколько неизвестных по имеющимся данным. Преобразование составной задачи в простую и наоборот за счет изменения требования или условия. Разбиение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время (начало, конец. Продолжительность события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разнообразных текстовых задач арифметическим способо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Геометрические фигуры  -10час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Геометрические величин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длины – метр. Соотношение между метром, дециметром и сантиметро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ломаной. Периметр многоугольника. Вычисление периметра квадрата и прямоугольни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бота с данными -12ча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множения однозначных чисел (кроме 0) Чтение и заполнение  строк, столбцов таблицы.  Представление информации в таблице. Использование  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268"/>
        <w:gridCol w:w="2268"/>
        <w:gridCol w:w="2835"/>
        <w:gridCol w:w="2268"/>
        <w:gridCol w:w="1842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2"/>
                <w:szCs w:val="22"/>
              </w:rPr>
              <w:t>и ресурсное обеспечение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Форм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9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учающиеся научатьс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ная и письменная нумерация дву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на основе нумерации дву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умения проявлять познавательную инициативу в оказании помощи героям учеб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сотрудничестве с учителем 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контролиро-вать свою деятельность с использова-нием табл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трудни-чать с соседом по п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выражения и его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таблицу сложения и выч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 поиск нуж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Умение контролиро-вать свою деятельность с использованием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 понятные для парт</w:t>
              <w:softHyphen/>
              <w:t>нера высказыва-ния и аргумен</w:t>
              <w:softHyphen/>
              <w:t>тировать свою позицию</w:t>
            </w:r>
          </w:p>
          <w:p>
            <w:pPr>
              <w:pStyle w:val="Style14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выражения и его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и счет деся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 понимания нравственного со</w:t>
              <w:softHyphen/>
              <w:t>держания поступков окружаю</w:t>
              <w:softHyphen/>
              <w:t>щи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рисуночные и символические варианты мате</w:t>
              <w:softHyphen/>
              <w:t>матическ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</w:t>
            </w:r>
            <w:r>
              <w:rPr>
                <w:b/>
                <w:sz w:val="28"/>
                <w:szCs w:val="28"/>
              </w:rPr>
              <w:t xml:space="preserve"> цель деятельности на уроке с помощью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имать активное участие в работе парами , используя речевые коммуника</w:t>
              <w:softHyphen/>
              <w:t>ти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чёт десятками, «круглые» двузнач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с круглыми чис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ния предложений и оценок учите</w:t>
              <w:softHyphen/>
              <w:t>ля и одноклассник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ть информацию в знаково-символическ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ять</w:t>
            </w:r>
            <w:r>
              <w:rPr>
                <w:b/>
                <w:sz w:val="28"/>
                <w:szCs w:val="28"/>
              </w:rPr>
              <w:t xml:space="preserve"> цель деятельности на уроке с помощью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равенства и 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, составлять числовые равенства и 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количест</w:t>
              <w:softHyphen/>
              <w:t>венных отношений 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ь сравнение, понимать вы</w:t>
              <w:softHyphen/>
              <w:t>воды, сделанные на основе с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ся совместно с учителем обнаруживать и </w:t>
            </w:r>
            <w:r>
              <w:rPr>
                <w:b/>
                <w:i/>
                <w:sz w:val="28"/>
                <w:szCs w:val="28"/>
              </w:rPr>
              <w:t>форму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ебну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блему</w:t>
            </w:r>
            <w:r>
              <w:rPr>
                <w:b/>
                <w:sz w:val="28"/>
                <w:szCs w:val="28"/>
              </w:rPr>
              <w:t xml:space="preserve"> совместно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-вать свои дейст</w:t>
              <w:softHyphen/>
              <w:t>вия в коллектив-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ое выражение и его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ь, записывать, находить значение числового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ервоначальной ориентации на оценку результатов позна</w:t>
              <w:softHyphen/>
              <w:t>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ь аналогию и на ее основе строи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b/>
                <w:i/>
                <w:sz w:val="28"/>
                <w:szCs w:val="28"/>
              </w:rPr>
              <w:t>планировать</w:t>
            </w:r>
            <w:r>
              <w:rPr>
                <w:b/>
                <w:sz w:val="28"/>
                <w:szCs w:val="28"/>
              </w:rPr>
              <w:t xml:space="preserve"> учебную деятельность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сложение «круглых» дву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сложение «круглых» дву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простые индуктив</w:t>
              <w:softHyphen/>
              <w:t>ные и дедуктивные рассужд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ся совместно с учителем обнаруживать и </w:t>
            </w:r>
            <w:r>
              <w:rPr>
                <w:b/>
                <w:i/>
                <w:sz w:val="28"/>
                <w:szCs w:val="28"/>
              </w:rPr>
              <w:t>форму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ебну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блему</w:t>
            </w:r>
            <w:r>
              <w:rPr>
                <w:b/>
                <w:sz w:val="28"/>
                <w:szCs w:val="28"/>
              </w:rPr>
              <w:t xml:space="preserve"> совместно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тание «круглых» дву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выч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углых» дву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можность формировать самооценку  на основе задан</w:t>
              <w:softHyphen/>
              <w:t>ных критериев успешности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ять действия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ить за действиями дру</w:t>
              <w:softHyphen/>
              <w:t>гих участников в процессе кол</w:t>
              <w:softHyphen/>
              <w:t>лективной познаватель-ной дея</w:t>
              <w:softHyphen/>
              <w:t>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авнение чисел на основе  десятичной нумер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 числа и числового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я понимания причин успеха в учеб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b/>
                <w:i/>
                <w:sz w:val="28"/>
                <w:szCs w:val="28"/>
              </w:rPr>
              <w:t>планировать</w:t>
            </w:r>
            <w:r>
              <w:rPr>
                <w:b/>
                <w:sz w:val="28"/>
                <w:szCs w:val="28"/>
              </w:rPr>
              <w:t xml:space="preserve"> учебную деятельность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улиров-ка арифметичес-кой сюжетной задачи в виде текста. Крат-кая запись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ься терминами , связанными с понятием  «задача» при моделировании краткой за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онимания чувств одноклас</w:t>
              <w:softHyphen/>
              <w:t>сников, учителя при группов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ять в данном сущест</w:t>
              <w:softHyphen/>
              <w:t>венные и несущественные, не</w:t>
              <w:softHyphen/>
              <w:t>обходимые и достаточные при</w:t>
              <w:softHyphen/>
              <w:t>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ся совместно с учителем обнаруживать и </w:t>
            </w:r>
            <w:r>
              <w:rPr>
                <w:b/>
                <w:i/>
                <w:sz w:val="28"/>
                <w:szCs w:val="28"/>
              </w:rPr>
              <w:t>форму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ебну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блему</w:t>
            </w:r>
            <w:r>
              <w:rPr>
                <w:b/>
                <w:sz w:val="28"/>
                <w:szCs w:val="28"/>
              </w:rPr>
              <w:t xml:space="preserve"> совместно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рифметичес-кая сюжетная задача как особый вид математичес-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задачи на основе графической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тносить содержание схе</w:t>
              <w:softHyphen/>
              <w:t>матических изображений с ма</w:t>
              <w:softHyphen/>
              <w:t>тематической запис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понятные для парт</w:t>
              <w:softHyphen/>
              <w:t>нера высказывания и аргумен</w:t>
              <w:softHyphen/>
              <w:t>тировать свою пози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предметов по массе без ее измерения. Единица массы – кил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ять и выражать ма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трудничестве с учителем 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ся совместно с учителем обнаруживать и </w:t>
            </w:r>
            <w:r>
              <w:rPr>
                <w:b/>
                <w:i/>
                <w:sz w:val="28"/>
                <w:szCs w:val="28"/>
              </w:rPr>
              <w:t>форму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ебну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блему</w:t>
            </w:r>
            <w:r>
              <w:rPr>
                <w:b/>
                <w:sz w:val="28"/>
                <w:szCs w:val="28"/>
              </w:rPr>
              <w:t xml:space="preserve"> совместно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 понятные для парт</w:t>
              <w:softHyphen/>
              <w:t>нера высказыва-ния и аргумен</w:t>
              <w:softHyphen/>
              <w:t>тировать сво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массы в килограмм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Математичес-кий дикт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ять и выражать ма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рассуждения о ма</w:t>
              <w:softHyphen/>
              <w:t>тематических я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ая задача. Формирова-ние умения правильного выбора действия при решении простой задачи на основе  смысла  арифметичес-кого действия и с помощью графической мод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графическую модель 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понимание роли математи</w:t>
              <w:softHyphen/>
              <w:t>ческих действий в жизни чело</w:t>
              <w:softHyphen/>
              <w:t>век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ть задачи на ос</w:t>
              <w:softHyphen/>
              <w:t>нове анализа жизненных сюже</w:t>
              <w:softHyphen/>
              <w:t>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 понятные для парт</w:t>
              <w:softHyphen/>
              <w:t>нера высказыва-ния и аргумен</w:t>
              <w:softHyphen/>
              <w:t>тировать сво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роявлять познавательную инициативу в оказании помощи героям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ься эвристически</w:t>
              <w:softHyphen/>
              <w:t>ми приемами для нахождения решения математических за</w:t>
              <w:softHyphen/>
              <w:t>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, рисунка, схемы, краткой 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конечность пря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ить с помощью линейки, познакомиться со свойствами  пр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интерес к различным видам учебной деятельности, вклю</w:t>
              <w:softHyphen/>
              <w:t>чая элементы предметно-иссле</w:t>
              <w:softHyphen/>
              <w:t>дов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 понятные для парт</w:t>
              <w:softHyphen/>
              <w:t>нера высказыва-ния и аргумен</w:t>
              <w:softHyphen/>
              <w:t>тировать сво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азрядные способы сложения  в пределах 100 без перехода через деся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правило прибавления числа к су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роявлять познавательную инициативу в оказании помощи соседу по п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о-рмулировать  правило на основе выделения существенных 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b/>
                <w:i/>
                <w:sz w:val="28"/>
                <w:szCs w:val="28"/>
              </w:rPr>
              <w:t>планировать</w:t>
            </w:r>
            <w:r>
              <w:rPr>
                <w:b/>
                <w:sz w:val="28"/>
                <w:szCs w:val="28"/>
              </w:rPr>
              <w:t xml:space="preserve"> учебную деятельность на уроке, умение контролиро-вать свою деятельность с использова-нием правила, алгори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 понятные для парт</w:t>
              <w:softHyphen/>
              <w:t>нера высказыва-ния и аргумен</w:t>
              <w:softHyphen/>
              <w:t>тировать сво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ое моделирова-ние связей между данными и иском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графическую модель 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 Умение контролиро-вать свою деятельность с использованием, рисунка, схемы, краткой запис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личитель-ные признаки арифметичес-кой  текстовой задачи и ее обязательные компоненты: условие с наличием числовых данных и требование с наличием искомого чи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 рац. способ реш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азрядные способы сложения и вычитания  в пределах 100 без перехода через деся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ариф. свойств при вычис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роявлять познавательную инициативу в оказании помощи героям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о-рмулировать  правило на основе выделения существенных 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миться к координации различных мнений о математи</w:t>
              <w:softHyphen/>
              <w:t>ческих явлениях в сотрудниче</w:t>
              <w:softHyphen/>
              <w:t>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-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углые» двузначные числа и действия над ни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5. Контрольные работы по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ариф.свойств при вычис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b/>
                <w:i/>
                <w:sz w:val="28"/>
                <w:szCs w:val="28"/>
              </w:rPr>
              <w:t>планировать</w:t>
            </w:r>
            <w:r>
              <w:rPr>
                <w:b/>
                <w:sz w:val="28"/>
                <w:szCs w:val="28"/>
              </w:rPr>
              <w:t xml:space="preserve"> учебную деятельность на уроке, умение контролиро-вать свою деятельность с использованием правила, алгори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ое моделирова-ние связей между данными и иском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графическую модель 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онимания предложений и оценок учите</w:t>
              <w:softHyphen/>
              <w:t>ля и одн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 понятные для парт</w:t>
              <w:softHyphen/>
              <w:t>нера высказыва-ния и аргумен</w:t>
              <w:softHyphen/>
              <w:t>тировать сво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сконечность прямой. Луч как полупряма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познавать и изображать отрезок, прямую, л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4"/>
              <w:spacing w:lineRule="atLeast" w:line="100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мать, что можно апеллировать к правилу для подтверждения своего ответа или того решения, с которым он соглашаетс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азрядные способы сложения в пределах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таблицу сложения, свойства ариф.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нимания нравственного со</w:t>
              <w:softHyphen/>
              <w:t>держания поступков окружаю</w:t>
              <w:softHyphen/>
              <w:t>щих люд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формулировать  правило на основе выделения существенных 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ть выполненную работу, используя ариф.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трудни-чать с соседом по п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азрядные способы вычитания в пределах 100 вида 37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таблицу вычитания, свойства ариф.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роявлять познавательную инициативу в оказании помощи героям учеб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ое выражение и его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ять до круглого десятка двузнач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ть информацию в знаково-символическ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мать, что можно апеллировать к правилу для подтверждения своего ответа или того решения, с которым он соглашаетс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ное сложение и вычитание в пределах 100 без перехода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правило порядка выполнения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роявлять познавательную инициативу в оказании помощи соседу по п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о-рмулировать  правило на основе выделения существенных 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 понятные для парт</w:t>
              <w:softHyphen/>
              <w:t>нера высказыва-ния и аргумен</w:t>
              <w:softHyphen/>
              <w:t>тировать сво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по темам «Таблица сложения и вычитания» , «Устное сложение и вычитание двузначных  чисел  без перехода через разря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таблицу сложения и вычитания, свойства ариф.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онимания предложений и оценок учите</w:t>
              <w:softHyphen/>
              <w:t xml:space="preserve">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 самостоя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ное сложение  чисел в пределах 100 с переходом через разряд вида 47+ 5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Математиче-ский дикт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таблицу сложения, свойства ариф.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роявлять познавательную инициативу в оказании помощи героям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 поиск нуж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трудни-чать с соседом по п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сложение  чисел в пределах 100 с переходом через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таблицу вычитания, свойства ариф. дейст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 алгори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азрядные способы вычитание в пределах 100 вида 35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 12 Вычислительные приемы вида 3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поразрядное вычитание однозначного числа из двузначного с переходом через разря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о-рмулировать  правило на основе выделения существенных 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 алгори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. Виды углов: прямой, острый, туп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познавать и изображать уго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 поиск нуж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глов: прямой, острый, туп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 углы разными способ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b/>
                <w:i/>
                <w:sz w:val="28"/>
                <w:szCs w:val="28"/>
              </w:rPr>
              <w:t>планировать</w:t>
            </w:r>
            <w:r>
              <w:rPr>
                <w:b/>
                <w:sz w:val="28"/>
                <w:szCs w:val="28"/>
              </w:rPr>
              <w:t xml:space="preserve"> учебную деятельность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ы в многоуголь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бражать прямой,  острый и тупой уг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ься совместно с учителем обнаруживать и </w:t>
            </w:r>
            <w:r>
              <w:rPr>
                <w:b/>
                <w:i/>
                <w:sz w:val="28"/>
                <w:szCs w:val="28"/>
              </w:rPr>
              <w:t>форму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ебну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блему</w:t>
            </w:r>
            <w:r>
              <w:rPr>
                <w:b/>
                <w:sz w:val="28"/>
                <w:szCs w:val="28"/>
              </w:rPr>
              <w:t xml:space="preserve"> совместно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-вать свои дейст</w:t>
              <w:softHyphen/>
              <w:t>вия в коллектив-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ые представления о числовых последовательно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 термин «числовая последова-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глы в многоуголь-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тиь многоуголь-ники,  харак. уг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 поиск нуж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мать, что можно апеллировать к правилу для подтверждения своего ответа или того решения, с которым он соглашаетс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ное сложение и вычитание чисел в пределах 100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таблицу, свойства ариф.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роявлять познавательную инициативу в оказании помощи соседу по п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ормулировать  правило на основе выделения существенных 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 понятные для парт</w:t>
              <w:softHyphen/>
              <w:t>нера высказыва-ния и аргумен</w:t>
              <w:softHyphen/>
              <w:t>тировать сво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стное сравнение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онимания предложений и оценок учите</w:t>
              <w:softHyphen/>
              <w:t>ля и однокласс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 алгори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ое моделирова-ние связей между данными и иском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ать задачи на разностное сравнение чис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роявлять познавательную инициативу в оказании помощи героям учеб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, рисунка,схемы, краткой 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ое моделирова-ние связей между данными и иском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задачи на разностное сравнение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онимания предложений и оценок учите</w:t>
              <w:softHyphen/>
              <w:t>ля и одн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b/>
                <w:i/>
                <w:sz w:val="28"/>
                <w:szCs w:val="28"/>
              </w:rPr>
              <w:t>планировать</w:t>
            </w:r>
            <w:r>
              <w:rPr>
                <w:b/>
                <w:sz w:val="28"/>
                <w:szCs w:val="28"/>
              </w:rPr>
              <w:t xml:space="preserve"> учебную деятельность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ямоуголь-ник . Квадрат как частный случай прямоугольни-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ивать геометрические фиг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трудни-чать с соседом по п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чисел на основе десятичной нум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 числа на основе десятичной нум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количест</w:t>
              <w:softHyphen/>
              <w:t>венных отношений 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 поиск нуж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и-ем алгори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азрядные способы сложение в пределах100 без перехода через разряд вида 26+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таблицу сложения, свойства ариф.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нимания нравственного со</w:t>
              <w:softHyphen/>
              <w:t>держания поступков окружаю</w:t>
              <w:softHyphen/>
              <w:t>щи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ормулировать  правило на основе выделения существенных 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азрядные способы сложение в пределах100 с переходом через разряд вида36+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таблицу сложения, свойства ариф.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и-ем алгори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-вать свои дейст</w:t>
              <w:softHyphen/>
              <w:t>вия в коллектив-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азрядные способы сложение в пределах100 с переходом через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таблицу сложения, свойства ариф.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количест</w:t>
              <w:softHyphen/>
              <w:t>венных отношений 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трудни-чать с соседом по п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ая нумерация трехзначных чисел: получение новой разрядной единицы – сот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ть и преобразовы-вать чис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онимания предложений и оценок учите</w:t>
              <w:softHyphen/>
              <w:t>ля и однокласс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 понятные для парт</w:t>
              <w:softHyphen/>
              <w:t>нера высказыва-ния и аргумен</w:t>
              <w:softHyphen/>
              <w:t>тировать сво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длины - метр. Соотношениямежду метром, дециметром и сантимет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нять соотношение между сантиметром и мет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роявлять познавательную инициативу в оказании помощи героям учеб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ься совместно с учителем обнаруживать и </w:t>
            </w:r>
            <w:r>
              <w:rPr>
                <w:b/>
                <w:i/>
                <w:sz w:val="28"/>
                <w:szCs w:val="28"/>
              </w:rPr>
              <w:t>форму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ебну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блему</w:t>
            </w:r>
            <w:r>
              <w:rPr>
                <w:b/>
                <w:sz w:val="28"/>
                <w:szCs w:val="28"/>
              </w:rPr>
              <w:t xml:space="preserve"> совместно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массы - цент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. единиц мас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трудничестве с учителем 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b/>
                <w:i/>
                <w:sz w:val="28"/>
                <w:szCs w:val="28"/>
              </w:rPr>
              <w:t>планировать</w:t>
            </w:r>
            <w:r>
              <w:rPr>
                <w:b/>
                <w:sz w:val="28"/>
                <w:szCs w:val="28"/>
              </w:rPr>
              <w:t xml:space="preserve"> учебную деятельность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 между центнером и килограм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ать массу, используя изученные единицы мас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как сложение одинаковых слагаемых. Знак умно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кр .конкрет. смысл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трудничестве с учителем 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ься совместно с учителем обнаруживать и </w:t>
            </w:r>
            <w:r>
              <w:rPr>
                <w:b/>
                <w:i/>
                <w:sz w:val="28"/>
                <w:szCs w:val="28"/>
              </w:rPr>
              <w:t>формулиро-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ебну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блему</w:t>
            </w:r>
            <w:r>
              <w:rPr>
                <w:b/>
                <w:sz w:val="28"/>
                <w:szCs w:val="28"/>
              </w:rPr>
              <w:t xml:space="preserve"> совместно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ители,  произведение и его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ь и записывать мат. выр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роявлять познавательную инициативу в оказании помощи соседу по парт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мать, что можно апеллировать к правилу для подтверждения своего ответа или того решения, с которым он соглашаетс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трудни-чать с соседом по п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 по теме «Поразрядное сложение двузначных чисел в пределах 100 с переходом через разря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ть поразрядное сложение двузначных чисел с переходом через разря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 самостоя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ители,  произведение и его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и составлять задачи, раскрывающие смысл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количест</w:t>
              <w:softHyphen/>
              <w:t>венных отношений 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ители,  произведение и его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и составлять задачи, раскрывающие смысл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нимания нравственного со</w:t>
              <w:softHyphen/>
              <w:t>держания поступков окружаю</w:t>
              <w:softHyphen/>
              <w:t>щи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b/>
                <w:i/>
                <w:sz w:val="28"/>
                <w:szCs w:val="28"/>
              </w:rPr>
              <w:t>планировать</w:t>
            </w:r>
            <w:r>
              <w:rPr>
                <w:b/>
                <w:sz w:val="28"/>
                <w:szCs w:val="28"/>
              </w:rPr>
              <w:t xml:space="preserve"> учебную деятельность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сти-тельное свойство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применять перемести-тельное свойство умн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ормулировать  правило на основе выделения существенных 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и умножения на 0 и на 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 6. Логические задания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ять мат. выраж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мать, что можно апеллировать к правилу для подтверждения своего ответа или того решения, с которым он соглашаетс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и умножения на 0 и на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ять мат. выр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количест</w:t>
              <w:softHyphen/>
              <w:t>венных отношений  в окру</w:t>
              <w:softHyphen/>
              <w:t>жающем ми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мать, что можно апеллировать к правилу для подтверждения своего ответа или того решения, с которым он соглашаетс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-вать свои дейст</w:t>
              <w:softHyphen/>
              <w:t>вия в коллектив-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ина ломаной ли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ить и измерять длину ломаной ли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объяснение в устной форме по предлож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чные случаи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ставлять таблицу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роявлять познавательную инициативу в оказании помощи соседу по п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мать, что можно апеллировать к правилу для подтверждения своего ответа или того решения, с которым он соглашаетс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 понятные для парт</w:t>
              <w:softHyphen/>
              <w:t>нера высказыва-ния и аргумен</w:t>
              <w:softHyphen/>
              <w:t>тировать сво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ые случаи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 2 на однозначные чис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множение на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ставлять таблицу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b/>
                <w:i/>
                <w:sz w:val="28"/>
                <w:szCs w:val="28"/>
              </w:rPr>
              <w:t>планировать</w:t>
            </w:r>
            <w:r>
              <w:rPr>
                <w:b/>
                <w:sz w:val="28"/>
                <w:szCs w:val="28"/>
              </w:rPr>
              <w:t xml:space="preserve"> учебную деятельность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числение периметра прямоугольни-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 периметр прямоуголь--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онимания предложений и оценок учите</w:t>
              <w:softHyphen/>
              <w:t>ля и однокласс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ть выполненную работу, используя ариф.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ение периметра прямоугольни-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нять знания в практ. дея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объяснение в устной форме по предлож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трудни-чать с соседом по п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-ная работа по те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ножение как сложение одинаковых слагаем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 алгори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бличные случаи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3 на однозначные числ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атематиче-ский  дикт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ставлять таблицу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количест</w:t>
              <w:softHyphen/>
              <w:t>венных отношений 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трудничестве с учителем 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чные случаи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4 на однознач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ставлять таблицу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онимания предложений и оценок учите</w:t>
              <w:softHyphen/>
              <w:t>ля и одноклассни-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(строить) таблицы, проверять по таб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 понятные для парт</w:t>
              <w:softHyphen/>
              <w:t>нера высказыва-ния и аргумен</w:t>
              <w:softHyphen/>
              <w:t>тировать сво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ые случаи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таблицу умн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количест</w:t>
              <w:softHyphen/>
              <w:t>венных отношений 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(строить) таблицы, проверять по таб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рядок выполнения действий: умножение и сложение, умножение и выч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порядок выполнения действий, применять таблицу умн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ормулировать  правило на основе выделения существенных 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числение периметра квад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находить периметр квад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мать, что можно апеллировать к правилу для подтверждения своего ответа или того решения, с которым он соглашаетс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трудни-чать с соседом по п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бличные случаи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5 на однознач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ст. и применять таблицу умн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ые случаи умно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6  на однозначные чис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ст. и применять таблицу умн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-вать свои дейст</w:t>
              <w:softHyphen/>
              <w:t>вия в коллектив-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ые случаи умнож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а  7 на однозначные числ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ст. и применять таблицу умн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трудничестве с учителем 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ые случаи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применять таблицу умн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чные случаи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8  на однознач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ст. и применять таблицу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количест</w:t>
              <w:softHyphen/>
              <w:t>венных отношений 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ые случаи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 9  на однозначные чис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Математиче-ский дикт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применять таблицу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онимания предложений и оценок учите</w:t>
              <w:softHyphen/>
              <w:t>ля и одн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и-ем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 понятные для парт</w:t>
              <w:softHyphen/>
              <w:t>нера высказыва-ния и аргумен</w:t>
              <w:softHyphen/>
              <w:t>тировать свою пози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ые случаи умн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 9  на однозначные чис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применять таблицу умн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ервоначальной ориентации на оценку результатов позна</w:t>
              <w:softHyphen/>
              <w:t>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абличные случаи умнож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извлекать  информацию из таблицы умн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числа в несколько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задачи на увеличение числа в несколько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числа в несколько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 моделировать 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ое моделирова-ние связей между данными и иском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 моделировать  зада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, рисунка,схемы, краткой 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умножения однознач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ся извлекать информацию из таблицы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ервоначальной ориентации на оценку результатов позна</w:t>
              <w:softHyphen/>
              <w:t>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трудничестве с учителем 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и-ем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ение периметра квадрата и прямо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ть геомет.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объяснение в устной форме по предлож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-вать свои дейст</w:t>
              <w:softHyphen/>
              <w:t>вия в коллектив-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ая нумерация трехзначных чисел: получение новой разрядной единицы – сот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ть числа, считать деся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количест</w:t>
              <w:softHyphen/>
              <w:t>венных отношений 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ая нумерация трехзначных чисел: третий разряд  десятичной записи – разряд соте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атематиче-ский дикт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с круглыми чис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объяснение в устной форме по предлож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-вать свои дейст</w:t>
              <w:softHyphen/>
              <w:t>вия в коллектив-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тавле-ние трехзначных чисел в виде суммы разрядных слаг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писывать число в виде суммы разрядных слагаемы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роявлять познавательную инициативу в оказании помощи соседу по п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объяснение в устной форме по предлож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-ние трехзначных чисел в виде суммы разрядных слаг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круглые числа в роли разр.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онимания предложений и оценок учите</w:t>
              <w:softHyphen/>
              <w:t>ля и одн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трудничестве с учителем 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ть выполненную работу, используя ариф.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трудни-чать с соседом по п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-ние трехзначных чисел в виде суммы разрядных слаг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с круглыми чис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ервоначальной ориентации на оценку результатов позна</w:t>
              <w:softHyphen/>
              <w:t>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ять выполненную работу, используя ариф.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чисел на основе десятичной нум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 числа на основе десятичной нуме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трудничестве с учителем 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ная за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 простые и состав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и-ем, рисунка,схемы, краткой 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-ние простой задачи в составную за счет изменения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ить граф.модель задачи, решать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и-ем, рисунка,схемы, краткой 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-вать свои дейст</w:t>
              <w:softHyphen/>
              <w:t>вия в коллектив-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образова-ние составной задачи в простую  за счет изменения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 зада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ивка составной задачи на несколько прост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ись решения составной задачи по «шагам» (действ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 зада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и-ем, рисунка,схемы, краткой 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пись решения составной задачи в виде одного выра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ть зада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и-ем, рисунка,схемы, краткой 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сложения в столбик: ее преимущества по отношению к записи в строчку при поразрядном выполнении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ять поразряд. с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 умение контролиро-вать свою деятельность с использованием алгоритма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сложения в столбик: ее преимущества по отношению к записи в строчку при поразрядном выполнении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способ сложения столбиком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онимания предложений и оценок учите</w:t>
              <w:softHyphen/>
              <w:t>ля и одн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00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мать, что можно апеллировать к правилу для подтверждения своего ответа или того решения, с которым он соглашаетс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трудни-чать с соседом по п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шение составных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способ сложения столбиком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количест</w:t>
              <w:softHyphen/>
              <w:t>венных отношений 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трудничестве с учителем 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ам  «Арифметическая задача», «Действия с трёхзначными числ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 решать задачи изученных видов, выполнять действия с трёхзначными чис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  самостоя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ружность и круг. Центр окру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 и изображать окр. и кр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диус и диаметр окружности. Построение окружности с помощью цирку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знания о радиусе и диаметре окр. при  выполнении зад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ься совместно с учителем обнаруживать и </w:t>
            </w:r>
            <w:r>
              <w:rPr>
                <w:b/>
                <w:i/>
                <w:sz w:val="28"/>
                <w:szCs w:val="28"/>
              </w:rPr>
              <w:t>форму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ебну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блему</w:t>
            </w:r>
            <w:r>
              <w:rPr>
                <w:b/>
                <w:sz w:val="28"/>
                <w:szCs w:val="28"/>
              </w:rPr>
              <w:t xml:space="preserve"> совместно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-ние циркуля для откладывания отрезка, равного по длине данно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 фигуры разными способ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объяснение в устной форме по предлож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 вычитания суммы из су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ть правило вычитания суммы из су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ормулировать  правило на основе выделения существенных 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азрядный способ вычитания чисел без перехода через разряд вида 256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ть правило вычитания суммы из су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роявлять познавательную инициативу в оказании помощи соседу по п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ормулировать  правило на основе выделения существенных 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 алгори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трудни-чать с соседом по п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азрядный способ вычитания чисел с переходом через разряд вида 3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ть алгоритм выч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онимания предложений и оценок учите</w:t>
              <w:softHyphen/>
              <w:t>ля и однокласс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сложения и вычитания  в столбик двух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ть алгоритм выч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 вычитания  в столбик трех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ть письменное вычитание трехзначных чисе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объяснение в устной форме по предлож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 вычитания  в столбик трех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письменное вычитание трех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количест</w:t>
              <w:softHyphen/>
              <w:t>венных отношений 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простые индуктив</w:t>
              <w:softHyphen/>
              <w:t>ные и дедуктивные рассужд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 действий: умножение и вычитание Действия первой и второй ступе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правило порядка выполнения дейст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количест</w:t>
              <w:softHyphen/>
              <w:t>венных отношений 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 алгори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ение и проверка действий сложения и вычитания с помощью кальк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ьзоваться калькулятор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ем алгори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е как форма записи действия с неизвестным компон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уравнения, неравенства, мат.выр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ервоначальной ориентации на оценку результатов позна</w:t>
              <w:softHyphen/>
              <w:t>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 нахождения неизвестного слаг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 корень урав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ормулировать  правило на основе выделения существенных 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-вать свои дейст</w:t>
              <w:softHyphen/>
              <w:t>вия в коллектив-ной 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 нахождения неизвестного вычитаем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 корень урав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 нахождения неизвестного уменьш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 корень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ервоначальной ориентации на оценку результатов позна</w:t>
              <w:softHyphen/>
              <w:t>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формулировать  правило на основе выделения существенных 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е как форма записи действия с неизвестным компон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 корень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мения понимания предложений и оценок учите</w:t>
              <w:softHyphen/>
              <w:t>ля и одн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делением на уровне предметных действий. Деление как последовательное выч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ление практическим  пу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трудничестве с учителем 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как измерение величины или численности множества с помощью заданной еди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ление на основе выч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количест</w:t>
              <w:softHyphen/>
              <w:t>венных отношений 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трудни-чать с соседом по п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числа в несколько 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.число в несколько ра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простые индуктив</w:t>
              <w:softHyphen/>
              <w:t>ные и дедуктивные рассужд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 по теме «Действия первой и второй ступен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правило порядка выполнения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Умение контролиро-вать свою деятельность с использовании-ем алгори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и на уменьшение числа в несколько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ть задачи на уменьшение числа в несколько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ервоначальной ориентации на оценку результатов позна</w:t>
              <w:softHyphen/>
              <w:t>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ремя как продолжитель-ность. Время как мо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авл. связь между началом и концом события и его продолж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трудничестве с учителем 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времени с помощью часов. Формирова-ние умения  называть момент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 время по час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ься совместно с учителем обнаруживать и </w:t>
            </w:r>
            <w:r>
              <w:rPr>
                <w:b/>
                <w:i/>
                <w:sz w:val="28"/>
                <w:szCs w:val="28"/>
              </w:rPr>
              <w:t>форму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ебну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блему</w:t>
            </w:r>
            <w:r>
              <w:rPr>
                <w:b/>
                <w:sz w:val="28"/>
                <w:szCs w:val="28"/>
              </w:rPr>
              <w:t xml:space="preserve"> совместно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-вать свои дейст</w:t>
              <w:softHyphen/>
              <w:t>вия в коллектив-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римской письменной нумер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 время по час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матема</w:t>
              <w:softHyphen/>
              <w:t>тических зависимостей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ы измерения времени: час и мину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сить час и мину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простые индуктив</w:t>
              <w:softHyphen/>
              <w:t>ные и дедуктивные рассужде</w:t>
              <w:softHyphen/>
              <w:t>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ы измерения времени: час, минута, сутки, неделя и соотношения между ни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 время по час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время (начало, конец, продолжительность собы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авливать связь между началом и концом события и его продолжитель-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ся совместно с учителем обнаруживать и </w:t>
            </w:r>
            <w:r>
              <w:rPr>
                <w:b/>
                <w:i/>
                <w:sz w:val="28"/>
                <w:szCs w:val="28"/>
              </w:rPr>
              <w:t>форму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ебну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блему</w:t>
            </w:r>
            <w:r>
              <w:rPr>
                <w:b/>
                <w:sz w:val="28"/>
                <w:szCs w:val="28"/>
              </w:rPr>
              <w:t xml:space="preserve"> совместно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ые представления  о числовых последовательно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ать числа на числовом лу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мате</w:t>
              <w:softHyphen/>
              <w:t>матических ф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действия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ые представления  о числовых последовательно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термины «натур. ряд» «натур. чис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мате</w:t>
              <w:softHyphen/>
              <w:t>матических ф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трудничестве с учителем проводить классификацию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меняющие-ся единицы времени: месяц, год и возможные варианты  их соотношения  с сут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ировать с изменяющи-мися единицами врем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матема</w:t>
              <w:softHyphen/>
              <w:t>тических зависимостей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использования свойств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времени и соотношения между 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ировать с изменяющи-мися единицами вре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простые индуктив</w:t>
              <w:softHyphen/>
              <w:t>ные и дедуктивные рассужд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диница времени – век. Соотношение между веком и г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ировать с изменяющи-мися единицами вре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Определять</w:t>
            </w:r>
            <w:r>
              <w:rPr>
                <w:szCs w:val="2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ься календа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для формирования представления о значении математики для познания 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время (начало, конец, продолжительность собы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авл. связь между началом и концом события и его продол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мате</w:t>
              <w:softHyphen/>
              <w:t>матических зависимостей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контролиро-вать свою деятельность с использовании-ем модели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нятие об обратной задаче. Составление  задач, обратных д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  задачи, обратные данной зада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ть информацию в знаково-символическ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обратной задачи как способ проверки правильности решения данн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ть решени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ть существова-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-ние и решение простых арифметичес-ких сюжетных задач с помощью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графическую модель 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их представлений о раци</w:t>
              <w:softHyphen/>
              <w:t>ональной организации мысли</w:t>
              <w:softHyphen/>
              <w:t>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ь логическую цепь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Cs w:val="28"/>
              </w:rPr>
              <w:t>Высказывать</w:t>
            </w:r>
            <w:r>
              <w:rPr>
                <w:szCs w:val="28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трудни-чать с соседом по п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-кие построения циркулем и линейк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15. Технология моделирования при изучении геометр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циркуль и линей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а к познанию мате</w:t>
              <w:softHyphen/>
              <w:t>матических зависимостей в окру</w:t>
              <w:softHyphen/>
              <w:t>жающе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 задания на основе рисунков и схем, выполненных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-вать свои дейст</w:t>
              <w:softHyphen/>
              <w:t>вия в коллектив-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анными: представление информации в таблиц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 13Сказочное умножение и 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лекать информацию из таб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ложительного отношения к урокам математики через создание ситуации усп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ть информацию в знаково-символическ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пгт. Не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ссмотрена                                 </w:t>
        <w:tab/>
        <w:tab/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едагогического                                   Директор МКО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от «__» ________2012г                             </w:t>
        <w:tab/>
        <w:t>«СОШ пгт Нем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токол №__                                              </w:t>
        <w:tab/>
        <w:tab/>
        <w:t xml:space="preserve">  __________________                                                  </w:t>
        <w:tab/>
        <w:tab/>
        <w:tab/>
        <w:tab/>
        <w:tab/>
        <w:tab/>
        <w:tab/>
        <w:tab/>
        <w:tab/>
        <w:t>( Никулина С.А.)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2012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й математи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- общеинтеллектуально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.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ина А.Ф., учитель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Не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абочая программа внеурочной деятельности  по  математике 2класса соответствует Федеральному компоненту государственного образовательного стандарта и составлена на основе следующих документов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ФГОС (</w:t>
      </w:r>
      <w:r>
        <w:rPr>
          <w:b/>
          <w:sz w:val="28"/>
        </w:rPr>
        <w:t xml:space="preserve"> Утвержд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приказом Министерства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и науки Российской Феде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от « 6 » октября 2009 г. № 373 )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Авторская программа  по математике</w:t>
      </w:r>
      <w:r>
        <w:rPr>
          <w:b/>
          <w:sz w:val="28"/>
          <w:szCs w:val="28"/>
        </w:rPr>
        <w:t xml:space="preserve"> Чекин А. Л.   УМК «ПЕРСПЕКТИВНАЯ ШКОЛА </w:t>
      </w:r>
      <w:r>
        <w:rPr>
          <w:b/>
          <w:color w:val="000000"/>
          <w:spacing w:val="-4"/>
          <w:sz w:val="28"/>
          <w:szCs w:val="28"/>
        </w:rPr>
        <w:t xml:space="preserve"> (</w:t>
      </w:r>
      <w:r>
        <w:rPr>
          <w:b/>
          <w:color w:val="000000"/>
          <w:spacing w:val="-5"/>
          <w:sz w:val="28"/>
          <w:szCs w:val="28"/>
        </w:rPr>
        <w:t>М.:  Академкнига/учебник , 2011 г),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оотнесённая с требованиями </w:t>
      </w:r>
      <w:r>
        <w:rPr>
          <w:b/>
          <w:color w:val="000000"/>
          <w:sz w:val="28"/>
          <w:szCs w:val="28"/>
        </w:rPr>
        <w:t>Федерального государственного образовательного стандарта общего начального образования (приказ Минобрнауки РФ № 373 от 6 октября 2009г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Направление курса –общеинтеллектуальное,  количество занятий – 34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задача внеурочной деятельности – изучение окружающего мира математическими средствами,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формирование  предметных, личностных и метапредметных УУД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еализует следующие цели обучения 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b/>
          <w:bCs/>
          <w:i/>
          <w:color w:val="000000"/>
          <w:sz w:val="28"/>
          <w:szCs w:val="28"/>
        </w:rPr>
        <w:t>математическое разви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ладшего школьника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ование умения решать учебные и практические задачи средствами математики;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реса к математике, окружающему миру, стремления использовать математические знания в повседневной жизни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ое назначение этого направления внеурочной деятельности во 2 классе – закрепить позитивное отношение ребёнка к учению. В процессе занятий учащиеся имеют возможность понять роль образования в жизни, увидеть слагаемые успеха. Во внеурочной деятельности  продолжается развитие психических процессов и мыслительных операций школьников как основы их самостоятельного учения. Продолжается также познание школьником своих эмоциональных состояний и умение управлять ими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формы проведения занятий: познавательные беседы, практические упражнения, интеллектуальные игры, тренинги развития памяти, мышления, воображения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я построены на учебном  материале  математики и окружающего мира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знания о своих познавательных  особенностях и возможностях, а также умение их использовать в учебной деятельности;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зитивное отношение  репродуктивной и продуктивной деятельности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пыт управления своим эмоциональным состоянием для достижения успеха в познан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обучающегося будут сформирован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нутренняя позиция школь</w:t>
        <w:softHyphen/>
        <w:t>ника на уровне положительно</w:t>
        <w:softHyphen/>
        <w:t>го отношения к урокам матема</w:t>
        <w:softHyphen/>
        <w:t>тик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нимание роли математи</w:t>
        <w:softHyphen/>
        <w:t>ческих действий в жизни чело</w:t>
        <w:softHyphen/>
        <w:t>века; представления о значении математики для познания окружающего мир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нтерес к различным видам учебной деятельности, вклю</w:t>
        <w:softHyphen/>
        <w:t>чая элементы предметно-иссле</w:t>
        <w:softHyphen/>
        <w:t>дователь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нимание нравственного со</w:t>
        <w:softHyphen/>
        <w:t>держания поступков окружаю</w:t>
        <w:softHyphen/>
        <w:t>щих люд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ланировать свои действия в соответствии с учебными зада</w:t>
        <w:softHyphen/>
        <w:t>чами и инструкцией учител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сотрудничестве с учителем находить несколько вариантов решения учебной задачи, представленной на наглядно - образном уровн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основе вариантов решения практических задач под руко</w:t>
        <w:softHyphen/>
        <w:t>водством учителя делать вы</w:t>
        <w:softHyphen/>
        <w:t>воды о свойствах изучаемых объект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амостоятельно оценивать правильность выполнения действия и вносить необходи</w:t>
        <w:softHyphen/>
        <w:t>мые коррективы в действия с наглядно-образным материа</w:t>
        <w:softHyphen/>
        <w:t>л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существлять поиск нужной информации, используя мате</w:t>
        <w:softHyphen/>
        <w:t>риал учебника и сведения, по</w:t>
        <w:softHyphen/>
        <w:t>лученные от взрослых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спользовать рисуночные и символические варианты мате</w:t>
        <w:softHyphen/>
        <w:t>матической запис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дировать информацию в знаково-символической форм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 основе кодирования стро</w:t>
        <w:softHyphen/>
        <w:t>ить несложные модели матема</w:t>
        <w:softHyphen/>
        <w:t>тических понятий, задачных ситуаци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водить аналогию и на ее основе строить выводы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 сотрудничестве с учителем проводить классификацию изучаемых объект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роить простые индуктив</w:t>
        <w:softHyphen/>
        <w:t>ные и дедуктивные рассужде</w:t>
        <w:softHyphen/>
        <w:t>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 руководством учителя осуществлять поиск необходи</w:t>
        <w:softHyphen/>
        <w:t>мой и дополнительной инфор</w:t>
        <w:softHyphen/>
        <w:t>маци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тать с дополнительны</w:t>
        <w:softHyphen/>
        <w:t>ми текстами и заданиям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относить содержание схе</w:t>
        <w:softHyphen/>
        <w:t>матических изображений с ма</w:t>
        <w:softHyphen/>
        <w:t>тематической записью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делировать задачи на ос</w:t>
        <w:softHyphen/>
        <w:t>нове анализа жизненных сюже</w:t>
        <w:softHyphen/>
        <w:t>тов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ий план внеурочной деятельности учащихс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 класса по направлению – общеинтеллектуальное развитие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67"/>
        <w:gridCol w:w="1118"/>
        <w:gridCol w:w="1010"/>
        <w:gridCol w:w="1161"/>
      </w:tblGrid>
      <w:tr>
        <w:trPr>
          <w:trHeight w:val="3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. час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.</w:t>
            </w:r>
          </w:p>
        </w:tc>
      </w:tr>
      <w:tr>
        <w:trPr>
          <w:trHeight w:val="3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.з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омство с правилами срав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авнение предметов по дли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авнение предметов по масс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авнение растений по их высо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леко ли до Солнца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нце – обыкновенный жёлтый карл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нце – обыкновенный жёлтый карл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ета Земл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ятие о класс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а классифик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я, которую использует челове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то строит дома на воде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дн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дн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то построил это гнездо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ят ли птицы сладкое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у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у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я – самая большая стра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са Росс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а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тофел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ловеческий организ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е приёмам ассоциативного мыш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е приёмам ассоциативного мыш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ассоциац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ификация растен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ификация животных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Московского Кремл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м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Московского Кремл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гические зада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гические задач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углые двузначные числа. Сложение и вычитание круглых двузначных чисел. Числовые равенства и неравенства. Числовые выражения. Краткая запись задачи. Круговая схема. Действия с двузначными числами. Прямоугольник и квадрат.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ение двузначных чисел. Разностное сравнение. Задачи на разностное сравнение. Сотня. Соотношение единиц измерения: дм – м, кг – ц, см – м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е умножения. Периметр прямоугольника и квадрата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ина ломаной. Угол.  Виды углов. Углы прямоугольника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е сотни. Сложение и вычитание круглых сотен. Сравнение трехзначных чисел. Составные задачи. Запись решения по действиям и в виде математического выражения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ружность и круг. Центр, радиус, диаметр. Вычитание суммы из суммы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стное и неизвестное. Уравнения на сложение и вычитание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ение. Доля. Уменьшение в несколько раз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и части суток.  Единицы измерения времени. Римские цифры. Числовой луч и натуральный ряд чисел. Данное и искомое. Обратная задача. Геометрические построения.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  <w:sz w:val="28"/>
          <w:szCs w:val="28"/>
        </w:rPr>
        <w:t>Планеты и звёзды.  Солнечная система.  Живая природа земли. Режим дня школьника.  Родная страна – Россия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. А. Захарова. Практические задачи по математике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традь №3  для самостоятельной работы по математике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кин А. Л. Математика: методическое пособие для 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я – М. :Академкнига/Учебник.2012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отова О.Н.  Окружающий мир 2 класс:Хрестоматия. – М. : Ака-демкнига/Учебник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. В. Арасланова, О.Г.Селиванова  «Развитие познавательных способностей младших школьников»</w:t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g11">
    <w:name w:val="Zag_11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180" w:after="0"/>
      <w:ind w:firstLine="56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5:00Z</dcterms:created>
  <dc:creator>User</dc:creator>
  <dc:description/>
  <cp:keywords/>
  <dc:language>en-US</dc:language>
  <cp:lastModifiedBy>А Ф</cp:lastModifiedBy>
  <cp:lastPrinted>2012-09-02T12:00:00Z</cp:lastPrinted>
  <dcterms:modified xsi:type="dcterms:W3CDTF">2003-12-31T21:55:00Z</dcterms:modified>
  <cp:revision>81</cp:revision>
  <dc:subject/>
  <dc:title/>
</cp:coreProperties>
</file>