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 урока: «Решение задач, изученных видов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</w:rPr>
        <w:t>Цель</w:t>
      </w:r>
      <w:r>
        <w:rPr>
          <w:sz w:val="32"/>
        </w:rPr>
        <w:t>:</w:t>
      </w:r>
      <w:r>
        <w:rPr>
          <w:sz w:val="28"/>
        </w:rPr>
        <w:t xml:space="preserve"> Закрепить умение решать задачи изученных видов, закрепить таблицу умножения  на 2, подготовиться к составлению таблицы  умножения на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вивать логическое мышление, внимание, пам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спитывать чувство уважения к чужому труду, чувство взаимовыруч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Оборудование</w:t>
      </w:r>
      <w:r>
        <w:rPr>
          <w:b/>
          <w:bCs/>
          <w:sz w:val="28"/>
        </w:rPr>
        <w:t>:</w:t>
      </w:r>
      <w:r>
        <w:rPr>
          <w:sz w:val="28"/>
        </w:rPr>
        <w:t xml:space="preserve"> Афиша «Цирк», картинки артистов цирка, воздушные шары,   карточки для индивидуальной работы, карточки для работы в группах, карточка с краткой записью задачи и карточка с решением задачи с изменённым услов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УРОК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. момент.</w:t>
      </w:r>
    </w:p>
    <w:p>
      <w:pPr>
        <w:pStyle w:val="Normal"/>
        <w:rPr>
          <w:sz w:val="28"/>
        </w:rPr>
      </w:pPr>
      <w:r>
        <w:rPr>
          <w:sz w:val="28"/>
        </w:rPr>
        <w:t>Сегодня мы будем решать задачи, изученных видов, повторим таблицу умножения на 2 и подготовимся к составлению таблицы на 3. И всё это мы будем делать вместе с артистами цирка. Кто из вас любит цирк? Тогда в пу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Геометрический материал. </w:t>
      </w:r>
    </w:p>
    <w:p>
      <w:pPr>
        <w:pStyle w:val="Normal"/>
        <w:rPr>
          <w:sz w:val="28"/>
        </w:rPr>
      </w:pPr>
      <w:r>
        <w:rPr>
          <w:sz w:val="28"/>
        </w:rPr>
        <w:t>Перед нами здание цир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з каких геометрических фигур оно состои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круг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треугольни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прямоугольни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сколько кругов больше, чем треугольник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ный счёт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) « Клоун»</w:t>
      </w:r>
    </w:p>
    <w:p>
      <w:pPr>
        <w:pStyle w:val="Normal"/>
        <w:rPr>
          <w:sz w:val="28"/>
        </w:rPr>
      </w:pPr>
      <w:r>
        <w:rPr>
          <w:sz w:val="28"/>
        </w:rPr>
        <w:t>Около здания цирка нас встречает Клоун. У него в руках разноцветные шары. Но они необычные, на них цифры. У нас нет билетов, поэтому Клоун предлагает нам выполнить задание. Он дал мне карточку с буквенным выражением  2 х а  Наша задача подставить вместо буквы цифры число с шарика, вычислить произве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на шариках числа: 2,3,4,5,6,7,8,9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2)  Чистописание. </w:t>
      </w:r>
    </w:p>
    <w:p>
      <w:pPr>
        <w:pStyle w:val="Normal"/>
        <w:rPr>
          <w:sz w:val="28"/>
        </w:rPr>
      </w:pPr>
      <w:r>
        <w:rPr>
          <w:sz w:val="28"/>
        </w:rPr>
        <w:t>У артистов цирка есть маленькая просьба: украсить арену узором.</w:t>
      </w:r>
    </w:p>
    <w:p>
      <w:pPr>
        <w:pStyle w:val="Normal"/>
        <w:rPr>
          <w:sz w:val="28"/>
        </w:rPr>
      </w:pPr>
      <w:r>
        <w:rPr>
          <w:sz w:val="28"/>
        </w:rPr>
        <w:t>( дети в тетрадях прописывают узор, записывают число, классная работа)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3) «Дрессированный тюлень»</w:t>
      </w:r>
    </w:p>
    <w:p>
      <w:pPr>
        <w:pStyle w:val="Normal"/>
        <w:rPr>
          <w:sz w:val="28"/>
        </w:rPr>
      </w:pPr>
      <w:r>
        <w:rPr>
          <w:sz w:val="28"/>
        </w:rPr>
        <w:t>Первым номером  представления выступает дрессированный тюлень. Он ловко жонглирует мячиками. Но на некоторых мячиках стёрлись цифры. И если мы не поможем ему, то представление сорвё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имательно посмотрите, в какой закономерности стоят первые цифры, и продолжите ряд.  9,12,15,….,21,…,….,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4) Присчитывание до 30 по 3 (цепочкой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>5) Найдите сумму, замените её произведением</w:t>
      </w:r>
      <w:r>
        <w:rPr>
          <w:sz w:val="28"/>
        </w:rPr>
        <w:t>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+ 3 + 3 + 3 + 3 + 3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…</w:t>
      </w:r>
      <w:r>
        <w:rPr>
          <w:sz w:val="28"/>
        </w:rPr>
        <w:t>. х ….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 + 3 + 3 + 3 + 3 + 3 + 3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…</w:t>
      </w:r>
      <w:r>
        <w:rPr>
          <w:sz w:val="28"/>
        </w:rPr>
        <w:t>. х … =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используя ответ первого примера, найти ответ второг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ните сложение умноже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Решение задачи на умножение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гостим  тюленя рыбкой. Решим задачу, нарисовав к ней рисун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аждой корзинке лежит по 2 рыбки. Сколько рыбок в 4 таких корзинках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ледующим номером представления « Белочк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здушные гимнастки на большой высоте ходят по тонкой проволоке. Но перед самым выступлением проволока порвалась. Нужно натянуть новую. Но какой длин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лочки дадут вам подсказ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Если белочка пройдёт 8 метров, ей останется пройти ещё 5 метров. Какой длины проволока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нашл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обы натянуть проволоку надо начертить отрезок длиной 13 с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колько это дм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Решение задачи на нахождение слагаемого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теперь по проволоке длиной 13 метров идёт гимнастка. Она уже прошла 6 метров. Сколько ей осталось пройт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нашли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ишите реш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зкульт. минут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сёлая  обезьянка на месте никак не сидит. Она приглашает вас потанцев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Чунга-Чанга – дети танцуют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Нахождение суммы и разности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безьянка ещё и учится в школе. Но задание, которое ей задали в школе, решить не может. Это задание у вас в учебнике на стр.119 в №6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едующим номером представления  выступает Слонёнок</w:t>
      </w:r>
      <w:r>
        <w:rPr>
          <w:sz w:val="28"/>
        </w:rPr>
        <w:t xml:space="preserve">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лопоухий и смешной, хочет подружиться с детворой. Слонёнок приготовил для вас задание. Оно на стр.119 в №5. А некоторым ребятам он приготовил индивидуальные задания.( 6 человек первого ряда работают по карточкам)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Взаимопроверка.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Следующий артист цирка Собачка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а очень умная и любит решать задачи, которые ей задаёт дрессировщик. Она приготовила и для вас задание. (на доске краткая запись задач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В цирке выступает 36 артистов-людей, а артистов-животных на 8 больше. Сколько всего артистов выступает в цирк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 решают самостоятельно, один за доской)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Проверка.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Измените условие задачи так, чтобы она решалась та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36 – 8 = 28 (ар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)36 + 28 = 64 (ар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Следующим номером выступает Маг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 хочет проверить, как вы умеете мыслить, дум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Работа в парах « Поиск девятого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тр.119 « Сравн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Итог урок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равилось ли вам в математическом цирк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понравилось больше всег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4. Выставление оценок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№</w:t>
      </w:r>
      <w:r>
        <w:rPr>
          <w:sz w:val="28"/>
        </w:rPr>
        <w:t>4, №8 (1) стр.11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165735</wp:posOffset>
                </wp:positionV>
                <wp:extent cx="7239000" cy="999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96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Начальная школа- детский сад№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Открытый урок 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во 2 класс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Тема: « Решение задач, изученных ви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читель: Кучеряв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ксана Анатол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Губ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87.15pt;mso-wrap-distance-left:9.05pt;mso-wrap-distance-right:9.05pt;mso-wrap-distance-top:0pt;mso-wrap-distance-bottom:0pt;margin-top:-13.0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Начальная школа- детский сад№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Открытый урок по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во 2 класс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Тема: « Решение задач, изученных ви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Учитель: Кучеряв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Оксана Анатол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. Губ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7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6:00Z</dcterms:created>
  <dc:creator>1</dc:creator>
  <dc:description/>
  <cp:keywords/>
  <dc:language>en-US</dc:language>
  <cp:lastModifiedBy>Пользователь</cp:lastModifiedBy>
  <cp:lastPrinted>2007-05-02T16:14:00Z</cp:lastPrinted>
  <dcterms:modified xsi:type="dcterms:W3CDTF">2014-08-22T12:52:00Z</dcterms:modified>
  <cp:revision>3</cp:revision>
  <dc:subject/>
  <dc:title>Тема урока: «Решение задач, изученных видов»</dc:title>
</cp:coreProperties>
</file>