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«Умножение на однозначное число. Закреп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аботка вычислительных навыков умножения на однозначное число, умножения круглых чисел,  умения решать задачи на движение, умения находить площадь прямоугольника.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опыта применения ранее сформированных знаний и действ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метные результаты.</w:t>
      </w:r>
    </w:p>
    <w:p>
      <w:pPr>
        <w:pStyle w:val="Normal"/>
        <w:rPr/>
      </w:pPr>
      <w:r>
        <w:rPr/>
        <w:t>- научатся умножать на однозначное число</w:t>
      </w:r>
    </w:p>
    <w:p>
      <w:pPr>
        <w:pStyle w:val="Normal"/>
        <w:rPr/>
      </w:pPr>
      <w:r>
        <w:rPr/>
        <w:t>- умножать круглые числа</w:t>
      </w:r>
    </w:p>
    <w:p>
      <w:pPr>
        <w:pStyle w:val="Normal"/>
        <w:rPr/>
      </w:pPr>
      <w:r>
        <w:rPr/>
        <w:t>-  решать задачи на движение</w:t>
      </w:r>
    </w:p>
    <w:p>
      <w:pPr>
        <w:pStyle w:val="Normal"/>
        <w:rPr/>
      </w:pPr>
      <w:r>
        <w:rPr/>
        <w:t>- находить площадь прямоуг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е результаты.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rPr/>
      </w:pPr>
      <w:r>
        <w:rPr/>
        <w:t>- устанавливать аналогию, выполнять вычисления по аналогии</w:t>
      </w:r>
    </w:p>
    <w:p>
      <w:pPr>
        <w:pStyle w:val="Normal"/>
        <w:rPr/>
      </w:pPr>
      <w:r>
        <w:rPr/>
        <w:t>- предлагать разные способы решения заданий</w:t>
      </w:r>
    </w:p>
    <w:p>
      <w:pPr>
        <w:pStyle w:val="Normal"/>
        <w:rPr/>
      </w:pPr>
      <w:r>
        <w:rPr/>
        <w:t>- ориентироваться в рисунках-схемах при выполнении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тивные:</w:t>
      </w:r>
    </w:p>
    <w:p>
      <w:pPr>
        <w:pStyle w:val="Normal"/>
        <w:rPr/>
      </w:pPr>
      <w:r>
        <w:rPr/>
        <w:t>- ставить цель деятельности</w:t>
      </w:r>
    </w:p>
    <w:p>
      <w:pPr>
        <w:pStyle w:val="Normal"/>
        <w:rPr/>
      </w:pPr>
      <w:r>
        <w:rPr/>
        <w:t>- контролировать свою деятельность</w:t>
      </w:r>
    </w:p>
    <w:p>
      <w:pPr>
        <w:pStyle w:val="Normal"/>
        <w:rPr/>
      </w:pPr>
      <w:r>
        <w:rPr/>
        <w:t>- прогнозировать, предвосхищать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rPr/>
      </w:pPr>
      <w:r>
        <w:rPr/>
        <w:t>- сотрудничество с товарищем при выполнении взаимопроверки</w:t>
      </w:r>
    </w:p>
    <w:p>
      <w:pPr>
        <w:pStyle w:val="Normal"/>
        <w:rPr/>
      </w:pPr>
      <w:r>
        <w:rPr/>
        <w:t>- умение с достаточной точностью и полнотой выражать свои мысли в соответствии с задачами и условиями коммун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:</w:t>
      </w:r>
    </w:p>
    <w:p>
      <w:pPr>
        <w:pStyle w:val="Normal"/>
        <w:rPr/>
      </w:pPr>
      <w:r>
        <w:rPr/>
        <w:t>- формирование «Я – компетенции», само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82"/>
        <w:gridCol w:w="4180"/>
        <w:gridCol w:w="412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урока 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ител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ащихс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онный</w:t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ель спрашивает, что помогает ориентироваться в учебнике? Предлагает с помощью содержания отследить продвижение в зн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прашивает, на какой теме остановились, что будем изучать, чем будем заниматься на уроке, зач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вают содержание учебника и называют темы, которые изуч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ределяют тему и цель урок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>36 ми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агает проверить свои знания с помощью теста в программе «Респо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бращает внимание на интерактивную доску и предлагает вспомнить, что обозначают буквы: </w:t>
            </w:r>
            <w:r>
              <w:rPr>
                <w:lang w:val="en-US"/>
              </w:rPr>
              <w:t>S</w:t>
            </w:r>
            <w:r>
              <w:rPr/>
              <w:t>, v, 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сит составить формулы с этими буквами и расшифро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прашивает, чем сейчас будем занима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едлагает решить задачи на движение на 3 уровнях.</w:t>
            </w:r>
          </w:p>
          <w:p>
            <w:pPr>
              <w:pStyle w:val="Normal"/>
              <w:rPr/>
            </w:pPr>
            <w:r>
              <w:rPr/>
              <w:t xml:space="preserve">3 уровень (высокий) для ребят, которые хотят попробовать свои силы и знания самостояте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стальным предлагает открыть учебник на стр. 83 и прочитать задачу № 4 вслух и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едлагает ребятам , кто представляет решение задачи, решить ее самостоятельно и проверить решение в карточке на доске. Это 2 уровень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едлагает остальным ребятам записать  краткую запись задачи на интерактивной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редлагает разобрать устно решение задачи и решить ее самостоятельно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Предлагает проверить решение задачи с помощью документ- ка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Предлагает проверить свои умения в умножении на однозначное число и решить самостоятельно примеры из математического тренажера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Предлагает учащимся быстро и верно справившимся с задание проверить работы у одн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рут пульты и выбирают верный ответ на вопросы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ъясняют значение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оставляют формулы с буквами </w:t>
            </w:r>
            <w:r>
              <w:rPr>
                <w:lang w:val="en-US"/>
              </w:rPr>
              <w:t>S</w:t>
            </w:r>
            <w:r>
              <w:rPr/>
              <w:t>, v, t и расшифровывают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ределяют тип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Группа ребят, выбравших 3 уровень задания, берет неутбуки и работает самостоятельно в программе «Отличник» по заданию «Решение задач на встречное движ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Читают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Группа ребят приступает к решению задачи самостоятельно с само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Ученик работает на интерактивной доске и выполняет с объяснением краткую запись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азбирают решение задачи и реша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Сопоставляют свое решение с решение уче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ешают самостоятельно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Производят взаимопроверку вычислений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агает посмотреть на результаты тестирования и оценить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прашивает, чем занимались на уроке, зач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едлагает оценить свои знания, свою работу и свое впечатление от урока с помощью смайлико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ют таблицу с результатами тестирование и оценивают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нализируют деятельность на уроке и определяют свою мотив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бирают смайлик соответствующий их оценке своей работы на уроке и вкладывают в тетрад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3:00Z</dcterms:created>
  <dc:creator>Master</dc:creator>
  <dc:description/>
  <cp:keywords/>
  <dc:language>en-US</dc:language>
  <cp:lastModifiedBy>Master</cp:lastModifiedBy>
  <cp:lastPrinted>2013-11-20T19:52:00Z</cp:lastPrinted>
  <dcterms:modified xsi:type="dcterms:W3CDTF">2013-11-20T16:53:00Z</dcterms:modified>
  <cp:revision>4</cp:revision>
  <dc:subject/>
  <dc:title>Тема «Умножение на однозначное число</dc:title>
</cp:coreProperties>
</file>