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Календарно - тематическое планирование по математике (Дорофе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540"/>
        <w:gridCol w:w="720"/>
        <w:gridCol w:w="3420"/>
        <w:gridCol w:w="2060"/>
        <w:gridCol w:w="4240"/>
        <w:gridCol w:w="720"/>
        <w:gridCol w:w="720"/>
        <w:gridCol w:w="540"/>
        <w:gridCol w:w="506"/>
      </w:tblGrid>
      <w:tr>
        <w:trPr>
          <w:trHeight w:val="10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обучающихся или виды учебной деятельнос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  <w:br/>
              <w:t xml:space="preserve">умения (освоение </w:t>
              <w:br/>
              <w:t>предметных знаний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е учебные действия </w:t>
              <w:br/>
              <w:t>(научатся учитьс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ение и счёт предметов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окружающей обстановке объекты по указанным признакам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ризнаки различия, сходства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 окружающей обстановки и </w:t>
            </w: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их с геометрическими формами: круглая, прямоугольная, квадратная, треугольная, овальна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предметы по форме; знать геометрические форм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редм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ам и другим признакам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фигуры: треугольник, квадрат, круг, прямоугольни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ризнаки предметов с использованием слов: большой-маленький, высокий – низкий, широкий – узкий, шире – уже, толстый – тонкий, длинный – коротк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предметы по величине; пользоваться терминологи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предм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, анализировать и описывать</w:t>
            </w:r>
            <w:r>
              <w:rPr>
                <w:rFonts w:cs="Times New Roman" w:ascii="Times New Roman" w:hAnsi="Times New Roman"/>
              </w:rPr>
              <w:t xml:space="preserve"> расположение объектов с использованием слов: наверху – внизу, выше – ниже, верхний – нижний, слева – справа, левее – правее, рядом, около, посередине, под, у, над, перед, за, между, близко – далеко, ближе – дальше, впереди – позади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лагать предметы в пространств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 Группов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счёт предметов.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считывать</w:t>
            </w:r>
            <w:r>
              <w:rPr>
                <w:rFonts w:cs="Times New Roman" w:ascii="Times New Roman" w:hAnsi="Times New Roman"/>
              </w:rPr>
              <w:t xml:space="preserve"> из множества предметов заданное количество отдельных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количество предметов и проверять сделанные оценки подсчётом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сти</w:t>
            </w:r>
            <w:r>
              <w:rPr>
                <w:rFonts w:cs="Times New Roman" w:ascii="Times New Roman" w:hAnsi="Times New Roman"/>
              </w:rPr>
              <w:t xml:space="preserve"> счёт как в прямом, так и в обратном порядке в пределах 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овый счёт предмет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числа в порядке их следования при счет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сти</w:t>
            </w:r>
            <w:r>
              <w:rPr>
                <w:rFonts w:cs="Times New Roman" w:ascii="Times New Roman" w:hAnsi="Times New Roman"/>
              </w:rPr>
              <w:t xml:space="preserve"> порядковый счет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орядковый номер каждого предмета в ряду, используя числительные: первый, второй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соответствия между порядковыми и количественными числительным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редмет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изнаки отличия, сходства двух-трех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закономерности в ряду предметов или фигу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объекты по заданному или самостоятельно выявленному правил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редметы по различным признакам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предметов по размеру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объекты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орядок расположения предметов по величин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отношения строгого порядка с помощью стрелочных сх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лагать предметы в порядке увеличения, уменьшения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 </w:t>
            </w:r>
            <w:r>
              <w:rPr>
                <w:rFonts w:cs="Times New Roman" w:ascii="Times New Roman" w:hAnsi="Times New Roman"/>
                <w:b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, в каких группах предметов поровну (столько же), в какой группе предметов больше (меньш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группы предмет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по времен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события, располагая их в порядке следования (раньше, позже, ещё позднее). </w:t>
            </w: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аршруты движения, используя слова: вверх – вниз, вправо – влев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лагать предметы по времени; сравнив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редметов. На сколько больше? На сколько меньше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</w:t>
            </w:r>
            <w:r>
              <w:rPr>
                <w:rFonts w:cs="Times New Roman" w:ascii="Times New Roman" w:hAnsi="Times New Roman"/>
                <w:b/>
              </w:rPr>
              <w:t xml:space="preserve"> Делать</w:t>
            </w:r>
            <w:r>
              <w:rPr>
                <w:rFonts w:cs="Times New Roman" w:ascii="Times New Roman" w:hAnsi="Times New Roman"/>
              </w:rPr>
              <w:t xml:space="preserve"> вывод, в каких группах предметов поровну (столько же), в какой группе предметов больше (меньше) и на сколь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предметы; объяснять; логически мыслить; доказыва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. На сколько больше? На сколько меньш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</w:t>
            </w:r>
            <w:r>
              <w:rPr>
                <w:rFonts w:cs="Times New Roman" w:ascii="Times New Roman" w:hAnsi="Times New Roman"/>
                <w:b/>
              </w:rPr>
              <w:t xml:space="preserve"> Делать</w:t>
            </w:r>
            <w:r>
              <w:rPr>
                <w:rFonts w:cs="Times New Roman" w:ascii="Times New Roman" w:hAnsi="Times New Roman"/>
              </w:rPr>
              <w:t xml:space="preserve"> вывод, в каких группах предметов поровну (столько же), в какой группе предметов больше (меньше) и на сколь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предметы; объяснять; логически мыслить; доказыва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 Инд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по теме «Сравнение и счет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</w:rPr>
              <w:t>диагностической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, располагать и сравнивать  предметы; объяснять; логически мыслить; доказыва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ебя и предметов в пространстве (Где я? Какой я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пределения предметов в пространстве (включая порядковый счё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равн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ножества и действия с ними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ножество. Элемент множе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элементы множества, характеристическое свойство элементов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элементы множества в зависимости от указанного или самостоятельно выявленного свойства. </w:t>
            </w:r>
            <w:r>
              <w:rPr>
                <w:rFonts w:cs="Times New Roman" w:ascii="Times New Roman" w:hAnsi="Times New Roman"/>
                <w:b/>
              </w:rPr>
              <w:t xml:space="preserve">Задавать </w:t>
            </w:r>
            <w:r>
              <w:rPr>
                <w:rFonts w:cs="Times New Roman" w:ascii="Times New Roman" w:hAnsi="Times New Roman"/>
              </w:rPr>
              <w:t xml:space="preserve">множество наглядно или перечислением его элементов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равные множ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обобщать группы предметов; знать понятия «множества» и «элемент множества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бъединения предмет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я их из группы по определё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осмысление понятия «множество» на предмет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аргументир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множеств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элементы множества, характеристическое свойство элементов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элементы множества в зависимости от указанного или самостоятельно выявленного свойства. </w:t>
            </w:r>
            <w:r>
              <w:rPr>
                <w:rFonts w:cs="Times New Roman" w:ascii="Times New Roman" w:hAnsi="Times New Roman"/>
                <w:b/>
              </w:rPr>
              <w:t xml:space="preserve">Задавать </w:t>
            </w:r>
            <w:r>
              <w:rPr>
                <w:rFonts w:cs="Times New Roman" w:ascii="Times New Roman" w:hAnsi="Times New Roman"/>
              </w:rPr>
              <w:t xml:space="preserve">множество наглядно или перечислением его элементов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равные множ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бъединения предметов и выделения их из группы по определё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осмысление понятия «множество» на предмет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аргументир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вать </w:t>
            </w:r>
            <w:r>
              <w:rPr>
                <w:rFonts w:cs="Times New Roman" w:ascii="Times New Roman" w:hAnsi="Times New Roman"/>
              </w:rPr>
              <w:t xml:space="preserve">множество наглядно или перечислением его элементов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равные множеств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бъединения предметов и выделения их из группы по определё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осмысление понятия «множество» на предмет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аргументир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ые множе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равные множеств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, «равные множества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бъединения предмет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я их из группы по определё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осмысление понятия «множество» на предметно- конкрет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аргументир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, 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равные множеств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, «равные множества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бъединения предмет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я их из группы по определё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осмысление понятия «множество» на предмет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аргументир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, 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и лин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очки и линии на чертеже.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бозначение точки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точка и линия; умение анализировать различные геометрические множеств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бъединения предмет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я их из группы по определё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осмысление понятия «множество» на предмет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аргументир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множеств внутри, вне, между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точки на прямой и плоскости в указанном порядке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рядок расположения точек, используя слова: внутри, вне, между.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на прямой и на плоскости отношения: внутри, вне, между. </w:t>
            </w:r>
            <w:r>
              <w:rPr>
                <w:rFonts w:cs="Times New Roman" w:ascii="Times New Roman" w:hAnsi="Times New Roman"/>
                <w:b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орнаменты и бордю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различные множества; располагать элементы множеств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бъединения предмет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я их из группы по определё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осмысление понятия «множество» на предмет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аргументир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множеств внутри, вне, между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точки на прямой и плоскости в указанном порядке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рядок расположения точек, используя слова: внутри, вне, между.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на прямой и на плоскости отношения: внутри, вне, между. </w:t>
            </w:r>
            <w:r>
              <w:rPr>
                <w:rFonts w:cs="Times New Roman" w:ascii="Times New Roman" w:hAnsi="Times New Roman"/>
                <w:b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орнаменты и бордю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различные множества; располагать элементы множеств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бъединения предмет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я их из группы по определё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осмысление понятия «множество» на предмет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аргументир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по теме «Множества и действия с ними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</w:rPr>
              <w:t>диагностической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различные множества, дополнять элементами множества, классифицировать на подмножества; логически мыслить; доказывать; умение работать самостоятельн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бъединения предмет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я их из группы по определё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осмысление понятия «множество» на предмет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аргументир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е, 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. Число 0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умерац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. Цифра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у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цифру и число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1; умение писать цифр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, 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2. Цифра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у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цифру и число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2; умение писать цифру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 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авленный вопрос, ознакомление с алгоритмом 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, группов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. Обозначение прямо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и называть прямую линию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еальные предметы и их элементы с изученными геометрическими линиями. </w:t>
            </w: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 xml:space="preserve">на чертеже прямую линию с помощью линейки.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прямую двумя точк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линейная протяжённость»; умение логически мыслить; рассужда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математических понятий на предметно) 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вопрос, ознакомление с алгоритмом 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рассказов. Подготовка к введению понятия «задач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парным картинкам или схематическим рисункам, на которых представлены ситуации, иллюстрирующие действие сложения (вычита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математический рассказ по сюжетной картинке;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 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авленный вопрос, ознакомление с алгоритмом 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математиче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действ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по тройным картинкам, иллюстрирующим действие сложения (вычитания), с указанием на каждой из них ключевого слова: «Было. Положили ещё. Стало» или «Было. Улетел. Остал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записывать и составлять числовые выражения с использованием знаков + (плюс), - (минус), = (равн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моделировать математические отношения; знать знаки «+» и «-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коллектив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Обозначение отрез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, изображать и называть отрезок на чертеже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трезки на глаз, наложением или с помощью ме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ать на чертеже прямую и отрезок; чертить отрезки, находить в окружающей жизни отрезк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авленный вопрос, ознакомление с алгоритмом 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3. Цифра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3 как в прямом, так и в обратном порядке, начиная с любого числа</w:t>
            </w:r>
            <w:r>
              <w:rPr>
                <w:rFonts w:cs="Times New Roman" w:ascii="Times New Roman" w:hAnsi="Times New Roman"/>
                <w:b/>
              </w:rPr>
              <w:t>. 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цифры от 1 до 3</w:t>
            </w:r>
            <w:r>
              <w:rPr>
                <w:rFonts w:cs="Times New Roman" w:ascii="Times New Roman" w:hAnsi="Times New Roman"/>
                <w:b/>
              </w:rPr>
              <w:t>. Соотносить</w:t>
            </w:r>
            <w:r>
              <w:rPr>
                <w:rFonts w:cs="Times New Roman" w:ascii="Times New Roman" w:hAnsi="Times New Roman"/>
              </w:rPr>
              <w:t xml:space="preserve"> цифру и число 3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а от 2 до 3 из пары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– это 1 и 1; 3 – это – 2 и 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3; умение писать цифру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коллектив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 Обозначение треугольни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, изображать и называть треугольник на чертеже. </w:t>
            </w: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различные виды треугольников из 3 палочек или полос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ометрическую фигуру, её особенности; умение выделять признаки треугольник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вопрос, ознакомление с алгоритмом 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4. Цифра 4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4 как в прямом, так и в обратном порядке, начиная с любого числа</w:t>
            </w:r>
            <w:r>
              <w:rPr>
                <w:rFonts w:cs="Times New Roman" w:ascii="Times New Roman" w:hAnsi="Times New Roman"/>
                <w:b/>
              </w:rPr>
              <w:t>. 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. 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ета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цифры от 1 до 4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цифру и число 4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двух чисел числа от 2 до 4 (2 – это 1 и 1; 4 – это 2 и 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4; умение писать цифру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-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. Обозначение четырёхуголь-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>, изображать и называть четырехугольник на чертеже.</w:t>
            </w:r>
            <w:r>
              <w:rPr>
                <w:rFonts w:cs="Times New Roman" w:ascii="Times New Roman" w:hAnsi="Times New Roman"/>
                <w:b/>
              </w:rPr>
              <w:t xml:space="preserve"> Конструировать</w:t>
            </w:r>
            <w:r>
              <w:rPr>
                <w:rFonts w:cs="Times New Roman" w:ascii="Times New Roman" w:hAnsi="Times New Roman"/>
              </w:rPr>
              <w:t xml:space="preserve"> различные виды четырехугольников (прямоугольников) из 4 палочек или полосок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еальные предметы и их элементы с изученными геометрическими  линиями и фигурами. </w:t>
            </w: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объединять</w:t>
            </w:r>
            <w:r>
              <w:rPr>
                <w:rFonts w:cs="Times New Roman" w:ascii="Times New Roman" w:hAnsi="Times New Roman"/>
              </w:rPr>
              <w:t xml:space="preserve"> в группы) геометрические фигуры по самостоятельно установленному основ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ометрическую фигуру, её особенности; умение выделять признаки четырёхугольник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от 1 до 4, записывать результат сравнения с помощью знаков &gt; (больше),  &lt; (меньш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числовые множеств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ндивидуальный, работа в парах, колле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5. Цифра 5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5 как в прямом, так и в обратном порядке, начиная с любого числа</w:t>
            </w:r>
            <w:r>
              <w:rPr>
                <w:rFonts w:cs="Times New Roman" w:ascii="Times New Roman" w:hAnsi="Times New Roman"/>
                <w:b/>
              </w:rPr>
              <w:t>. 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. 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ета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цифры от 1 до 5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цифру и число 5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числа от 2 до 5 из пары чисел (3 – это 1и 2; 5 – это 3 и 2)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в пределах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5; умение писать цифру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ндивидуальный, работа в парах, коллектив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6. Цифра 6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6 как в прямом, так и в обратном порядке, начиная с любого числа</w:t>
            </w:r>
            <w:r>
              <w:rPr>
                <w:rFonts w:cs="Times New Roman" w:ascii="Times New Roman" w:hAnsi="Times New Roman"/>
                <w:b/>
              </w:rPr>
              <w:t>. 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. 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ета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цифры от 1 до 6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цифру и число 6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числа от 2 до 6 из пары чисел (5 – это 4и 1; 6 – это 3 и 3)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в пределах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6; умение писать цифру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е и незамкнутые лин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чертеже замкнутые и незамкнутые линии, </w:t>
            </w:r>
            <w:r>
              <w:rPr>
                <w:rFonts w:cs="Times New Roman" w:ascii="Times New Roman" w:hAnsi="Times New Roman"/>
                <w:b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их от руки и с помощью чертежных инструментов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еальные предметы и их элементы с изученными геометрическими линиями и фигур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замкнутые и незамкнутые линии; находить замкнутые и незамкнутые линии в окружающей жизн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математических понятий на предметно) 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вопрос, ознакомление с алгоритмом 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работа в парах, колле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ческая работа по теме «Числа от 1 до 10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гностической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; умение работать самостоятельн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авленный вопрос, ознакомление с алгоритмом 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суммы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иллюстрирующие действие сложения (вычитания)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выражения на нахождение суммы (разности). </w:t>
            </w:r>
            <w:r>
              <w:rPr>
                <w:rFonts w:cs="Times New Roman" w:ascii="Times New Roman" w:hAnsi="Times New Roman"/>
                <w:b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сумму (разность) чисел в пределах 10. 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числовые выражения на сложение с использованием термина «сумма» различными способ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сумма»; умение читать примеры на сложение по-разном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вопрос, ознакомление с алгоритмом 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групповой, колле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разности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иллюстрирующие действие вычитания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выражения на нахождение разности. </w:t>
            </w:r>
            <w:r>
              <w:rPr>
                <w:rFonts w:cs="Times New Roman" w:ascii="Times New Roman" w:hAnsi="Times New Roman"/>
                <w:b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разность чисел в пределах 10. 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числовые выражения на вычитание с использованием термина «разность» различными способ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разность»; умение читать примеры на вычитание  по-разном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работа в парах, колле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7. Цифра 7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7 как в прямом, так и в обратном порядке, начиная с любого числа</w:t>
            </w:r>
            <w:r>
              <w:rPr>
                <w:rFonts w:cs="Times New Roman" w:ascii="Times New Roman" w:hAnsi="Times New Roman"/>
                <w:b/>
              </w:rPr>
              <w:t>. 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. </w:t>
            </w:r>
            <w:r>
              <w:rPr>
                <w:rFonts w:cs="Times New Roman" w:ascii="Times New Roman" w:hAnsi="Times New Roman"/>
                <w:b/>
              </w:rPr>
              <w:t>Считать</w:t>
            </w:r>
            <w:r>
              <w:rPr>
                <w:rFonts w:cs="Times New Roman" w:ascii="Times New Roman" w:hAnsi="Times New Roman"/>
              </w:rPr>
              <w:t xml:space="preserve"> различные объекты (предметы, группы предметов, звуки, слова и т.п.) и устанавливать порядковый номер того или иного объекта при заданном порядке счета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цифры от 1 до 7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цифру и число 7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числа от 2 до 7 из пары чисел (7 – это 4и 3; 6 – это 3 и 3)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в пределах 7 и записывать результат сравнения, используя знаки срав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7; умение писать цифру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коллективный,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объекты по длине ( на глаз, наложением, с использованием мерок)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лины отрезков на глаз, с помощью полоски бумаги, нити, общей ме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мерять длину отрезков, используя различные мерк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математических понятий на предметно)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вопрос, ознакомление с алгоритмом 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коллектив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0. Цифра 0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</w:t>
            </w:r>
            <w:r>
              <w:rPr>
                <w:rFonts w:cs="Times New Roman" w:ascii="Times New Roman" w:hAnsi="Times New Roman"/>
              </w:rPr>
              <w:t xml:space="preserve">ь и </w:t>
            </w: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число 0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число 0 последовательным вычитанием всех единиц из данного числа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любые два числа в пределах от 0 до 7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свойства нуля в вычисле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0; умение логически мыслить; рассуждать; доказыва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вопрос, ознакомление с алгоритмом 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колле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8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 8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10 как в прямом, так и в обратном порядке, начиная с любого числа</w:t>
            </w:r>
            <w:r>
              <w:rPr>
                <w:rFonts w:cs="Times New Roman" w:ascii="Times New Roman" w:hAnsi="Times New Roman"/>
                <w:b/>
              </w:rPr>
              <w:t>. 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цифры от 0 до 9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цифру и число 7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заданные числа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числа от 2 до 10 из пары чисел (4 – это 2 и 2; 4 – это 3 и 1).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в группе: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8; умение писать цифру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, 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9. Цифра 9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10 как в прямом, так и в обратном порядке, начиная с любого числа</w:t>
            </w:r>
            <w:r>
              <w:rPr>
                <w:rFonts w:cs="Times New Roman" w:ascii="Times New Roman" w:hAnsi="Times New Roman"/>
                <w:b/>
              </w:rPr>
              <w:t>. 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цифры от 0 до 9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цифру и число 7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заданные числа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числа от 2 до 10 из пары чисел (4 – это 2 и 2; 4 – это 3 и 1).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в группе: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9; умение писать цифру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, 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10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10 как в прямом, так и в обратном порядке, начиная с любого числа</w:t>
            </w:r>
            <w:r>
              <w:rPr>
                <w:rFonts w:cs="Times New Roman" w:ascii="Times New Roman" w:hAnsi="Times New Roman"/>
                <w:b/>
              </w:rPr>
              <w:t>. 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цифры от 0 до 9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цифру и число 7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заданные числа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числа от 2 до 10 из пары чисел (4 – это 2 и 2; 4 – это 3 и 1).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в группе: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10; умение пис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коллектив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Нумерация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з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10 как в прямом, так и в обратном порядке, начиная с любого числа</w:t>
            </w:r>
            <w:r>
              <w:rPr>
                <w:rFonts w:cs="Times New Roman" w:ascii="Times New Roman" w:hAnsi="Times New Roman"/>
                <w:b/>
              </w:rPr>
              <w:t>. 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цифры от 0 до 9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цифру и число 7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заданные числа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числа от 2 до 10 из пары чисел (4 – это 2 и 2; 4 – это 3 и 1).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в группе: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по теме «Нумерация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; умение работать самостоятельн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воение способов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х 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вышеперечис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понятий на предметно)конкр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числового отрезк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я сложения и вычитания с помощью числового отрезка;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ам схемы арифметических действий сложения и вычитания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о ним числовые равен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«числового отрезка»; умение вычислять на основе «числового отрезка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ла 1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 □ + 1; □ – 1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считывать</w:t>
            </w:r>
            <w:r>
              <w:rPr>
                <w:rFonts w:cs="Times New Roman" w:ascii="Times New Roman" w:hAnsi="Times New Roman"/>
              </w:rPr>
              <w:t xml:space="preserve"> и отсчитывать по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1; □ – 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 □ + 1; □ – 1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считывать</w:t>
            </w:r>
            <w:r>
              <w:rPr>
                <w:rFonts w:cs="Times New Roman" w:ascii="Times New Roman" w:hAnsi="Times New Roman"/>
              </w:rPr>
              <w:t xml:space="preserve"> и отсчитывать по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 несколько действ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ычисления (сложение, вычитание) в несколько действий  с помощью числового отрезка.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ход и результат вычис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, 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ла 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     + 1,     +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счит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тсчитывать</w:t>
            </w:r>
            <w:r>
              <w:rPr>
                <w:rFonts w:cs="Times New Roman" w:ascii="Times New Roman" w:hAnsi="Times New Roman"/>
              </w:rPr>
              <w:t xml:space="preserve"> по 1, по 2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прибавления и вычитания числа 2 с помощью числового отрез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2; □ –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ой игры «Заполни дом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задача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решать задачи, раскрывающие смысл действий сложения и вычитания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задачи на сложение и вычитание по одному и тому же рисунку, схематическому чертежу, решению. 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задачи из предложенных текстов.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ла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67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    + 1,     + 2,  + 3. </w:t>
            </w:r>
            <w:r>
              <w:rPr>
                <w:rFonts w:cs="Times New Roman" w:ascii="Times New Roman" w:hAnsi="Times New Roman"/>
                <w:b/>
              </w:rPr>
              <w:t>присчитыват</w:t>
            </w:r>
            <w:r>
              <w:rPr>
                <w:rFonts w:cs="Times New Roman" w:ascii="Times New Roman" w:hAnsi="Times New Roman"/>
              </w:rPr>
              <w:t>ь и отсчитывать по 1, по 2, по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прибавления и вычитания числа 3 с помощью числового отрезка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ой игры «Заполни дом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приёма вида □ + 3; □ – 3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67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    + 1,     + 2,  + 3. </w:t>
            </w:r>
            <w:r>
              <w:rPr>
                <w:rFonts w:cs="Times New Roman" w:ascii="Times New Roman" w:hAnsi="Times New Roman"/>
                <w:b/>
              </w:rPr>
              <w:t>присчитыват</w:t>
            </w:r>
            <w:r>
              <w:rPr>
                <w:rFonts w:cs="Times New Roman" w:ascii="Times New Roman" w:hAnsi="Times New Roman"/>
              </w:rPr>
              <w:t>ь и отсчитывать по 1, по 2, по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прибавления и вычитания числа 3 с помощью числового отрезка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ой игры «Заполни дом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числа 4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    + 1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читыват</w:t>
            </w:r>
            <w:r>
              <w:rPr>
                <w:rFonts w:cs="Times New Roman" w:ascii="Times New Roman" w:hAnsi="Times New Roman"/>
              </w:rPr>
              <w:t>ь и отсчитывать по 1, по 2, по 3, по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прибавления и вычитания числа 4 с помощью числового отрезка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ой игры «Заполни дом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ы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4; □ – 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    + 1,     + 2,  +  +  3,  ,      +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читыват</w:t>
            </w:r>
            <w:r>
              <w:rPr>
                <w:rFonts w:cs="Times New Roman" w:ascii="Times New Roman" w:hAnsi="Times New Roman"/>
              </w:rPr>
              <w:t>ь и отсчитывать по 1, по 2, по 3, по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прибавления и вычитания числа 4 с помощью числового отрезка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ой игры «Заполни дом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колле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воение понятия «столько же…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, раскрывающие смысл отношений «столько», «столько же и еще…» «столько же, но без …», задачи в 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дачи на сложение и вычитание по рисунку, схематическому чертежу, решению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столько же»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рять </w:t>
            </w:r>
            <w:r>
              <w:rPr>
                <w:rFonts w:cs="Times New Roman" w:ascii="Times New Roman" w:hAnsi="Times New Roman"/>
              </w:rPr>
              <w:t xml:space="preserve">отрезки и выражать их длину в сантиметрах. </w:t>
            </w:r>
            <w:r>
              <w:rPr>
                <w:rFonts w:cs="Times New Roman" w:ascii="Times New Roman" w:hAnsi="Times New Roman"/>
                <w:b/>
              </w:rPr>
              <w:t xml:space="preserve">Чертить </w:t>
            </w:r>
            <w:r>
              <w:rPr>
                <w:rFonts w:cs="Times New Roman" w:ascii="Times New Roman" w:hAnsi="Times New Roman"/>
              </w:rPr>
              <w:t xml:space="preserve">отрезки заданной длины ( в сантиметрах).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оценивать свою рабо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ы измерения длины – сантиметр; умение называть единицу измерения; использовать  сантиметр для измерения длин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коллектив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воение понятия «столько же и ещё…; столько же.., но без…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рять </w:t>
            </w:r>
            <w:r>
              <w:rPr>
                <w:rFonts w:cs="Times New Roman" w:ascii="Times New Roman" w:hAnsi="Times New Roman"/>
              </w:rPr>
              <w:t xml:space="preserve">отрезки и выражать их длину в сантиметрах. </w:t>
            </w:r>
            <w:r>
              <w:rPr>
                <w:rFonts w:cs="Times New Roman" w:ascii="Times New Roman" w:hAnsi="Times New Roman"/>
                <w:b/>
              </w:rPr>
              <w:t xml:space="preserve">Чертить </w:t>
            </w:r>
            <w:r>
              <w:rPr>
                <w:rFonts w:cs="Times New Roman" w:ascii="Times New Roman" w:hAnsi="Times New Roman"/>
              </w:rPr>
              <w:t xml:space="preserve">отрезки заданной длины ( в сантиметрах).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оценивать свою рабо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й «столько же и ещё..»,  «столько же, но без…»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величение (уменьшение) числа на несколько единиц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, раскрывающие смысл отношений «столько», «столько же и еще…» «столько же, но без …», задачи в 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дачи на сложение и вычитание по рисунку, схематическому чертежу, решению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коллектив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величение (уменьшение) числа на несколько единиц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е из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, раскрывающие смысл отношений «столько», «столько же и еще…» «столько же, но без …», задачи в 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дачи на сложение и вычитание по рисунку, схематическому чертежу, решению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е из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, раскрывающие смысл отношений «столько», «столько же и еще…» «столько же, но без …», задачи в 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дачи на сложение и вычитание по рисунку, схематическому чертежу, решению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 работа по теме «Задачи на увеличение (уменьшение) числа на несколько един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; умение работать самостоятельн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ложение и вычитание числа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767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3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    + 1,     + 2,  +  +  3,  ,      + 4,       +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читыват</w:t>
            </w:r>
            <w:r>
              <w:rPr>
                <w:rFonts w:cs="Times New Roman" w:ascii="Times New Roman" w:hAnsi="Times New Roman"/>
              </w:rPr>
              <w:t>ь и отсчитывать по 1, по 2, по 3, по 4, по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прибавления и вычитания числа 5 с помощью числового от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ой игры «Заполни дом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5; □ – 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767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3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    + 1,     + 2,  +  +  3,  ,      + 4,       +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читыват</w:t>
            </w:r>
            <w:r>
              <w:rPr>
                <w:rFonts w:cs="Times New Roman" w:ascii="Times New Roman" w:hAnsi="Times New Roman"/>
              </w:rPr>
              <w:t>ь и отсчитывать по 1, по 2, по 3, по 4, по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прибавления и вычитания числа 5 с помощью числового от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ой игры «Заполни дом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5; □ – 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2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    + 1,     + 2,  +  +  3,  ,      + 4,       +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читыват</w:t>
            </w:r>
            <w:r>
              <w:rPr>
                <w:rFonts w:cs="Times New Roman" w:ascii="Times New Roman" w:hAnsi="Times New Roman"/>
              </w:rPr>
              <w:t>ь и отсчитывать по 1, по 2, по 3, по 4, по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прибавления и вычитания числа 5 с помощью числового отрез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ой игры «Заполни дом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5; □ – 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    + 1,     + 2,      + 3,  ,      + 4,       +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читыват</w:t>
            </w:r>
            <w:r>
              <w:rPr>
                <w:rFonts w:cs="Times New Roman" w:ascii="Times New Roman" w:hAnsi="Times New Roman"/>
              </w:rPr>
              <w:t>ь и отсчитывать по 1, по 2, по 3, по 4, по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прибавления и вычитания числа 5 с помощью числового от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задачи на разностное сравнени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дачи на разностное сравнение по рисунку, схематическому чертежу, решению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задачи на разностное сравнени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дачи на разностное сравнение по рисунку, схематическому чертежу, решению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масс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бытия с использованием единицы массы – килограмма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меты по массе. </w:t>
            </w: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предметы, располагая их в порядке увеличения (уменьшения) м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онтальный. Самостоятельная рабо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масс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бытия с использованием единицы массы – килограмма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меты по массе. </w:t>
            </w: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предметы, располагая их в порядке увеличения (уменьшения) м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онтальный опро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трез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различные ситуации взаимного расположения отрезков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венства на сложение и вычитание отрезков по чертеж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трез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различные ситуации взаимного расположения отрезков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венства на сложение и вычитание отрезков по чертеж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. Сум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математические термины (слагаемые, сумма) при составлении и чтении математических запис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. Сум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математические термины (слагаемые, сумма) при составлении и чтении математических запис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самостоятельная рабо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. Сум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математические термины (слагаемые, сумма) при составлении и чтении математических запис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  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078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уммы, получившиеся в результате использования переместительного свойства сложения. </w:t>
            </w: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ереместительное свойство сложения для случаев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+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реместительного свойства сложения; умение применять переместительное свойство сложения; умение логически мыслить; рассуждать; доказывать; обосновывать отв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работа, 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нахождение сум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ловие задачи, подбирать к нему вопрос в зависимости от выбранного арифметического действия (сложения, вычитания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как связаны между собой две простые задачи, представленные в одной цепочке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разных тип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ловие задачи, подбирать к нему вопрос в зависимости от выбранного арифметического действия (сложения, вычитания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как связаны между собой две простые задачи, представленные в одной цепочке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6,7,8,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переместительное свойство сложения для случаев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 5,      + 6,      + 7,     + 8,      +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ия сложения, используя другой прием сложе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вида □ + 6; □ + 7; □ + 8; □ + 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переместительное свойство сложения для случаев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 5,      + 6,      + 7,     + 8,      +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ия сложения, используя другой прием сложе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математические термины (уменьшаемое, разность) при составлении и чтении математических запис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вания чисел при вычитании; умение рассуждать; логически мыслить; умение решать задачи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математические термины (уменьшаемое, разность) при составлении и чтении математических запис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 Работ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математические термины (уменьшаемое, разность) при составлении и чтении математических запис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. Текущ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по теме «Сложение и вычитан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аботать самостоятельн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несколькими вопрос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ловие задачи, подбирать к нему разные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несколькими вопрос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ловие задачи, подбирать к нему разные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, 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два 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условие задачи в два действия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ловие задачи в два действия, составлять план её решени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действие, выбранное для решения задач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, 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два 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условие задачи в два действия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ловие задачи в два действия, составлять план её решени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действие, выбранное для решения задач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два 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условие задачи в два действия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ловие задачи в два действия, составлять план её решени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действие, выбранное для решения задач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лит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осуды по вместимости. </w:t>
            </w:r>
            <w:r>
              <w:rPr>
                <w:rFonts w:cs="Times New Roman" w:ascii="Times New Roman" w:hAnsi="Times New Roman"/>
                <w:b/>
              </w:rPr>
              <w:t xml:space="preserve">Упорядочивать </w:t>
            </w:r>
            <w:r>
              <w:rPr>
                <w:rFonts w:cs="Times New Roman" w:ascii="Times New Roman" w:hAnsi="Times New Roman"/>
              </w:rPr>
              <w:t>сосуды по вместимости, располагая их в заданной последова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ы измерения объёма; умение называть эту единицу измерения; умение логически мыслить; решать задачи; обосновывать свой отве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задачи на нахождение неизвестного слагаемого.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нахождения неизвестного слагаемого при решении примеров с «окошком» и при проверке правильности вычис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известное слагаемое; умение решать примеры и задачи; сравнива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е, 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6,7,8,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       - 6,      - 7,       - 8,        - 9, применяя знания состава чисел 6, 7, 8, 9 или способа дополнения до 10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выбирать наиболее удобный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с использованием таблицы сложения чисел в пределах 10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вида □ - 6; □ - 7; □ - 8; □ – 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       - 6,      - 7,       - 8,        - 9, применяя знания состава чисел 6, 7, 8, 9 или способа дополнения до 10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выбирать наиболее удобный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с использованием таблицы сложения чисел в пределах 10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, группов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вида □ - 6; □ - 7; □ - 8; □ – 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       - 6,      - 7,       - 8,        - 9, применяя знания состава чисел 6, 7, 8, 9 или способа дополнения до 10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выбирать наиболее удобный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с использованием таблицы сложения чисел в пределах 10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блицы 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с использованием таблицы сложения чисел в пределах 10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мыслить; умение решать задачи; умение пользоваться таблиц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блицы 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с использованием таблицы сложения чисел в пределах 10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коллектив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блицы 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с использованием таблицы сложения чисел в пределах 10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ешать задачи; умение пользоваться таблиц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 закреп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с использованием таблицы сложения чисел в пределах 10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, 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по теме «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и её результ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умение работать самостоятельн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и у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авленный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лгоритмом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1 до 2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умераци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второго десят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числа второго десятка из одного десятка и несколько единиц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, опираясь на порядок следования чисел второго десятка при счете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числа второго десятка, объясняя, что означает каждая цифра в их запи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установления количе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понятий на предм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значные числа от 10 до 20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числа второго десятка из одного десятка и несколько единиц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, опираясь на порядок следования чисел второго десятка при счете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числа второго десятка, объясняя, что означает каждая цифра в их запи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установления количе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понятий на предм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онные случаи сложения и вычитания чис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числа второго десятка из одного десятка и несколько единиц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, опираясь на порядок следования чисел второго десятка при счете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числа второго десятка, объясняя, что означает каждая цифра в их запи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установления количе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понятий на предм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онные случаи сложения и вычитания чис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числа второго десятка из одного десятка и несколько единиц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, опираясь на порядок следования чисел второго десятка при счете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числа второго десятка, объясняя, что означает каждая цифра в их запи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установления количе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понятий на предм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измерение длин отрезков в дециметрах и сантиметрах. </w:t>
            </w:r>
            <w:r>
              <w:rPr>
                <w:rFonts w:cs="Times New Roman" w:ascii="Times New Roman" w:hAnsi="Times New Roman"/>
                <w:b/>
              </w:rPr>
              <w:t xml:space="preserve">Заменять </w:t>
            </w:r>
            <w:r>
              <w:rPr>
                <w:rFonts w:cs="Times New Roman" w:ascii="Times New Roman" w:hAnsi="Times New Roman"/>
              </w:rPr>
              <w:t xml:space="preserve">крупные единицы длины мелкими (1 дм 5 см = 15 см) и наоборот (20 см = 2 дм)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сления вида 15 + 1, 16 – 1, 10 + 5, 14 – 4, 18 – 10,основываясь на знаниях по нумера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овой единицы измерения длины; её практического применения; умение рассуждать; логически мыслить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установления количе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понятий на предм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измерение длин отрезков в дециметрах и сантиметрах. </w:t>
            </w:r>
            <w:r>
              <w:rPr>
                <w:rFonts w:cs="Times New Roman" w:ascii="Times New Roman" w:hAnsi="Times New Roman"/>
                <w:b/>
              </w:rPr>
              <w:t xml:space="preserve">Заменять </w:t>
            </w:r>
            <w:r>
              <w:rPr>
                <w:rFonts w:cs="Times New Roman" w:ascii="Times New Roman" w:hAnsi="Times New Roman"/>
              </w:rPr>
              <w:t xml:space="preserve">крупные единицы длины мелкими (1 дм 5 см = 15 см) и наоборот (20 см = 2 дм)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сления вида 15 + 1, 16 – 1, 10 + 5, 14 – 4, 18 – 10,основываясь на знаниях по нумера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овой единицы измерения длины; её практического применения; умение рассуждать; логически мыслить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«количественности»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установления количе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между объек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понятий на предм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а от 11 до 20. Сложение и вычитание.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приемы выполнения действий сложения и вычитания без перехода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 вычисления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и вычитание чисел без перехода через десяток в пределах 20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измерение длин отрезков, заменять крупные единицы длины мелкими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: планировать работу, распределять работу между членами групп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формировать умения работать в парах и 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приемы выполнения действий сложения и вычитания без перехода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 вычисления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и вычитание чисел без перехода через десяток в пределах 20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измерение длин отрезков, заменять крупные единицы длины мелкими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: планировать работу, распределять работу между членами групп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формировать умения работать в парах и 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приемы выполнения действий сложения и вычитания без перехода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 вычисления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и вычитание чисел без перехода через десяток в пределах 20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измерение длин отрезков, заменять крупные единицы длины мелкими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: планировать работу, распределять работу между членами групп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формировать умения работать в парах и 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и вычитание чисел без перехода через десяток в пределах 20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измерение длин отрезков, заменять крупные единицы длины мелкими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: планировать работу, распределять работу между членами групп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Решение задач в два действия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з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условие задачи в два действия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ловие задачи в два действия, составлять план её решени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действие, выбранное для решения задач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ешение задач в два действия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з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условие задачи в два действия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ловие задачи в два действия, составлять план её решени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действие, выбранное для решения задач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ешение задач в два действия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з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условие задачи в два действия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ловие задачи в два действия, составлять план её решени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действие, выбранное для решения задач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с переходом через десято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сложе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сложе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сложе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сложе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сложе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сложе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сложе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до 20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с использованием таблицы сложения чисел в пределах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с переходом через десято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вычита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тание чисел с переходом через десяток в пределах 20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действий сложения и вычитания в пределах 20, используя другой прием вычисления или зависимость между компонентами и результатом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вычита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тание чисел с переходом через десяток в пределах 20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действий сложения и вычитания в пределах 20, используя другой прием вычисления или зависимость между компонентами и результатом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вычитания двузначных чисел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тание чисел в пределах 20. 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е разрядного состава числа при вычитании двузначных чисел в пределах 20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зные способы вычислений, выбирать наиболее удоб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вузначных чис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емы выполнения действий вычита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тание чисел с переходом через десяток в пределах 20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действий сложения и вычитания в пределах 20, используя другой прием вычисления или зависимость между компонентами и результатом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; умение вычитать двузначные числ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класс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результат вычисления</w:t>
            </w:r>
            <w:r>
              <w:rPr>
                <w:rFonts w:cs="Times New Roman" w:ascii="Times New Roman" w:hAnsi="Times New Roman"/>
                <w:b/>
              </w:rPr>
              <w:t>. Объяснять</w:t>
            </w:r>
            <w:r>
              <w:rPr>
                <w:rFonts w:cs="Times New Roman" w:ascii="Times New Roman" w:hAnsi="Times New Roman"/>
              </w:rPr>
              <w:t xml:space="preserve"> и обосновывать действие, выбранное для решения задачи.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 </w:t>
            </w: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длины отрезков в сантиметрах или дециметрах.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обязанности при работе в группе, договариваться между собой и находить общее реш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контрол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кор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кла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результат вычисления</w:t>
            </w:r>
            <w:r>
              <w:rPr>
                <w:rFonts w:cs="Times New Roman" w:ascii="Times New Roman" w:hAnsi="Times New Roman"/>
                <w:b/>
              </w:rPr>
              <w:t>. Объяснять</w:t>
            </w:r>
            <w:r>
              <w:rPr>
                <w:rFonts w:cs="Times New Roman" w:ascii="Times New Roman" w:hAnsi="Times New Roman"/>
              </w:rPr>
              <w:t xml:space="preserve"> и обосновывать действие, выбранное для решения задачи.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 </w:t>
            </w: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длины отрезков в сантиметрах или дециметрах.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обязанности при работе в группе, договариваться между собой и находить общее реш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Умение определять способ решения; логически мыслить; Знание терминов, связанных с понятием «задача»; умение выбирать действие при решении задачи; знать способы образования чисел второго десятка; умение пользоваться терминологие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умение отвечать на пост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формировать умения работать в парах и 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кла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результат вычисления</w:t>
            </w:r>
            <w:r>
              <w:rPr>
                <w:rFonts w:cs="Times New Roman" w:ascii="Times New Roman" w:hAnsi="Times New Roman"/>
                <w:b/>
              </w:rPr>
              <w:t>. Объяснять</w:t>
            </w:r>
            <w:r>
              <w:rPr>
                <w:rFonts w:cs="Times New Roman" w:ascii="Times New Roman" w:hAnsi="Times New Roman"/>
              </w:rPr>
              <w:t xml:space="preserve"> и обосновывать действие, выбранное для решения задачи.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 </w:t>
            </w: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длины отрезков в сантиметрах или дециметрах.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обязанности при работе в группе, договариваться между собой и находить общее реш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Знание терминов, связанных с понятием «задача»; умение выбирать действие при решении задачи; знать способы образования чисел второго десятк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кла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результат вычисления</w:t>
            </w:r>
            <w:r>
              <w:rPr>
                <w:rFonts w:cs="Times New Roman" w:ascii="Times New Roman" w:hAnsi="Times New Roman"/>
                <w:b/>
              </w:rPr>
              <w:t>. Объяснять</w:t>
            </w:r>
            <w:r>
              <w:rPr>
                <w:rFonts w:cs="Times New Roman" w:ascii="Times New Roman" w:hAnsi="Times New Roman"/>
              </w:rPr>
              <w:t xml:space="preserve"> и обосновывать действие, выбранное для решения задачи.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 </w:t>
            </w: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длины отрезков в сантиметрах или дециметрах.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обязанности при работе в группе, договариваться между собой и находить общее реш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Умение определять способ решения; Знание терминов, связанных с понятием «задач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кла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результат вычисления</w:t>
            </w:r>
            <w:r>
              <w:rPr>
                <w:rFonts w:cs="Times New Roman" w:ascii="Times New Roman" w:hAnsi="Times New Roman"/>
                <w:b/>
              </w:rPr>
              <w:t>. Объяснять</w:t>
            </w:r>
            <w:r>
              <w:rPr>
                <w:rFonts w:cs="Times New Roman" w:ascii="Times New Roman" w:hAnsi="Times New Roman"/>
              </w:rPr>
              <w:t xml:space="preserve"> и обосновывать действие, выбранное для решения задачи.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 </w:t>
            </w: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длины отрезков в сантиметрах или дециметрах.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обязанности при работе в группе, договариваться между собой и находить общее реш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Умение определять способ решения; сравнивать; моделировать; решать задач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 осознание математических с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освоение способов вычисления и установления взаимосвязи между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смысление математических действ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center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14"/>
      <w:jc w:val="center"/>
      <w:outlineLvl w:val="3"/>
    </w:pPr>
    <w:rPr>
      <w:rFonts w:ascii="Arial" w:hAnsi="Arial" w:cs="Arial"/>
      <w:b/>
      <w:bCs/>
      <w:sz w:val="36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Calibri"/>
      <w:b/>
      <w:bCs/>
      <w:i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36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3:00Z</dcterms:created>
  <dc:creator>Пользователь</dc:creator>
  <dc:description/>
  <dc:language>en-US</dc:language>
  <cp:lastModifiedBy>Ivan</cp:lastModifiedBy>
  <dcterms:modified xsi:type="dcterms:W3CDTF">2014-07-23T07:43:00Z</dcterms:modified>
  <cp:revision>2</cp:revision>
  <dc:subject/>
  <dc:title/>
</cp:coreProperties>
</file>