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звивающие игры на уроках 1-2 классах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Игра – это жизненная лаборатория детст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ющая ту атмосферу молодой жизни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которой эта пора ее была бы бесполезна для  человечеств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игре, этой специальной обработке жизненного материала,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ть самое здоровое ядро разумной школы детст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Т. Шатский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часто определяется первоклассником или второклассником как деятельность, которая выполняется ради «самого себя», посторонних целей и задач при этом ими не преследуется. Игра помогает активизировать младших школьников в обучении, преодолевать скуку, уходить от шаблонных решений интеллектуальных и поведенческих задач. стимулирует  инициативу и творчество, разнообразит отдых детей на уроках, снимает умственную или физическую усталос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игры, которые используются в дидактических целях, можно разделить на два вида в зависимости от основного содержания игровых действий. В одном случае основу содержания игры составляет дидактический материал, действия с которым облекаются в игровую форму. Например, дети, разделившись на команды. Соревнуются в скорости счета или нахождения ошибок в словах, вспоминании дат исторических событий и т. п. Они выполняют обычные учебные действия- считают, исправляют ошибки, вспоминают даты,- но  выполняют эти действия в и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угом случае дидактический материал вводится как элемент в игровую деятельность, которая является как по форме, так и по содержанию основной. Так, в игру-драматизацию со сказочным сюжетом, где каждый играет роль, определенную содержанием сказки, может быть внесен дидактический материал: некоторые знания по географии, биологии, истории, математике или другим предметам. В начальных классах уже сама постановка учебной задачи для детей может осуществятся с использованием игров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учении нового материала в дидактические игры в начальных классах вносятся моменты творчества. Так, при изучении  во 2 классе геометрических фигур можно стимулировать составление детьми изображений предметов из фигур, с которыми они познакомились. Использование творческой игры на уроках русского языка организуется с целью расширения знаний детей, а главное- развития способностей самостоятельного их приобретения и использования в новых ситуациях. Например, на занятиях русским языком для этого используют включение в игру работы со словарями, сочинения на свободную тему. На уроках родного языка в начальной школе нередко используются такие игры, как составление предложений из двух-трех слов, мало связанных по смыслу; придумывание  заглавий к тексту; перечисление синонимов, омонимов, слов-исключе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а уроках кроме игр-соревнований и драматизации проводят игры-имитации, моделирующие определенные отношения реального ми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вивающей игры в воспитании требует соблюдение некоторых прав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должны быть такого рода, чтобы играющие привыкли смотреть на них как на нечто подобное развлечению, а не как на какое-нибудь де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должна способствовать здоровью тела не менее, чем оживлению ду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е должна грозить опасностью для жизни и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должны служить преддверием для вещ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оканчиваться раньше, чем она надоест ребятам и проходить под наблюдением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рогом соблюдении этих условий игра становится серьезным делом, т.е. развитием здоровья, или отдыхом для ума, или подготовкой для жизненной деятельности, или всем этим одновременно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Кроме этого, учитель обязательно должен учитывать некоторые требования при организации детских игр на уро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и добровольное включение детей в игру: не навязывание игры, а вовлечение в нее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хорошо понимать смысл и содержание игры, ее правила, идею каждой игровой р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игровых действий должен совпадать со смыслом и содержанием поведения в реальных ситуациях  с тем, чтобы основной смысл игровых действий переносился в реальную жизне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е должны руководствоваться принятыми в обществе нормами нравственности, основанными на гуманизме, общечеловеческих ценност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е не должно унижаться достоинство ее участников, в том числе и проигравш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положительно воздействовать на развитие эмоционально-волевой, интеллектуальной и рационально-физической сфер ее учас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е должны быть излишне воспитательными и излишне дидактическими: их содержание не должно быть навязчиво назидательным и не должно содержать слишком много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овлекать детей в излишне азартные игры, в игры на деньги и вещи, в опасные для здоровья и жизни, в игры-сорняк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, для достижения которых широко используется дидактические игры на практике в начальных классах, являются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младших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ормирования развития каждого ребенка как личности, развитие его твор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общечеловеческим ц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понятий, представлений и сведений, которыми овладевает ученик; они составляют индивидуальный опыт школь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уже усвоенных ранее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знаний в категории и систе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связывание и превращение  из раздробленных рядов в системно построенные «ро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ями подвижности и  гибкости, превращение их в управляемые самим субъек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знаний в более дифференцированные  и точ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ученика от слитных малорасчлененных понятий и образов к оперированию более точными знаниями, к различению сходных зна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Развивающие игры</w:t>
      </w:r>
      <w:r>
        <w:rPr>
          <w:sz w:val="28"/>
          <w:szCs w:val="28"/>
        </w:rPr>
        <w:t>- это игры на развитие внимания, памяти и мышления у детей. Далее собраны самые разные развивающие игры в которые можно играть с детьми как классе, так и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"</w:t>
      </w:r>
      <w:r>
        <w:rPr>
          <w:b/>
          <w:sz w:val="28"/>
          <w:szCs w:val="28"/>
        </w:rPr>
        <w:t>Сложи узор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ьте дорожку или узор из фигур (начинайте с трех-четырех элементов, когда ребята освоятся с такими заданиями, увеличьте количество). Попросите его посмотреть на дорожку (узор), потом отвернуться. Измените расположение одной фигуры (потом двух-трех). Попросите детей восстановить первоначальное расположение фигур на дорожках (узорах).</w:t>
      </w:r>
    </w:p>
    <w:p>
      <w:pPr>
        <w:pStyle w:val="Normal"/>
        <w:jc w:val="both"/>
        <w:rPr/>
      </w:pPr>
      <w:r>
        <w:rPr>
          <w:sz w:val="28"/>
          <w:szCs w:val="28"/>
        </w:rPr>
        <w:t>Усложненный вариант: уберите дорожку (узор) с поля. Предложите восстановить самостоятельно. Можно ещё раз убрать узор и предложить ребятам восстановить его с закрытыми глазами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игра "</w:t>
      </w:r>
      <w:r>
        <w:rPr>
          <w:b/>
          <w:sz w:val="28"/>
          <w:szCs w:val="28"/>
        </w:rPr>
        <w:t>Угадай, что исчезло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гры: развитие внимания и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Выложить перед ребятами 3 – 4 игрушки. Попросите их посмотреть, а потом отвернуться. Убрать или добавить одну игрушку и попросить их  угадать, что исчезло или появилось. Постепенно количество игрушек увеличивать. В 6-ти – 7-ми летнем возрасте ребёнок должен легко запоминать до 10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</w:t>
      </w:r>
      <w:r>
        <w:rPr>
          <w:b/>
          <w:sz w:val="28"/>
          <w:szCs w:val="28"/>
        </w:rPr>
        <w:t>Обезьянки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гры: развитие внимания, координации движений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ирпичики (кубики) одного или нескольких цветов (у всех детей и ведущего наборы должны быть одинаковыми), можно использовать счетные палочки, спич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едущий предлагает детям: «Давайте мы с вами сегодня «превратимся» в обезьянок. Лучше всего обезьянки умеют передразнивать, повторять все, что видят». Ведущий на глазах у детей складывает конструкцию из кирпичиков (или из того материала, на котором проводится игра). Ребята должны возможно точнее скопировать не только конструкцию, но и все е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: построенную на глазах у детей конструкцию закрывают листом бумаги или коробкой и им предлагается сложить ее по памяти (потом результат сравнивается с образц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чередь</w:t>
      </w:r>
      <w:r>
        <w:rPr>
          <w:sz w:val="28"/>
          <w:szCs w:val="28"/>
        </w:rPr>
        <w:t>. Вариации предыдуще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карточки-картинки, или какие-нибудь предметы и посадить их вместе с ребёнком в очередь, например к зубному врачу, парикмахеру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сить ребёнка отвернуться и кого-то убрать, спросить ребёнка: «Кто убежал из очереди?». Снова попросить ребёнка отвернуться, поменять карточки местами и спросить: «Кто перепутал очередь?». Перевернуть карточки и спросить: «Где сидит бабочка? Где сидит Слоник?»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ерепутанные лин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еживание взглядом какой-либо линии от ее начала до конца, особенно когда она переплетается с другими линиями, способствует развитию сосредоточенности и концентраци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игра "</w:t>
      </w:r>
      <w:r>
        <w:rPr>
          <w:b/>
          <w:sz w:val="28"/>
          <w:szCs w:val="28"/>
        </w:rPr>
        <w:t>Спрячем в шкафчик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устых спичечных коробков склеить шкафчик. Коробки можно склеивать в разном порядке, разного уровня сложности. Самый простой шкафчик: 3 склеенные коробки друг на друге. Самый сложный шкафчик: 6 коробок в высоту и 5 коробок в ши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-нибудь маленький предмет, например бусинку, на глазах у ребёнка кладём на любую полочку. Задвигаем её, затем шкафчик повертеть и спросить: «На какой полке лежит бусинка?». По мере освоения можно класть разные предметы, разного цвета на разные полочки. Вопросы будут: «На какой полочке зелёный шарик? На какой полочке синяя булавка?»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"</w:t>
      </w:r>
      <w:r>
        <w:rPr>
          <w:b/>
          <w:sz w:val="28"/>
          <w:szCs w:val="28"/>
        </w:rPr>
        <w:t>Топ-хлоп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развитие внима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износит фразы-понятия - правильные и неправи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ражение верное, дети хлопают, если не правильное - топ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: "Летом всегда идет снег". Картошку едят сырую". "Ворона - перелетная птица". Понятно, что чем старше дети, тем сложнее должны быть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ённые дви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показывает детям  движение и говорит, что надо повторять все движения кроме этого. Затем начинает показывать разные движения, а ребята повторяют все кроме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ющая игра </w:t>
      </w:r>
      <w:r>
        <w:rPr>
          <w:b/>
          <w:sz w:val="28"/>
          <w:szCs w:val="28"/>
        </w:rPr>
        <w:t>«На стол! Под стол! Стуча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 слуховое вним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выполнять словесные команды взрослого, при этом взрослый старается его запутать. Сначала взрослый говорит команду и сам ее выполняет, а ребенок повторяет за ним. Например: взрослый говорит: «Под стол!» и руки прячет под стол, ребенок за ним повторяет. «Стучать!» и начинает стучать по столу, ребенок за ним повторяет. «На стол!» – руки кладет на стол, ребенок за ним повторяет и так далее. Когда ребенок привыкнет повторять движения за взрослым, взрослый начинает его путать: говорит одну команду, а выполняет другое движение. Например: взрослый говорит: «Под стол!», а сам стучит по столу. Ребенок должен делать то, что говорит взрослый, а не то, что он выпол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"Фотоаппарат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 развитие памяти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вариант: детям на секунду показывается карточка с любым изображением, должны как можно подробнее опис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>2-ой вариант: показывается картинка с изображением какого-либо сюжета (30 секунд), после чего дается другая, подобная первой картинка, но на ней некоторые предметы отсутствуют или заменены на что-то другое. Надо сказать, что изме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</w:t>
      </w:r>
      <w:r>
        <w:rPr>
          <w:b/>
          <w:sz w:val="28"/>
          <w:szCs w:val="28"/>
        </w:rPr>
        <w:t>Опиши сосе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развитие памяти, внимания, наблюд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нципе, описывать можно что угодно, а не только соседа. Игра удобна тем, что проводить ее с ребенком можно где угодно - на прогулке, дома. Можно устроить что-то типа соревнования. Вы вместе с ребенком выбираете знакомый вам обоим предмет, человека…все, что угодно. И нужно припомнить как можно больше отличительных его свойств, признаков. Называть можно по одному признаку, по очереди. Проигравшим считается тот, кто не сможет вспомнить что-нибудь об этом предмете, когда будет его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"Сделай, как я!"</w:t>
      </w:r>
      <w:r>
        <w:rPr>
          <w:sz w:val="28"/>
          <w:szCs w:val="28"/>
        </w:rPr>
        <w:t xml:space="preserve"> (со спи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 развитие памяти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можно взрослому с ребенком, а можно научить детей, чтобы они играли парами. Каждому игроку выдается по 6 спичек. Один, ведущий, выкладывает из 6 спичек произвольную композицию, затем на одну-две секунды показывает ее партн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нер из своих спичек выкладывает точно такую же фигуру по памяти. Затем игроки меняются ролями. При успешном выполнении условия количество спичек постепенно увеличивается до 12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ринципе, использовать можно не только спички, но и счетные палочки, пуговицы, бусинки, карандаши, ру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игра "</w:t>
      </w:r>
      <w:r>
        <w:rPr>
          <w:b/>
          <w:sz w:val="28"/>
          <w:szCs w:val="28"/>
        </w:rPr>
        <w:t>Пуговица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т два человека. Перед ними лежат два одинаковых набора пуговиц, в каждом из которых ни одна пуговица не повторяется. У каждого игрока есть игровое поле - это квадрат, разделенный на клетки. Начинающий игру выставляет на своем поле 3 пуговицы, второй игрок должен посмотреть и запомнить, где какая пуговица лежит. После этого первый игрок закрывает листком бумаги свое игровое поле, а второй должен на своем поле повторить то же расположение пуг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 игре используется клеток и пуговиц, тем игра становится сло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же игру можно использовать в работе на развитие памяти, пространственного восприятия и мышления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чень помогают </w:t>
      </w:r>
      <w:r>
        <w:rPr>
          <w:b/>
          <w:i/>
          <w:sz w:val="28"/>
          <w:szCs w:val="28"/>
          <w:u w:val="single"/>
        </w:rPr>
        <w:t>физкультминутки</w:t>
      </w:r>
      <w:r>
        <w:rPr>
          <w:sz w:val="28"/>
          <w:szCs w:val="28"/>
        </w:rPr>
        <w:t xml:space="preserve"> на уроках в школах. Если дети устали, то учителю следует провести короткую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indergenii.ru/HTMLs/fizminutki.htm" \l "uro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упповую физминутку для школьник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525" w:hanging="0"/>
        <w:jc w:val="both"/>
        <w:rPr/>
      </w:pPr>
      <w:r>
        <w:rPr>
          <w:b/>
          <w:sz w:val="28"/>
          <w:szCs w:val="28"/>
        </w:rPr>
        <w:t>Физкультминутки,</w:t>
      </w:r>
      <w:r>
        <w:rPr>
          <w:sz w:val="28"/>
          <w:szCs w:val="28"/>
        </w:rPr>
        <w:t xml:space="preserve"> которые подходят для младших школьников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ЫШКИ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(групповая физкультминутка, дети повторяют все то, о чем говорится в стихотворении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- веселые мартышк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огами топаем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уками хлопаем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ваем щечк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м на носочках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прыгнем к потолку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 поднесем к виску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Язычки покажем!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е рот откроем 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масы все состроим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кажу я слово тр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 гримасами замри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!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 (поднять ладони над головой и махать, изображая ушки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шами шевелит!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 (потереть себя за предплечья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!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 (прыжки на месте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у волк испугал!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 тут же убежал. (сесть на место за парту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руки развел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удивились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до земли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с поклонились!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, выпрямились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, выпрямились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, ниже, не ленись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сь и улыбнусь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дку делать вместе с ребенком (или с детьми в классе). Исходное положение – ноги на ширине плеч. Декламировать стихотворение, выполняя движения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для урока математики (можно выбирать предметы для счета)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 присядем столько раз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дснежников у нас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дснежников у нас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мы подпрыгнем раз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движения за словами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кверху поднимаем,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их отпускаем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их развернем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к себе скорей прижмем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быстрей, быстрей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й, хлопай веселей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опаем ногам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Киваем головой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уки опускаем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овь писать начнем.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- нагнуться, разогнуться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- в ладоши, три хлопка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тыре - руки шире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- руками помахать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- на место тихо сесть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крепкие расставим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ясь вправо,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ядимся величаво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лево надо тоже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ядеть из под ладошек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– направо! И еще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Через левое плечо!(Текст стихотворения сопровождается движениями взрослого и ребенка (детей)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тише, тише, тише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цо все выше, выше.-(Вместе с ребенком (или детьми в классе) имитировать дуновение ветра, качая туловище и помогая руками. На словах «тише, тише» - присесть. На словах «выше, выше» - встать и вытянуть руки вверх.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ластинку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ходим на разминку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бег на месте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иш – метров через двести!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тит, прибежал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подышали.(Бег на месте, на предпоследней строчке остановится, на последней потянуться, руки вверх и опустить их через стороны.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– нагнулся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– нагнулся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у развел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на носочки встать.(Вместе с ребенком (детьми в классе) декламировать стихотворение, выполняя все движения по тексту.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/>
      </w:pPr>
      <w:r>
        <w:rPr>
          <w:b/>
          <w:sz w:val="28"/>
          <w:szCs w:val="28"/>
        </w:rPr>
        <w:t>Зарядка для кистей рук</w:t>
      </w:r>
      <w:r>
        <w:rPr>
          <w:sz w:val="28"/>
          <w:szCs w:val="28"/>
        </w:rPr>
        <w:t xml:space="preserve"> (встряхивать руками и сжимать и разжимать пальцы)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исали, мы писал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ять писать начнем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али, повернули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захотели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все на место сели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</w:t>
      </w:r>
      <w:r>
        <w:rPr>
          <w:b/>
          <w:i/>
          <w:sz w:val="28"/>
          <w:szCs w:val="28"/>
          <w:u w:val="single"/>
        </w:rPr>
        <w:t>Пальчиковые игры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- это инсценировка каких-либо рифмованных историй, сказок при помощи пальцев. В ходе "пальчиковых игр"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альчики встря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опять начнем.-( Поднять руки перед собой, встряхнуть кистями и притопыв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альчики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ие н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е и дружные.-( Пересчитать пальчики и сжать их в кулак. Поменять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руку ребенка и пощеко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ень (запясть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олода (локо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 ключевая водица (подмы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лег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чуть вздрем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уж ус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крепко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больше не шумит.-( Взять ладонь ребенка в руку и загибать пальцы по очереди, начиная с мизин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 Большаку – дрова 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е-Указке – воду 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 Среднему – печку т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е Сиротке – кашку в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е Тимошке – песенки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петь и плясать.-( Правой рукой делать массаж каждому пальцу левой руки, потом наобор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очки на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чонка разглядела.-( Большой палец правой и левой руки вместе с остальными образуют колечко. Колечки поднести к глаз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руке пять паль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хватальцев, пять держ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рогать и чтоб пи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рать и чтоб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трудно со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-(Ритмично сжимать и разжимать кулачки. На счет - поочередно загибать пальчики на обеих ру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руке флажок дер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ам им машу.(Указательный, средний, безымянный пальцы и мизинец прижаты друг к другу, большой палец опущен вниз. Тыльная сторона ладони от себя. Помахать «флажком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, что,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и 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здравств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мок, чмок, чмок.-( Ладони сложить вместе, пальцы слегка расставлены, смотрят вверх. На первой строчке мизинчики отрываются друг от друга и снова соединяются два раза. На второй строчке большие пальцы отрываются и соединяются три раза. На третьей строчке то же делают безымянные пальцы, на четвертой – указательные. На пятой средние пальцы сначала «обнимаются» а потом «целуются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печи, печи,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чем мы пироги.( Ладошками имитировать движения лепки пирож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т пальчик –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зинчик уд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й – кольцо 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его не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этот – средний,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к раз по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каз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замеч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палец, хоть не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альцев самый с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не ссор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дело спорится.-(На каждые две строчки палец, о котором говорится, сначала потянуть на себя, затем погладить. В конце сжать пальчики в кулачок, разжать и повертеть кист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книгу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, и про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крыл, все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от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овтор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крыл, опять забыл.-( Ладони прижаты друг к другу, пальцы расположены горизонтально. На слове «открыл» - ладони открыть, мизинцы прижаты друг к другу. На слове «закрыл» - ладони прижимаются друг к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братца высоки да т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ся вместе, а пятый в стор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уть за работу приходится б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о кличут пятого братца.- (Ладонь расположена вертикально, указательный, средний, безымянный и мизинец прижаты друг к другу, большой палец смотрит в сторону. На последней строчке четыре сложенных вместе пальцев начинают сгибаться (звать к се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граблями смету.-( Ладони на себя, пальцы переплести между собой, выпрямить и направить на себ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ит с трубой и кр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кон гулять я вышел.-( На первой строчке ладони прямые, касаются друг друга пальцами, изображая крышу дома. Указательный палец отогнуть вверх (труба). На второй строчке согнуть мизинцы, изображая балк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острый нос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шейка, есть и хвостик.-( Правая ладонь на ребро, большой палец вверх, указательный, средний и безымянный – вместе. Мизинец попеременно опускается и поднимается. Повторить левой ладонь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быстро по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льчики сцеп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тки ты под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ты разведи.-( Ладони от себя под углом друг к другу, пальчики переплести и выставить вперёд. Локти слегка разве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белой,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альцы, как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-чок-чок, чок-чок-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резвый табунок.-(Руки на столе, ладонями вниз. Поочередное продвижение вперед то левой, то правой рукой с одновременным сгибанием и разгибанием пальц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uthCYR Black" w:hAnsi="TruthCYR Black" w:cs="TruthCYR Black"/>
          <w:sz w:val="72"/>
          <w:szCs w:val="72"/>
        </w:rPr>
      </w:pPr>
      <w:r>
        <w:rPr>
          <w:rFonts w:cs="TruthCYR Black" w:ascii="TruthCYR Black" w:hAnsi="TruthCYR Black"/>
          <w:sz w:val="72"/>
          <w:szCs w:val="72"/>
        </w:rPr>
        <w:t>Отчет по самообразованию.</w:t>
      </w:r>
    </w:p>
    <w:p>
      <w:pPr>
        <w:pStyle w:val="Normal"/>
        <w:rPr>
          <w:rFonts w:ascii="TruthCYR Black" w:hAnsi="TruthCYR Black" w:cs="TruthCYR Black"/>
          <w:sz w:val="52"/>
          <w:szCs w:val="52"/>
        </w:rPr>
      </w:pPr>
      <w:r>
        <w:rPr>
          <w:rFonts w:cs="TruthCYR Black" w:ascii="TruthCYR Black" w:hAnsi="TruthCYR Black"/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ма:   « Развивающие игры на уроках в 1-2 классах»</w:t>
      </w:r>
    </w:p>
    <w:p>
      <w:pPr>
        <w:pStyle w:val="Normal"/>
        <w:jc w:val="right"/>
        <w:rPr/>
      </w:pPr>
      <w:r>
        <w:rPr>
          <w:sz w:val="72"/>
          <w:szCs w:val="72"/>
        </w:rPr>
        <w:t xml:space="preserve">Выполнила  учитель Кириллова Н.Ю.  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0-2011 уч.год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uthCYR Black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1:00Z</dcterms:created>
  <dc:creator>Наталия</dc:creator>
  <dc:description/>
  <cp:keywords/>
  <dc:language>en-US</dc:language>
  <cp:lastModifiedBy>Наталия</cp:lastModifiedBy>
  <dcterms:modified xsi:type="dcterms:W3CDTF">2011-05-10T11:38:00Z</dcterms:modified>
  <cp:revision>4</cp:revision>
  <dc:subject/>
  <dc:title>Развивающие игры на уроках 1-2 классах</dc:title>
</cp:coreProperties>
</file>