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color w:val="333333"/>
          <w:sz w:val="28"/>
          <w:szCs w:val="28"/>
        </w:rPr>
        <w:t>Анкета для родителей по выбору модуля обучения из курса "Основы религиозных культур и светской этики" (ОРКСЭ)</w:t>
      </w:r>
    </w:p>
    <w:p>
      <w:pPr>
        <w:pStyle w:val="Normal"/>
        <w:jc w:val="center"/>
        <w:rPr/>
      </w:pPr>
      <w:r>
        <w:rPr>
          <w:i/>
          <w:color w:val="333333"/>
        </w:rPr>
        <w:t>Уважаемые родители! В связи с тем, что школа в 2012-2013 учебном году апробирует новый комплексный учебный курс «Основы религиозных культур и светской этики» (ОРКСЭ), мы проводим анкетирование по выбору модуля обучения.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Ответьте, пожалуйста, на следующие вопросы: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Фамилия, имя, отчество учащегося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Согласны ли Вы с мнением Д.А. Медведева, что «Отношения государства и религиозных организаций в вопросах образования и воспитания, конечно, исключительно важны. Они затрагивают наиболее значимые вопросы формирования мировоззрения, системы ценностей любого человека, правил поведения в обществе, включая этическое наполнение этих правил, и, конечно, самым серьёзным образом влияют и на становление личности человека и гражданина Российской Федерации»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а)  д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б)  не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3. Считаете ли вы необходимым включение в образовательный процесс религиозной  составляющей?</w:t>
      </w:r>
    </w:p>
    <w:p>
      <w:pPr>
        <w:pStyle w:val="Normal"/>
        <w:rPr>
          <w:color w:val="333333"/>
        </w:rPr>
      </w:pPr>
      <w:r>
        <w:rPr>
          <w:color w:val="333333"/>
        </w:rPr>
        <w:t>а)  да</w:t>
      </w:r>
    </w:p>
    <w:p>
      <w:pPr>
        <w:pStyle w:val="Normal"/>
        <w:rPr>
          <w:color w:val="333333"/>
        </w:rPr>
      </w:pPr>
      <w:r>
        <w:rPr>
          <w:color w:val="333333"/>
        </w:rPr>
        <w:t>б)  нет</w:t>
      </w:r>
    </w:p>
    <w:p>
      <w:pPr>
        <w:pStyle w:val="Style14"/>
        <w:rPr>
          <w:color w:val="333333"/>
        </w:rPr>
      </w:pPr>
      <w:r>
        <w:rPr>
          <w:color w:val="333333"/>
        </w:rPr>
        <w:t>4.   Выберите один из модулей комплексного курса «Основы религиозных культур и светской этики», который вы считаете нужным  для изучения ребенком в школе: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  <w:t>а)   «Основы православной культуры»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  <w:t>б)  «Основы исламской культуры»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  <w:t>в)  «Основы буддийской культуры»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  <w:t>г)  «Основы иудейской культуры»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  <w:t>д)  «Основы мировых религиозных культур»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  <w:t>е)  «Основы светской этики»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  <w:t>5.  Желает ли ребенок изучать основы религиозной культуры своих родителей и/или предков?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  <w:t>а)  да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  <w:t>б)  не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6.   Существует ли у ребенка и родителей интерес к изучению основ религиозных культур вообще?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  <w:t>а)  да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  <w:t>б)  нет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360"/>
        <w:rPr/>
      </w:pPr>
      <w:r>
        <w:rPr>
          <w:color w:val="333333"/>
        </w:rPr>
        <w:t>7.  Придерживается ли семья какой-либо религиозной традиции и если «да», то какой?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  <w:t>а)  да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  <w:t>б)  нет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лагодарим за участие в анкетировании!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Z1"/>
        <w:jc w:val="left"/>
        <w:rPr>
          <w:color w:val="333333"/>
        </w:rPr>
      </w:pPr>
      <w:r>
        <w:rPr>
          <w:color w:val="333333"/>
        </w:rPr>
        <w:t>Конец форм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srequiredasterisk">
    <w:name w:val="ss-required-asteris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8:00Z</dcterms:created>
  <dc:creator>Admin</dc:creator>
  <dc:description/>
  <cp:keywords/>
  <dc:language>en-US</dc:language>
  <cp:lastModifiedBy>User_5</cp:lastModifiedBy>
  <cp:lastPrinted>2012-03-11T11:28:00Z</cp:lastPrinted>
  <dcterms:modified xsi:type="dcterms:W3CDTF">2012-03-11T08:31:00Z</dcterms:modified>
  <cp:revision>6</cp:revision>
  <dc:subject/>
  <dc:title>Анкета для родителей по курсу "Основы религиозных культур и светской этики" (ОРКСЭ)</dc:title>
</cp:coreProperties>
</file>