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курсу «Литературное чтение» составлена на основе: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Закона РФ "Об образовании РФ" от 29.01.12 №273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Федерального базисного учебного плана (приказ Министерства образования РФ от 09.03.2004г. №1312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Распоряжения Правительства Российской Федерации от 29 декабря 2001г. №1756-р «Об одобрении концепции модернизации российского образования на период до 2010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Методического письма Департамента государственной политики в области образования МОиНРФ от 07.07.2005г. №03-1263 «О примерных программах по  учебным предметам Федерального базисного плана»,</w:t>
      </w:r>
      <w:r>
        <w:rPr>
          <w:bCs/>
          <w:iCs/>
          <w:sz w:val="22"/>
          <w:szCs w:val="22"/>
        </w:rPr>
        <w:t xml:space="preserve"> авторской программы «Изобразительное искусство» под редакцией Л.Г.Савенкова, Е.А.Ермолинской, 2012г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Регионального базисного учебного плана для ОУ ХМАО-Югры, (Приказ Департамента образования ХМАО-Югры №99 от 30.01.2007г.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Приказа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Arial Unicode MS"/>
          <w:sz w:val="22"/>
          <w:szCs w:val="22"/>
        </w:rPr>
        <w:t>7. Приказа Министерства образования и науки Российской Федерации №2357 от 22.09.2011г. о внесении изменений в пункт 16, 19.1, 19.7, 19.10, 19.11 ФГОС НО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Положения об образовательном учрежде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ющей характеристикой данной программы – интеграция искусства и полихудожественное  развития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  <w:i/>
          <w:sz w:val="22"/>
          <w:szCs w:val="22"/>
        </w:rPr>
        <w:t>Цель уроков в начальной школе</w:t>
      </w:r>
      <w:r>
        <w:rPr>
          <w:sz w:val="22"/>
          <w:szCs w:val="22"/>
        </w:rPr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ю самостоятельной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изучения предм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>оспитывать</w:t>
      </w:r>
      <w:r>
        <w:rPr>
          <w:sz w:val="22"/>
          <w:szCs w:val="22"/>
        </w:rPr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2"/>
          <w:szCs w:val="22"/>
        </w:rPr>
        <w:t xml:space="preserve">Развивать </w:t>
      </w:r>
      <w:r>
        <w:rPr>
          <w:sz w:val="22"/>
          <w:szCs w:val="22"/>
        </w:rPr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2"/>
          <w:szCs w:val="22"/>
        </w:rPr>
        <w:t>Формировать</w:t>
      </w:r>
      <w:r>
        <w:rPr>
          <w:sz w:val="22"/>
          <w:szCs w:val="22"/>
        </w:rPr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2"/>
          <w:szCs w:val="22"/>
        </w:rPr>
        <w:t>Развивать</w:t>
      </w:r>
      <w:r>
        <w:rPr>
          <w:sz w:val="22"/>
          <w:szCs w:val="22"/>
        </w:rPr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  <w:sz w:val="22"/>
          <w:szCs w:val="22"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>
          <w:sz w:val="22"/>
          <w:szCs w:val="22"/>
        </w:rPr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звитие фантазии и воображения</w:t>
      </w:r>
      <w:r>
        <w:rPr>
          <w:sz w:val="22"/>
          <w:szCs w:val="22"/>
        </w:rPr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i/>
          <w:sz w:val="22"/>
          <w:szCs w:val="22"/>
        </w:rPr>
        <w:t>развития художественного образного</w:t>
      </w:r>
      <w:r>
        <w:rPr>
          <w:sz w:val="22"/>
          <w:szCs w:val="22"/>
        </w:rPr>
        <w:t xml:space="preserve"> мышления – 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  <w:sz w:val="22"/>
          <w:szCs w:val="22"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>
          <w:sz w:val="22"/>
          <w:szCs w:val="22"/>
        </w:rPr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ая основа преподавания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2 классе на изучение курса «Изобразительное искусство» отводится 34 часа (1 час в недел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center"/>
        <w:rPr>
          <w:rFonts w:cs="Georgia"/>
          <w:b/>
          <w:b/>
          <w:i/>
          <w:i/>
          <w:sz w:val="22"/>
          <w:szCs w:val="22"/>
        </w:rPr>
      </w:pPr>
      <w:r>
        <w:rPr>
          <w:rFonts w:cs="Georgia"/>
          <w:b/>
          <w:i/>
          <w:sz w:val="22"/>
          <w:szCs w:val="22"/>
        </w:rPr>
        <w:t>Формирование универсальных учебных действий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  <w:i/>
          <w:i/>
          <w:sz w:val="22"/>
          <w:szCs w:val="22"/>
          <w:u w:val="single"/>
        </w:rPr>
      </w:pPr>
      <w:r>
        <w:rPr>
          <w:rFonts w:cs="Georgia"/>
          <w:i/>
          <w:sz w:val="22"/>
          <w:szCs w:val="22"/>
          <w:u w:val="single"/>
        </w:rPr>
        <w:t xml:space="preserve">Личностные результаты </w:t>
      </w:r>
      <w:r>
        <w:rPr>
          <w:i/>
          <w:sz w:val="22"/>
          <w:szCs w:val="22"/>
          <w:u w:val="single"/>
        </w:rPr>
        <w:t>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целостное, гармоничное развитие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доводить работу до кон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пособность работать в коллек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550" w:leader="none"/>
        </w:tabs>
        <w:ind w:firstLine="11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учебной задачи и контроль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Georgia"/>
          <w:sz w:val="22"/>
          <w:szCs w:val="22"/>
        </w:rPr>
        <w:t>умение объяснять,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создавать образный портрет героя в разных видах и жанрах искусства - словесном, изобразительном, пластическом, музыкаль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умение использовать элементы импровизации для решения творческих задач.</w:t>
      </w:r>
    </w:p>
    <w:p>
      <w:pPr>
        <w:pStyle w:val="Normal"/>
        <w:shd w:fill="FFFFFF" w:val="clear"/>
        <w:ind w:right="137" w:hanging="0"/>
        <w:rPr>
          <w:rFonts w:cs="Georgia"/>
          <w:b/>
          <w:b/>
          <w:i/>
          <w:i/>
          <w:sz w:val="22"/>
          <w:szCs w:val="22"/>
        </w:rPr>
      </w:pPr>
      <w:r>
        <w:rPr>
          <w:rFonts w:cs="Georgia"/>
          <w:b/>
          <w:i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рограм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витие дифференцированного зрения: перевод наблюдаемого в художественную форму - (изобразительное искусство и окружающий мир).</w:t>
      </w:r>
    </w:p>
    <w:p>
      <w:pPr>
        <w:pStyle w:val="Normal"/>
        <w:shd w:fill="FFFFFF" w:val="clear"/>
        <w:ind w:right="137"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ение за разнообразием цвета,</w:t>
      </w:r>
    </w:p>
    <w:p>
      <w:pPr>
        <w:pStyle w:val="Normal"/>
        <w:jc w:val="both"/>
        <w:rPr/>
      </w:pPr>
      <w:r>
        <w:rPr>
          <w:sz w:val="22"/>
          <w:szCs w:val="22"/>
        </w:rPr>
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  - ниже, дальше - выш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фантазии и воображ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о-образное восприятие изобразительного искусства (музейная педагогик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-методическое обеспечение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Л. Г. Савенкова, Е. А. Ермолинская. Изобразительное искусство: 2 класс: учебник для общеобразовательных учреждений.- М.:Вентана-Граф, 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Савенкова,</w:t>
      </w:r>
      <w:r>
        <w:rPr>
          <w:rStyle w:val="2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>Н.В.</w:t>
      </w:r>
      <w:r>
        <w:rPr>
          <w:sz w:val="22"/>
          <w:szCs w:val="22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>Богданова.</w:t>
      </w:r>
      <w:r>
        <w:rPr>
          <w:sz w:val="22"/>
          <w:szCs w:val="22"/>
        </w:rPr>
        <w:t xml:space="preserve"> Изобразительное искусство:1-4 классы: методическое пособие для учителя.- М.:Вентана-Граф,  2012.</w:t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Календарно – тематическое планирование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6"/>
        <w:gridCol w:w="2429"/>
        <w:gridCol w:w="4880"/>
        <w:gridCol w:w="1276"/>
        <w:gridCol w:w="1134"/>
        <w:gridCol w:w="1134"/>
        <w:gridCol w:w="1211"/>
      </w:tblGrid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начит быть художником? Фактура предмета. Снимаем отпечаток с фактуры предм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 - 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ковра-самолёта с применением приёма «отпечаток фактуры листа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цветовой гам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адки про осень и ов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 в изобразительном искусстве. Рисуем натюрмор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 - 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ными красками натюрморта «Дары осени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гут рассказать вещи о своём хозяин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8 - 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гуашью «Интерьер жилища сказочного героя»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ваивать</w:t>
            </w:r>
            <w:r>
              <w:rPr>
                <w:iCs/>
                <w:sz w:val="22"/>
                <w:szCs w:val="22"/>
              </w:rPr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беседах о художниках, о произведениях, на которых изображён интерь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ловицы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открытое пространство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26 - 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Моя улица ранним утром» или «Животное, которое можно встретить в пространстве» (по выбору учащегося)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ать, замечать и передавать </w:t>
            </w:r>
            <w:r>
              <w:rPr>
                <w:iCs/>
                <w:sz w:val="22"/>
                <w:szCs w:val="22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iCs/>
                <w:sz w:val="22"/>
                <w:szCs w:val="22"/>
              </w:rPr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iCs/>
                <w:sz w:val="22"/>
                <w:szCs w:val="22"/>
              </w:rPr>
              <w:t>о художественных средствах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ространство и архитек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34 - 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цветными карандашами в технике графики «Куда меня привела лесная тропинка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ая народ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создаёт архитектуру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38 - 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Открытое пространство в сюжете русской народной сказки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едставлять</w:t>
            </w:r>
            <w:r>
              <w:rPr>
                <w:iCs/>
                <w:sz w:val="22"/>
                <w:szCs w:val="22"/>
              </w:rPr>
              <w:t xml:space="preserve">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Участвовать </w:t>
            </w:r>
            <w:r>
              <w:rPr>
                <w:iCs/>
                <w:sz w:val="22"/>
                <w:szCs w:val="22"/>
              </w:rPr>
              <w:t>в беседах, исследования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в Интернете пейзажи и народные жилища разных стра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свою коллекцию изображений и фотографий с народной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виды искусств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48 - 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р различных техниках «Виды искусства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бщение о кук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сказку и показываем её как в теат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52 - 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материалами «Тростевая кукла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бщения о художественных промы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игр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52 - 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. Роспись народной игрушк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ходить и объяснять</w:t>
            </w:r>
            <w:r>
              <w:rPr>
                <w:iCs/>
                <w:sz w:val="22"/>
                <w:szCs w:val="22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(лепка из пластилина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крашать</w:t>
            </w:r>
            <w:r>
              <w:rPr>
                <w:iCs/>
                <w:sz w:val="22"/>
                <w:szCs w:val="22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 проводить</w:t>
            </w:r>
            <w:r>
              <w:rPr>
                <w:iCs/>
                <w:sz w:val="22"/>
                <w:szCs w:val="22"/>
              </w:rPr>
              <w:t xml:space="preserve"> коллективны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- выразительные сре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0 - 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гуашью Композиция «Заколдованный лес»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i/>
                <w:iCs/>
                <w:sz w:val="22"/>
                <w:szCs w:val="22"/>
              </w:rPr>
              <w:t>Понимать и применять</w:t>
            </w:r>
            <w:r>
              <w:rPr>
                <w:iCs/>
                <w:sz w:val="22"/>
                <w:szCs w:val="22"/>
              </w:rPr>
              <w:t xml:space="preserve"> в работе равновесие в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позиции, контраст крупных и мелких форм в объём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вать</w:t>
            </w:r>
            <w:r>
              <w:rPr>
                <w:iCs/>
                <w:sz w:val="22"/>
                <w:szCs w:val="22"/>
              </w:rPr>
              <w:t xml:space="preserve"> основами декоративной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Чтение сказки П.П. Бажова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говорят на картине цве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2 - 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или гуашью Иллюстрация к сказке П.П. Бажова «Серебряное копытце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изображать с н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72 - 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рандашами предмета с натур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блюдать, замечать и передавать</w:t>
            </w:r>
            <w:r>
              <w:rPr>
                <w:iCs/>
                <w:sz w:val="22"/>
                <w:szCs w:val="22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художественных средствах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каз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74 - 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Автопортрет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бщение о ма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разные мас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0 - 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материалами «Карнавальная маска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зависимость выбираемой цветовой гаммы и тип красок от содержания и замысла. Работа по представлению и вообра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изображ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4 - 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Иллюстрация к любимой сказке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8 – 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Планета чёрного и белого цвета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хотворения о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Неб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Рассматри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картины, выполненные детьми, обращать внимание на особенности работы на листе. </w:t>
            </w:r>
            <w:r>
              <w:rPr>
                <w:i/>
              </w:rPr>
              <w:t>Передавать</w:t>
            </w:r>
            <w:r>
              <w:rPr/>
              <w:t xml:space="preserve"> с помощью линии и цвета нужный объ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2 – 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гуашью по замыслу учащегося «Работа в светлых или тёмных тонах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и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4 – 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цветными карандашами «Музыкальный отрывок в штрихе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ос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с. 96 - 99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(аппликация) «На перемене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здавать </w:t>
            </w:r>
            <w:r>
              <w:rPr/>
              <w:t>свою коллективную пополняемую коллекцию фак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аём бумаге объё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0 – 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«Объёмная аппликация дерева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йзаж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2 - 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Пейзаж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бщение о вес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м в смешанной техн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6 - 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Весенний пейзаж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асекомых или пт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в произведениях худож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8 – 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(по выбору учащихся) - насекомое или птиц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16 - 1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из пластилина сюжетной аппликации «Человек и животные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ительный мир раст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2 - 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рандашами «Букет цветов в вазе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Привносить</w:t>
            </w:r>
            <w:r>
              <w:rPr/>
              <w:t xml:space="preserve"> свой предмет в создаваемое пространство, не нарушая его цело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воём сказочном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учится у прир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4 - 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Машинки для жителей Цветочного города"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форму, цвет предметов и явлений, наблюдаемых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формы в архитек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6 - 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из пластилина с использование различных материалов «Сказочный дворец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тображать</w:t>
            </w:r>
            <w:r>
              <w:rPr/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возможности компьютерной графики (линия, пятно, компози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ираем коллекцию камн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8 - 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Украшение морского камня узором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природные явления, особенности объектов природы, настроения в природ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 замечать и передавать</w:t>
            </w:r>
            <w:r>
              <w:rPr/>
              <w:t xml:space="preserve"> в рисунке разнообразие цвета, форм и настроений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в природе и искус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34 - 1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из бумаги «Сказочный дворец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38 - 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личными материалами «Закладка для учебника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бщение о бумажном зм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м и наблюдаем рит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0 - 1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«Воздушный змей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ихотворения о 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на мир широко открытыми глаз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4 – 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Летние зарисовки»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эстетическое отношение к работе.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картину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/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руем, работаем с компьютером, ищем дополнительную информац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6 - 1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ллажа из различных материалов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с помощью линии и цвета нужный объект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в рисунке направления: вертикально, горизонтально, наклонн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Размещать </w:t>
            </w:r>
            <w:r>
              <w:rPr/>
              <w:t xml:space="preserve">на рисунке предметы в разных положениях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наблюдению (выполнять упражнения на проведение различных линий графическими материал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уратор Зам. по УВР:                               Курносова Е.А.</w:t>
      </w:r>
    </w:p>
    <w:sectPr>
      <w:type w:val="nextPage"/>
      <w:pgSz w:orient="landscape" w:w="16838" w:h="11906"/>
      <w:pgMar w:left="709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3:00Z</dcterms:created>
  <dc:creator>Данила</dc:creator>
  <dc:description/>
  <cp:keywords/>
  <dc:language>en-US</dc:language>
  <cp:lastModifiedBy>chenbro</cp:lastModifiedBy>
  <cp:lastPrinted>2011-06-07T17:53:00Z</cp:lastPrinted>
  <dcterms:modified xsi:type="dcterms:W3CDTF">2013-09-25T06:01:00Z</dcterms:modified>
  <cp:revision>34</cp:revision>
  <dc:subject/>
  <dc:title>                             </dc:title>
</cp:coreProperties>
</file>