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Heading1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eastAsia="Times New Roman" w:cs="Bookman Old Style" w:ascii="Bookman Old Style" w:hAnsi="Bookman Old Style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3543300" cy="1143000"/>
                <wp:effectExtent l="3810" t="6350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36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95pt;width:465.7pt;height:98.85pt;mso-wrap-style:none;v-text-anchor:middle;mso-position-vertical:top" type="_x0000_t136">
            <v:path textpathok="t"/>
            <v:textpath on="t" fitshape="t" string="работы с одарёнными детьми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на 2011-2012 учебный год</w: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4210050" cy="41668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16687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man Old Style" w:hAnsi="Bookman Old Style" w:eastAsia="Times New Roman" w:cs="Bookman Old Style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man Old Style" w:hAnsi="Bookman Old Style" w:eastAsia="Times New Roman" w:cs="Bookman Old Style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77" w:hanging="0"/>
        <w:jc w:val="both"/>
        <w:outlineLvl w:val="0"/>
        <w:rPr>
          <w:rFonts w:ascii="Bookman Old Style" w:hAnsi="Bookman Old Style" w:eastAsia="Times New Roman" w:cs="Bookman Old Style"/>
          <w:b/>
          <w:b/>
          <w:bCs/>
          <w:i/>
          <w:i/>
          <w:kern w:val="2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kern w:val="2"/>
          <w:sz w:val="24"/>
          <w:szCs w:val="24"/>
          <w:lang w:val="en-US"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77" w:hanging="0"/>
        <w:jc w:val="both"/>
        <w:outlineLvl w:val="0"/>
        <w:rPr>
          <w:rFonts w:ascii="Bookman Old Style" w:hAnsi="Bookman Old Style" w:eastAsia="Times New Roman" w:cs="Bookman Old Style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Bookman Old Style" w:hAnsi="Bookman Old Style" w:eastAsia="Times New Roman" w:cs="Bookman Old Style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77" w:hanging="0"/>
        <w:jc w:val="both"/>
        <w:outlineLvl w:val="0"/>
        <w:rPr>
          <w:rFonts w:ascii="Bookman Old Style" w:hAnsi="Bookman Old Style" w:eastAsia="Times New Roman" w:cs="Bookman Old Style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kern w:val="2"/>
          <w:sz w:val="28"/>
          <w:szCs w:val="28"/>
          <w:lang w:eastAsia="ru-RU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77" w:hanging="0"/>
        <w:jc w:val="both"/>
        <w:outlineLvl w:val="0"/>
        <w:rPr>
          <w:rFonts w:ascii="Bookman Old Style" w:hAnsi="Bookman Old Style" w:eastAsia="Times New Roman" w:cs="Bookman Old Style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kern w:val="2"/>
          <w:sz w:val="28"/>
          <w:szCs w:val="28"/>
          <w:lang w:eastAsia="ru-RU"/>
        </w:rPr>
        <w:t>усиление научно – методического сопровождения по данному направлению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77" w:hanging="0"/>
        <w:jc w:val="both"/>
        <w:outlineLvl w:val="0"/>
        <w:rPr/>
      </w:pPr>
      <w:r>
        <w:rPr>
          <w:rFonts w:eastAsia="Bookman Old Style" w:cs="Bookman Old Style" w:ascii="Bookman Old Style" w:hAnsi="Bookman Old Style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Cs/>
          <w:i/>
          <w:kern w:val="2"/>
          <w:sz w:val="28"/>
          <w:szCs w:val="28"/>
          <w:lang w:eastAsia="ru-RU"/>
        </w:rPr>
        <w:t>исходить из принципа: каждый ребёнок от природы одарён по- своему</w:t>
      </w:r>
      <w:r>
        <w:rPr>
          <w:rFonts w:eastAsia="Times New Roman" w:cs="Bookman Old Style" w:ascii="Bookman Old Style" w:hAnsi="Bookman Old Style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77" w:hanging="0"/>
        <w:jc w:val="both"/>
        <w:outlineLvl w:val="0"/>
        <w:rPr>
          <w:rFonts w:ascii="Bookman Old Style" w:hAnsi="Bookman Old Style" w:eastAsia="Times New Roman" w:cs="Bookman Old Style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32"/>
          <w:szCs w:val="32"/>
          <w:lang w:val="en-US" w:eastAsia="ru-RU"/>
        </w:rPr>
        <w:pict>
          <v:shape id="shape_0" fillcolor="#6600cc" stroked="t" o:allowincell="f" style="position:absolute;margin-left:18pt;margin-top:4.15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77" w:hanging="0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77" w:hanging="0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77" w:hanging="0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0"/>
        <w:rPr/>
      </w:pPr>
      <w:r>
        <w:rPr>
          <w:rFonts w:eastAsia="Times New Roman" w:cs="Bookman Old Style" w:ascii="Bookman Old Style" w:hAnsi="Bookman Old Style"/>
          <w:b/>
          <w:bCs/>
          <w:i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Bookman Old Style" w:ascii="Bookman Old Style" w:hAnsi="Bookman Old Style"/>
          <w:bCs/>
          <w:i/>
          <w:kern w:val="2"/>
          <w:sz w:val="28"/>
          <w:szCs w:val="28"/>
          <w:lang w:eastAsia="ru-RU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0"/>
        <w:rPr/>
      </w:pPr>
      <w:r>
        <w:rPr>
          <w:rFonts w:eastAsia="Times New Roman" w:cs="Bookman Old Style" w:ascii="Bookman Old Style" w:hAnsi="Bookman Old Style"/>
          <w:bCs/>
          <w:i/>
          <w:kern w:val="2"/>
          <w:sz w:val="28"/>
          <w:szCs w:val="28"/>
          <w:lang w:eastAsia="ru-RU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0"/>
        <w:rPr>
          <w:rFonts w:ascii="Bookman Old Style" w:hAnsi="Bookman Old Style" w:eastAsia="Times New Roman" w:cs="Bookman Old Style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kern w:val="2"/>
          <w:sz w:val="28"/>
          <w:szCs w:val="28"/>
          <w:lang w:eastAsia="ru-RU"/>
        </w:rPr>
        <w:t>- помощь одарённым детям в самораскрытии (их творческая направленность, самопрезентация в отношениях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0"/>
        <w:rPr>
          <w:rFonts w:ascii="Bookman Old Style" w:hAnsi="Bookman Old Style" w:eastAsia="Times New Roman" w:cs="Bookman Old Style"/>
          <w:bCs/>
          <w:i/>
          <w:i/>
          <w:kern w:val="2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bCs/>
          <w:i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2095</wp:posOffset>
            </wp:positionH>
            <wp:positionV relativeFrom="paragraph">
              <wp:posOffset>205105</wp:posOffset>
            </wp:positionV>
            <wp:extent cx="3888105" cy="25323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3238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0"/>
        <w:rPr>
          <w:rFonts w:ascii="Bookman Old Style" w:hAnsi="Bookman Old Style" w:eastAsia="Times New Roman" w:cs="Bookman Old Style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0"/>
        <w:rPr>
          <w:rFonts w:ascii="Bookman Old Style" w:hAnsi="Bookman Old Style" w:eastAsia="Times New Roman" w:cs="Bookman Old Style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0"/>
        <w:rPr>
          <w:rFonts w:ascii="Bookman Old Style" w:hAnsi="Bookman Old Style" w:eastAsia="Times New Roman" w:cs="Bookman Old Style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0"/>
        <w:rPr>
          <w:rFonts w:ascii="Bookman Old Style" w:hAnsi="Bookman Old Style" w:eastAsia="Times New Roman" w:cs="Bookman Old Style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Одаренные дет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явление одаре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 моей работе выявление одаренных детей начинается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минирующую активную познавательную потребность; испытывают радость от добывания знаний.</w:t>
        <w:br/>
        <w:t xml:space="preserve">Условно я выделяю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ри категории одаренных дет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ринципы работы педагога с одаренными детьм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одаренных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и выработка социально ценных компетенций у уча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ратегия работы с одаренными деть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Аналитический  этап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при выявлении одаренных детей учитываются их успехи в какой-либо деятельности.</w:t>
        <w:br/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ворческие мастерск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 мире прекрасного» (изобразительная деятельность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стерская здорового образа жизни (программы «Разговор о правильном питании», « Час здоровья»и др.)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ловия успешной работы с одаренными учащими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</w:t>
        <w:b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ормы работы с одаренными учащимис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овые занятия в классе с сильными учащими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ужки по интересам ( внеурочная деятельность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курсы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олимпиада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по индивидуальным планам;</w:t>
      </w:r>
    </w:p>
    <w:p>
      <w:pPr>
        <w:pStyle w:val="Style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ощрение одаренных детей</w:t>
      </w:r>
    </w:p>
    <w:p>
      <w:pPr>
        <w:pStyle w:val="Style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Конкурс  «Ученик года»;</w:t>
      </w:r>
    </w:p>
    <w:p>
      <w:pPr>
        <w:pStyle w:val="Style14"/>
        <w:jc w:val="both"/>
        <w:rPr/>
      </w:pPr>
      <w:r>
        <w:rPr>
          <w:sz w:val="20"/>
          <w:szCs w:val="20"/>
        </w:rPr>
        <w:t>-  Награждение учащихся на итоговой линейке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боты с одарёнными и талантливыми деть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737"/>
        <w:gridCol w:w="2089"/>
        <w:gridCol w:w="2108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проблемно - исследовательских, проектных 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начальных класс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ворческих способностей учащихся начальной школы. Выявление одаренных детей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О начальной школы, 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школьников во Всероссийских конкурсах-играх «Русский медвежонок», «Кенгуру», «Золотое ру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часть, учите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школьников в предметных олимпиадах,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совет, учебная часть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сихолого-педагогических характеристик на каждого одарённого школьника, для разработки индивидуальной программы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Разработка программ и планов индивидуальной работы с деть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ведения занятий с деть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работка форм, методов, приёмов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здание мониторинга результативности работы с одарённы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 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лан работы с одаренными детьми)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и работы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логического и творческого мышлени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головоломок, математических кроссвордов, занимательных упражнений. Обучение разгадыванию и составлению ребусов при помощи презентации «Ребусы от А до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витие вычислительных навыко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«математических цепочек», раскрашивание рисунков в заданные цвета, в зависимости от полученного результата вычислений. Использование вариативной части учебника и рабочей тетрад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звитие пространственного мышлени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 геометрических фигур; составление фигур из «Монгольского квадрата», выполнение графических диктантов по клеточкам с помощью презентации. Обучение самостоятельному составлению графического диктанта для друзей с целью развития коммуникативных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азвитие воображени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исунков и аппликаций по теме: «На что похожа цифра?», «На что похожа геометрическая фигура?» с целью развития познавательных УУ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роверить полученные знания и уровень развити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ходной, промежуточной и итоговой диагностики. Участие в интеллектуальном марафоне среди учащихся первых классов.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ение грамоте 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и работы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Развитие связной речи, обогащение и активизация словарного запаса детей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южетных и описательных рассказов (по картин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яться в восстановлении деформированного текста. Обучение работе в парах с целью развития коммуникативных УУ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Формирование азов культуры речевого общения как неотъемлемой части общей культуры человек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диалогической и формирование монологической речи учащихся посредством специально подобранных текстов с целью развития личностных и регулятивных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икативных навыков путем организации общения и выполнения заданий в парах и групп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Развитие языковой эрудиции, интереса к языку и речевому творчеству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ребусов, кроссвор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амостоятельной работе с источниками информации: справочниками, энциклопедиями, словарями с целью развития регулятивных, познавательных и личностных УУ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Воспитание любви к чтению, развитие познавательного интереса к детской книге, расширение кругозор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умению понимать поступки и мотивы поведения героев, выражать свое отношение к ним; Проведение викторин по сказкам и рассказам детских писателей; выполнение иллюстраций к фрагментам произведений и организация выставки работ детей с целью развития личностных и коммуникативных УУ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Выработка навыка осознанного, правильного и выразительного чтени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онематического слуха через использование разнообразных заданий по звуковому анализу и моделированию речи. С помощью  презентации «Звуко-буквенный анализ слов» развивать регулятивные УУД. Совершенствовать орфоэпическую и интонационную сторону речи через драматизацию произвед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. Проверить полученные знания и уровень развити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ходной, промежуточной и итоговой диагностики. Участие в интеллектуальном марафоне среди учащихся первых классов.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Окружающий мир.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tt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Цели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Содерж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) Развивать логичность и самостоятельность мышления, формировать экологическую культур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Сохранение редких растений, животных. 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Охрана суши, воды и воздуха от загрязнения вредными веществами.Использование презентации для развития познавательного интере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4) Формировать общеучебные умения: воспринимать проблему, выдвигать гипотезу, делать обобщения и выводы; ориентироваться в пространстве и времени;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Ориентирование на местности относительно собственного тела, по солнцу и местным признакам. Смена времен года. (Наблюдение за объектами природы, выполнение зарисовок, построение проекта с помощью дополнительных источников информации: энциклопедий, журналов, помощи взрослых) с целью развития регулятивных и познавательных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5)Воздействовать на развитие эмоционально-волевых, нравственных качеств личности; воспитывать чувство патриотизма и любви к Родине, способствовать эстетическому воспита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Красота и разнообразие при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Правила гигиены. Что надо знать, чтобы сохранить органы чувств здоровыми. Гигиена тела и жилища. Правила организации учебного труда дома и в школе. Использование презентации с целью развития личностных УУ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. Проверить полученные знания и уровень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ходной, промежуточной и итоговой диагностики. Участие в интеллектуальном марафоне среди учащихся первых классов.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Ф.Тихомирова, А.В.Басов «Развитие логического мышления детей?» - Ярославль «Академия развития», 1997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Э. Симиновский «Развитие творческого мышления детей». - Ярославль «Академия развития», 1997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Дубинина В.В. «Логика». Казань, 1992 г.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Л.В.Черемошкина «Развитие внимания детей» - Ярославль «Академия развития», 1997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А. О. Волина «Занимательное азбуковедение», Москва, «АСТ-Пресс», 1998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Т.В.Башаева «Развитие восприятия у детей (форма, цвет, звук) – Ярославль «Академия развития», 1997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Сборник программ для начальной школы. Система «Планета Знаний», издательство «АСТ-Пресс», 2008 г.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1:00Z</dcterms:created>
  <dc:creator>User</dc:creator>
  <dc:description/>
  <cp:keywords/>
  <dc:language>en-US</dc:language>
  <cp:lastModifiedBy>User</cp:lastModifiedBy>
  <dcterms:modified xsi:type="dcterms:W3CDTF">2007-01-01T03:25:00Z</dcterms:modified>
  <cp:revision>7</cp:revision>
  <dc:subject/>
  <dc:title/>
</cp:coreProperties>
</file>