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tabs>
          <w:tab w:val="clear" w:pos="708"/>
          <w:tab w:val="left" w:pos="1245" w:leader="none"/>
        </w:tabs>
        <w:spacing w:lineRule="auto" w:line="240"/>
        <w:ind w:left="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righ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РЕДНЯЯ ОБЩЕОБРАЗОВАТЕЛЬНАЯ ШКОЛА № 3»</w:t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0"/>
        <w:ind w:left="4536" w:right="56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Утверждено»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7307" w:leader="none"/>
          <w:tab w:val="left" w:pos="8460" w:leader="none"/>
          <w:tab w:val="left" w:pos="9900" w:leader="none"/>
        </w:tabs>
        <w:spacing w:lineRule="auto" w:line="240" w:before="0" w:after="0"/>
        <w:ind w:left="4536" w:right="56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ическим советом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7307" w:leader="none"/>
          <w:tab w:val="left" w:pos="8460" w:leader="none"/>
          <w:tab w:val="left" w:pos="9900" w:leader="none"/>
        </w:tabs>
        <w:spacing w:lineRule="auto" w:line="240" w:before="0" w:after="0"/>
        <w:ind w:left="4536" w:right="56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от  29.08.2014</w:t>
      </w:r>
      <w:r>
        <w:rPr>
          <w:rFonts w:cs="Times New Roman" w:ascii="Times New Roman" w:hAnsi="Times New Roman"/>
          <w:sz w:val="24"/>
          <w:szCs w:val="24"/>
        </w:rPr>
        <w:t xml:space="preserve">  г.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ListParagraph"/>
        <w:shd w:fill="FFFFFF" w:val="clear"/>
        <w:tabs>
          <w:tab w:val="clear" w:pos="708"/>
          <w:tab w:val="left" w:pos="4860" w:leader="none"/>
          <w:tab w:val="left" w:pos="7307" w:leader="none"/>
          <w:tab w:val="left" w:pos="8460" w:leader="none"/>
          <w:tab w:val="left" w:pos="9900" w:leader="none"/>
        </w:tabs>
        <w:spacing w:lineRule="auto" w:line="240" w:before="0" w:after="0"/>
        <w:ind w:left="4536" w:right="56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ведено приказом 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9.08.2014</w:t>
      </w:r>
      <w:r>
        <w:rPr>
          <w:rFonts w:cs="Times New Roman" w:ascii="Times New Roman" w:hAnsi="Times New Roman"/>
          <w:bCs/>
          <w:sz w:val="24"/>
          <w:szCs w:val="24"/>
        </w:rPr>
        <w:t xml:space="preserve">  г.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45</w:t>
      </w:r>
    </w:p>
    <w:p>
      <w:pPr>
        <w:pStyle w:val="ListParagraph"/>
        <w:shd w:fill="FFFFFF" w:val="clear"/>
        <w:tabs>
          <w:tab w:val="clear" w:pos="708"/>
          <w:tab w:val="left" w:pos="4860" w:leader="none"/>
          <w:tab w:val="left" w:pos="7307" w:leader="none"/>
          <w:tab w:val="left" w:pos="8460" w:leader="none"/>
          <w:tab w:val="left" w:pos="9900" w:leader="none"/>
        </w:tabs>
        <w:spacing w:lineRule="auto" w:line="240" w:before="0" w:after="0"/>
        <w:ind w:left="4536" w:right="56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7307" w:leader="none"/>
          <w:tab w:val="left" w:pos="8460" w:leader="none"/>
          <w:tab w:val="left" w:pos="9900" w:leader="none"/>
        </w:tabs>
        <w:spacing w:lineRule="auto" w:line="240" w:before="0" w:after="0"/>
        <w:ind w:left="720" w:right="56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иректор школы___________  Миннибаев И. И.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7307" w:leader="none"/>
          <w:tab w:val="left" w:pos="8460" w:leader="none"/>
          <w:tab w:val="left" w:pos="9900" w:leader="none"/>
        </w:tabs>
        <w:spacing w:lineRule="auto" w:line="240" w:before="0" w:after="0"/>
        <w:ind w:left="720" w:right="80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7307" w:leader="none"/>
          <w:tab w:val="left" w:pos="8460" w:leader="none"/>
          <w:tab w:val="left" w:pos="9900" w:leader="none"/>
        </w:tabs>
        <w:spacing w:lineRule="auto" w:line="240" w:before="0" w:after="0"/>
        <w:ind w:left="1080" w:right="567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7307" w:leader="none"/>
          <w:tab w:val="left" w:pos="8460" w:leader="none"/>
          <w:tab w:val="left" w:pos="9900" w:leader="none"/>
        </w:tabs>
        <w:spacing w:lineRule="auto" w:line="240" w:before="0" w:after="0"/>
        <w:ind w:left="1080" w:righ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7307" w:leader="none"/>
          <w:tab w:val="left" w:pos="8460" w:leader="none"/>
          <w:tab w:val="left" w:pos="9900" w:leader="none"/>
        </w:tabs>
        <w:spacing w:lineRule="auto" w:line="240" w:before="0" w:after="200"/>
        <w:ind w:left="1080" w:righ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изобразительному искусств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ля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2 «А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ласса</w:t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/>
        <w:ind w:left="720" w:righ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час  в неделю,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35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часов в год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shd w:fill="FFFFFF" w:val="clear"/>
        <w:tabs>
          <w:tab w:val="clear" w:pos="708"/>
          <w:tab w:val="left" w:pos="7307" w:leader="none"/>
        </w:tabs>
        <w:spacing w:lineRule="auto" w:line="240"/>
        <w:ind w:left="1080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итель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Зиннатуллина Фанзиля Раисовна</w:t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/>
        <w:ind w:righ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учитель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чальных классов, перв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валификационной категории)</w:t>
      </w:r>
    </w:p>
    <w:p>
      <w:pPr>
        <w:pStyle w:val="ListParagraph"/>
        <w:shd w:fill="FFFFFF" w:val="clear"/>
        <w:tabs>
          <w:tab w:val="clear" w:pos="708"/>
          <w:tab w:val="left" w:pos="7307" w:leader="none"/>
        </w:tabs>
        <w:spacing w:lineRule="auto" w:line="240"/>
        <w:ind w:left="1080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108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гласовано»</w:t>
      </w:r>
    </w:p>
    <w:p>
      <w:pPr>
        <w:pStyle w:val="ListParagraph"/>
        <w:shd w:fill="FFFFFF" w:val="clear"/>
        <w:tabs>
          <w:tab w:val="clear" w:pos="708"/>
          <w:tab w:val="left" w:pos="7307" w:leader="none"/>
        </w:tabs>
        <w:spacing w:lineRule="auto" w:line="240"/>
        <w:ind w:left="1080" w:right="567" w:hanging="1080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  _______      / Лысюк Р. М. /</w:t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1080"/>
        <w:contextualSpacing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1080"/>
        <w:contextualSpacing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108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ссмотрено»</w:t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/>
        <w:ind w:left="720" w:right="567" w:hanging="108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МО, протокол  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9 августа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4г.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</w:t>
      </w:r>
    </w:p>
    <w:p>
      <w:pPr>
        <w:pStyle w:val="ListParagraph"/>
        <w:shd w:fill="FFFFFF" w:val="clear"/>
        <w:tabs>
          <w:tab w:val="clear" w:pos="708"/>
          <w:tab w:val="left" w:pos="7307" w:leader="none"/>
        </w:tabs>
        <w:spacing w:lineRule="auto" w:line="240"/>
        <w:ind w:left="1080" w:right="567" w:hanging="10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МО _________        /Зиннатуллина Ф. Р  /                                     </w:t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/>
        <w:ind w:left="720" w:right="567" w:hanging="10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/>
        <w:ind w:left="720" w:right="567" w:hanging="10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/>
        <w:ind w:left="720" w:right="567" w:hanging="10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/>
        <w:ind w:left="720" w:right="567" w:hanging="10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/>
        <w:ind w:left="720" w:right="567" w:hanging="10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307" w:leader="none"/>
        </w:tabs>
        <w:spacing w:lineRule="auto" w:line="240"/>
        <w:ind w:left="1080" w:right="567" w:hanging="10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Набережные Челны</w:t>
      </w:r>
    </w:p>
    <w:p>
      <w:pPr>
        <w:pStyle w:val="Normal"/>
        <w:shd w:fill="FFFFFF" w:val="clear"/>
        <w:tabs>
          <w:tab w:val="clear" w:pos="708"/>
          <w:tab w:val="center" w:pos="460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200"/>
        <w:ind w:left="1080" w:right="567" w:hanging="108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г.</w:t>
      </w:r>
    </w:p>
    <w:p>
      <w:pPr>
        <w:pStyle w:val="Normal"/>
        <w:shd w:fill="FFFFFF" w:val="clear"/>
        <w:tabs>
          <w:tab w:val="clear" w:pos="708"/>
          <w:tab w:val="center" w:pos="460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200"/>
        <w:ind w:left="1080" w:right="567" w:hanging="108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0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200"/>
        <w:ind w:left="1080" w:right="567" w:hanging="108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изобразительному искусству</w:t>
      </w:r>
      <w:r>
        <w:rPr>
          <w:rFonts w:cs="Times New Roman" w:ascii="Times New Roman" w:hAnsi="Times New Roman"/>
          <w:sz w:val="24"/>
          <w:szCs w:val="24"/>
        </w:rPr>
        <w:t xml:space="preserve"> 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4/2015 </w:t>
      </w:r>
      <w:r>
        <w:rPr>
          <w:rFonts w:cs="Times New Roman" w:ascii="Times New Roman" w:hAnsi="Times New Roman"/>
          <w:sz w:val="24"/>
          <w:szCs w:val="24"/>
        </w:rPr>
        <w:t>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55"/>
        <w:gridCol w:w="1553"/>
        <w:gridCol w:w="1024"/>
        <w:gridCol w:w="955"/>
        <w:gridCol w:w="336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-во ч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ученик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, гриф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 «Разноцветный мир»,М.: Баласс,2012год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ическая тема 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3/201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учебный год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850"/>
        <w:gridCol w:w="2665"/>
      </w:tblGrid>
      <w:tr>
        <w:trPr>
          <w:trHeight w:val="50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151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едагога в условиях освоения умений реализации федеральных государственных образовательных стандарт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тностей средствами учебно-воспитательного процесса в условиях введения новых стандарто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как условие эффективного обучени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307" w:leader="none"/>
        </w:tabs>
        <w:spacing w:lineRule="auto" w:line="240"/>
        <w:ind w:left="1080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left="1080" w:righ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240" w:before="0" w:after="200"/>
        <w:ind w:right="567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 (35 часа, 1 час в недел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ИЗО</w:t>
      </w:r>
      <w:r>
        <w:rPr>
          <w:rFonts w:cs="Times New Roman" w:ascii="Times New Roman" w:hAnsi="Times New Roman"/>
          <w:i/>
          <w:sz w:val="24"/>
          <w:szCs w:val="24"/>
        </w:rPr>
        <w:t xml:space="preserve"> во 2 классе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4"/>
          <w:szCs w:val="24"/>
        </w:rPr>
        <w:t xml:space="preserve">начального общего образования по изобразительному искусству, по образовательной программе «Школа2100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й программе </w:t>
      </w:r>
      <w:r>
        <w:rPr>
          <w:rFonts w:cs="Times New Roman" w:ascii="Times New Roman" w:hAnsi="Times New Roman"/>
          <w:i/>
          <w:sz w:val="24"/>
          <w:szCs w:val="24"/>
        </w:rPr>
        <w:t>О.А.Куревиной, Е.А.Лутцевой.</w:t>
      </w:r>
    </w:p>
    <w:p>
      <w:pPr>
        <w:pStyle w:val="Style14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изобразительное искусство </w:t>
      </w:r>
      <w:r>
        <w:rPr>
          <w:rFonts w:cs="Times New Roman" w:ascii="Times New Roman" w:hAnsi="Times New Roman"/>
          <w:bCs/>
          <w:sz w:val="24"/>
          <w:szCs w:val="24"/>
        </w:rPr>
        <w:t>составлена  на основании следующих документов: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«Об образовании» РФ;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«Об образовании» РТ;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О и НРФ № 373 от 6 октября 2009 года «Об утверждении и введение в действие федерального государственного образовательного стандарта начального общего образовани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ый план  МБОУ «Средняя общеобразовательная школа № 3»  на 2014-2015 учебный год, утвержденного решением педагогического совета  (Протокол №1, от 29 августа 2014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-3119" w:leader="none"/>
        </w:tabs>
        <w:autoSpaceDE w:val="false"/>
        <w:spacing w:lineRule="exact" w:line="269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 субъектов Российской Федерации на изуч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зобразительного искусства  </w:t>
      </w:r>
      <w:r>
        <w:rPr>
          <w:rFonts w:cs="Times New Roman" w:ascii="Times New Roman" w:hAnsi="Times New Roman"/>
          <w:sz w:val="24"/>
          <w:szCs w:val="24"/>
        </w:rPr>
        <w:t xml:space="preserve">на ступен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ого </w:t>
      </w:r>
      <w:r>
        <w:rPr>
          <w:rFonts w:cs="Times New Roman" w:ascii="Times New Roman" w:hAnsi="Times New Roman"/>
          <w:sz w:val="24"/>
          <w:szCs w:val="24"/>
        </w:rPr>
        <w:t>общего образования во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_ классе от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 xml:space="preserve"> часо  из расчё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час в неделю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>учебных недель). Выполнение программы осуществляется полност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учеб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.А. Куревина, Е.Д. Ковалевск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тетрадь «Изобразительное искусство. Разноцветный мир» для 1  к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 «Баласс» 2012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4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 для учи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.А. Куревина, Е.Д. Ковалевская. Методические рекомендации для учителя.</w:t>
      </w:r>
      <w:r>
        <w:rPr>
          <w:rFonts w:cs="Times New Roman" w:ascii="Times New Roman" w:hAnsi="Times New Roman"/>
          <w:sz w:val="24"/>
          <w:szCs w:val="24"/>
        </w:rPr>
        <w:t xml:space="preserve"> М. «Баласс», 2012 г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  <w:u w:val="single"/>
        </w:rPr>
        <w:t>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личности учащихся средствам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ение эмоционально – ценностного опыта восприятия произведений искусства и опыта художественно –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воображения, творческого потенциала ребенка, желания и умения подходить к любой своей деятельности творчески, способностей к эмоционально- ценностному отношению к искусству и окружающему миру, навыков сотрудничества в художестве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воение первоначальных знаний, о пластических искусствах: изобразительных, декоративно –прикладных, архитектуре и дизайне – их роли в жизни человека и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ние элементарной художественной грамотой,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курса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Используемые технологии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облемно – диалогическая технология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оектно – исследовательская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хнология оценивания образовательных  достижений (мои учебные успехи)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бучение на основе «учебных ситуаций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Активных форм обучения (организация работы в группах)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результаты:</w:t>
      </w:r>
    </w:p>
    <w:p>
      <w:pPr>
        <w:pStyle w:val="Style16"/>
        <w:spacing w:lineRule="auto" w:line="240"/>
        <w:ind w:left="0" w:right="40" w:hanging="0"/>
        <w:jc w:val="left"/>
        <w:rPr/>
      </w:pPr>
      <w:r>
        <w:rPr>
          <w:rFonts w:cs="Times New Roman" w:ascii="Times New Roman" w:hAnsi="Times New Roman"/>
        </w:rPr>
        <w:t>-в ценностно-эстетической сфере –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познавательной сфере – способность к художественному познанию мира; умение применять полученные знания в собственной художественно – творческой деятельности;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 трудовой сфере – навыки                         использования различных художественных материалов для работы 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 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: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я видеть и воспринимать проявления художественной культуры в окружающей жизни (техника, музеи, архитектура, дизайн, скульптура и др);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огащение ключевых компетенций (коммуникативных , деятельностных и др.) художественно – эстетическим содержанием;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мотивации и умений организовать самостоятельную художественно – творческую и предметно – продуктивную деятельность, выбирать средства для реализации художественного замысла;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способности оценивать результаты художественно – творческой деятельности, собственной и одноклассников.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улятивные УУД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владение способностью принимать и реализовывать цели и задачи учебной деятельности, приёмами поиска средств её осуществления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своение способов решения проблем творческого и поискового характера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знавательные УУД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владение навыками смыслового чтения текстов различных стилей и жанров в соответствии с целями и задачами коммуникации и составлять тексты в устной и письменной форме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владение логическими действиями сравнения, анализа, синтеза, обобщения, квал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муникативные УУД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Готовность слушать собеседника и вести диалог, признавать возможность существования различных точек зрения и оценку событий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владение базовыми предметными и межпредметными понятиями,  отражающими существенные связи и отношения между объектами и процессами</w:t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/>
        <w:ind w:left="0" w:right="40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знавательной сфере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, сформированность представлений о ведущих музеях России и художественных музеях своего реги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ценностно- эстетической сфере – умения различать и передавать в художественно – творческой деятельности характер, эмоциональное состояние 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оммуникативной сфере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 –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рудовой сфере 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в примерной программе представлен блоком, отражающим деятельностный характер и коммуникативно – нравственную сущность художественного образо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ы художественной деятельност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художественной деятельности (35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(17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рисунка: карандаш, ручка, фломастер, и т.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ноцветный мир. Бабочки-красав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исование орнамента с геометрическими моти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Наши друзья меньшие. Рисование живот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Иллюстрация к басне И.А. Крылова «Ворона и лисиц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Гравюра. Изучение различных способов передачи фактуры в граф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арандаш-волшебник. Работа простым карандаш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тюрморт. Рисунок простого натюрморта с н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Мой пушистый друг. Рисование живот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исование ёлочных игрушек. «Украшаем ёлк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Новогодняя открытка. Дед Мороз и Снегур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здравляем мужчин! День защитников Отечест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Цветущий сад. Скоро 8 М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Учимся рисовать портр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Человек запечатлел движение. Учимся передавать движ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Рисуем праздник. С днём Побед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Свободное рисование.  Разноцветны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Экскурсия в картинную галере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вопись (18час 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средствами живописи. Цвет - основа языка живописи. Выбор средст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выразительности для создания живописного образа в соответствии с поставленными задачами. Образ природы и человека в живопис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Цветочный луг. Перенос рисунка по клеточ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Свободное рисование «Любимый угол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имний пейза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Городецкая роспись. Выполнение элементов городецкой роспи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Роспись кувш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Расписная тарелка. Орнаментальная композиция в круг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Лоскутное одея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стительный орна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Рождение орнам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Чудеса акварели. Изучение возможностей аквар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Морские жители. Использование смешанной тех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Рисуем пейзаж. Весна приш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Настроение в искусстве. Учимся передавать настро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Изучаем технику набрыз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Человек создал искусство для ве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В долине Нила. Элементы культуры Древнего Егип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одражаем древним египтя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Египетские письмена. Коллектив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и нормы оценивания знаний, умений и навыков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435"/>
      </w:tblGrid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ценк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ыполнение изделия в целом</w:t>
            </w:r>
          </w:p>
        </w:tc>
      </w:tr>
      <w:tr>
        <w:trPr>
          <w:trHeight w:val="1325" w:hRule="atLeast"/>
        </w:trPr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5»</w:t>
            </w:r>
          </w:p>
        </w:tc>
        <w:tc>
          <w:tcPr>
            <w:tcW w:w="7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безошибочное и аккуратное выполнение изделия при соблюдении правил ТБ (учитывается умение выбрать инструмент в соответствии с используемым материалом, а так же соблюдение порядка на раб. месте).</w:t>
            </w:r>
          </w:p>
        </w:tc>
      </w:tr>
      <w:tr>
        <w:trPr>
          <w:trHeight w:val="6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4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ётом тех же  требований на оценку «4-5» , но допускается исправление без нарушения конструкции изделия.</w:t>
            </w:r>
          </w:p>
        </w:tc>
      </w:tr>
      <w:tr>
        <w:trPr>
          <w:trHeight w:val="5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3»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зделие выполнено недостаточно аккуратно, но без нарушения конструкции изделия.</w:t>
            </w:r>
          </w:p>
        </w:tc>
      </w:tr>
      <w:tr>
        <w:trPr>
          <w:trHeight w:val="5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цениванию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 с нарушением конструкции, не отвечающей его назначению, оно подлежит исправлению, переделк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1.За проявленную самостоятельность и творчески выполненную работу отметку можно повысить на один балл или оценить это  дополнительной отме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й программы по предмету «Изобразительное искус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осприятие искусства и виды художественной деятельности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виды художественной деятельности (рисунок, живопись, скульптура, художественное конструирование и дизайн, декоративно прикладное искусство) и участвовать в художественно 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моционально ценностно относиться к природе, человеку, обществу; различать и передавать в художественно 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ывать ведущие художественные музеи России и художественные музеи своего регион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Азбука искусства. Как говорит искусство?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 творческого замысла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 - творческой деятельности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средствами живописи, графики, скульптуры, декоративно 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 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ться средствами выразительности языка живописи, графики, скульптуры, декоративно прикладного искусства, художественного конструирования в собственной художественно 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Значимые темы искусства. О чем говорит искусство?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вать главные темы искусства и отражать их в собственной художественно творческой деятельности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ображать пейзажи, натюрморты, выражая к ним свое эмоциональное отношени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средства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уревина О.А., Лутцева Е.А. Прекрасное рядом с тобой. Учебник – тетрадь для 2 класса. М.Баласс, 201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уревина О.А., Лутцева Е.А. Авторская программа «Художественный труд и искусст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уревина О.А., Лутцева Е.А. Прекрасное рядом с тобой. Рабочая тетрадь, 2 класс, М.Баласс,20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ыбъякова О.В.- автор – составитель. Развернутое тематическое планирование. 2 класс. Образовательная система «Школа 2100»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рнет-ресур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Сайт МОУ лицей № 8 «Олимпия»: центр дистанционного образования, курс «Начальная школа». – Режим доступа : http://olympia.pp.ru/course/category.php?id=15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Единая коллекция Цифровых Образовательных Ресурсов. – Режим доступа : http://school-collection.edu.ru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Справочно-информационный Интернет-портал. – Режим доступа : http://www.gramota.ru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Официальный сайт Образовательной системы «Школа 2100». – Режим доступа : http:// www.school2100.ru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Я иду на урок начальной школы (материалы к уроку). – Режим доступа : http://nsc.1sep-tember.ru/urok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Презентации уроков «Начальная школа». – Режим доступа : http://nachalka.info/about/193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Фестиваль педагогических идей «Открытый урок». – Режим доступа : http://festival.1sep-tember.ru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480" w:before="0" w:after="0"/>
      <w:ind w:left="540" w:right="1418" w:firstLine="340"/>
      <w:jc w:val="both"/>
    </w:pPr>
    <w:rPr>
      <w:rFonts w:ascii="HA_Udr;Times New Roman" w:hAnsi="HA_Udr;Times New Roman" w:cs="HA_Ud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04:00Z</dcterms:created>
  <dc:creator>Admin</dc:creator>
  <dc:description/>
  <cp:keywords/>
  <dc:language>en-US</dc:language>
  <cp:lastModifiedBy>User</cp:lastModifiedBy>
  <cp:lastPrinted>2014-09-01T16:13:00Z</cp:lastPrinted>
  <dcterms:modified xsi:type="dcterms:W3CDTF">2014-10-19T17:36:00Z</dcterms:modified>
  <cp:revision>15</cp:revision>
  <dc:subject/>
  <dc:title>МУНИЦИПАЛЬНОЕ БЮДЖЕТНОЕ ОБЩЕОБРАЗОВАТЕЛЬНОЕ УЧРЕЖДЕНИЕ</dc:title>
</cp:coreProperties>
</file>