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о-ориентированный ур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Мечтой педагогических коллективов и практически любого учителя является наиболее полное раскрытие возможностей и способностей учащихся, развитие его неповторимой индивидуальности.</w:t>
      </w:r>
    </w:p>
    <w:p>
      <w:pPr>
        <w:pStyle w:val="Normal"/>
        <w:rPr/>
      </w:pPr>
      <w:r>
        <w:rPr>
          <w:sz w:val="28"/>
          <w:szCs w:val="28"/>
        </w:rPr>
        <w:tab/>
        <w:t>Поэтому образовательный процесс должен быть личностно-ориентированным.</w:t>
      </w:r>
    </w:p>
    <w:p>
      <w:pPr>
        <w:pStyle w:val="Normal"/>
        <w:rPr/>
      </w:pPr>
      <w:r>
        <w:rPr>
          <w:sz w:val="28"/>
          <w:szCs w:val="28"/>
        </w:rPr>
        <w:tab/>
        <w:t>Наша школа этому вопросу уделяет большое внимание, так как наполняемость классов небольшая, и каждый учитель знает, на что способен ученик.</w:t>
      </w:r>
    </w:p>
    <w:p>
      <w:pPr>
        <w:pStyle w:val="Normal"/>
        <w:rPr/>
      </w:pPr>
      <w:r>
        <w:rPr>
          <w:sz w:val="28"/>
          <w:szCs w:val="28"/>
        </w:rPr>
        <w:tab/>
        <w:t>Но данный подход в педагогической деятельности ещё не гарантирует успешность в повседневной практике обучения и воспитания учащихся.</w:t>
      </w:r>
    </w:p>
    <w:p>
      <w:pPr>
        <w:pStyle w:val="Normal"/>
        <w:rPr/>
      </w:pPr>
      <w:r>
        <w:rPr>
          <w:sz w:val="28"/>
          <w:szCs w:val="28"/>
        </w:rPr>
        <w:tab/>
        <w:t>Учитель знает программу по своему предмету, знает тот минимум, которому должен научить, но не всё порой зависит от учителя: есть много препятствий, которые мешают нам работать. Это неблагополучные семьи, пропуски занятий в школе, лень самих учащихся.</w:t>
      </w:r>
    </w:p>
    <w:p>
      <w:pPr>
        <w:pStyle w:val="Normal"/>
        <w:rPr/>
      </w:pPr>
      <w:r>
        <w:rPr>
          <w:sz w:val="28"/>
          <w:szCs w:val="28"/>
        </w:rPr>
        <w:tab/>
        <w:t>Педагогический коллектив справляется с определенными трудностями и первое полугодие 2012 года все учащиеся окончили без двоек.</w:t>
      </w:r>
    </w:p>
    <w:p>
      <w:pPr>
        <w:pStyle w:val="Normal"/>
        <w:rPr/>
      </w:pPr>
      <w:r>
        <w:rPr>
          <w:sz w:val="28"/>
          <w:szCs w:val="28"/>
        </w:rPr>
        <w:tab/>
        <w:t>В процессе развития ребёнка можно выделить два направления: социализацию и индивидуализацию.</w:t>
      </w:r>
    </w:p>
    <w:p>
      <w:pPr>
        <w:pStyle w:val="Normal"/>
        <w:rPr/>
      </w:pPr>
      <w:r>
        <w:rPr>
          <w:sz w:val="28"/>
          <w:szCs w:val="28"/>
        </w:rPr>
        <w:tab/>
        <w:t>Первое связано с усвоением растущим человеком норм, идеалов и способов поведения и деятельности. Это способствует формированию у детей представлений об обществе, о его культуре и укладе, развитию у них социально значимых качеств, которые помогут жить среди людей.</w:t>
      </w:r>
    </w:p>
    <w:p>
      <w:pPr>
        <w:pStyle w:val="Normal"/>
        <w:rPr/>
      </w:pPr>
      <w:r>
        <w:rPr>
          <w:sz w:val="28"/>
          <w:szCs w:val="28"/>
        </w:rPr>
        <w:tab/>
        <w:t>Второе направление связано со становлением и проявлением индивидуальности человека, его неповторимого внешнего облика и внутреннего мира.</w:t>
      </w:r>
    </w:p>
    <w:p>
      <w:pPr>
        <w:pStyle w:val="Normal"/>
        <w:rPr/>
      </w:pPr>
      <w:r>
        <w:rPr>
          <w:sz w:val="28"/>
          <w:szCs w:val="28"/>
        </w:rPr>
        <w:tab/>
        <w:t>При использовании индивидуального подхода предполагается учёт индивидуальных особенностей ребёнка.</w:t>
      </w:r>
    </w:p>
    <w:p>
      <w:pPr>
        <w:pStyle w:val="Normal"/>
        <w:rPr/>
      </w:pPr>
      <w:r>
        <w:rPr>
          <w:sz w:val="28"/>
          <w:szCs w:val="28"/>
        </w:rPr>
        <w:tab/>
        <w:t>Что же такое личностно-ориентированный подход? Это такое напрвление в педагогической деятельности, позволяющее обеспечивать и поддерживать развитие неповторимой индивидуальности ребёнка, самореализац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обходимо на уроке создавать для учащихся ситуации индивидуального и коллективного выбора, включать в учебные занятия приемы и методы актуализации опыта учащихся. Без опоры на уже сформировавшиеся знания, умения и навыки учеников трудно представить личностно-ориентированный урок и возможность достижения его целевых ориентиров.</w:t>
      </w:r>
    </w:p>
    <w:p>
      <w:pPr>
        <w:pStyle w:val="Normal"/>
        <w:rPr/>
      </w:pPr>
      <w:r>
        <w:rPr>
          <w:sz w:val="28"/>
          <w:szCs w:val="28"/>
        </w:rPr>
        <w:tab/>
        <w:t>Под актуализацией опыта учащихся понимается совокупность действий педагога, направленных на стимулирование желания ребёнка использовать в той или иной учебной ситуации ранее приобретенные знания, умения и навыки.</w:t>
      </w:r>
    </w:p>
    <w:p>
      <w:pPr>
        <w:pStyle w:val="Normal"/>
        <w:rPr/>
      </w:pPr>
      <w:r>
        <w:rPr>
          <w:sz w:val="28"/>
          <w:szCs w:val="28"/>
        </w:rPr>
        <w:tab/>
        <w:t>Эти действия учитель осуществляет для того, чтобы решить следующие педагогическ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сознанному восприятию учащимися нового учебного материал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йствовать установлению в сознании ребёнка прочных и устойчивых связей между ранее накопленным и новым опытом познавательной и практическ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в процессе познания механизмы самодеятельности ученика.</w:t>
      </w:r>
    </w:p>
    <w:p>
      <w:pPr>
        <w:pStyle w:val="Normal"/>
        <w:rPr/>
      </w:pPr>
      <w:r>
        <w:rPr>
          <w:sz w:val="28"/>
          <w:szCs w:val="28"/>
        </w:rPr>
        <w:tab/>
        <w:t>При этом учитель должен осознать важность и необходимость проявления у учащихся их жизненного опыта.</w:t>
      </w:r>
    </w:p>
    <w:p>
      <w:pPr>
        <w:pStyle w:val="Normal"/>
        <w:rPr/>
      </w:pPr>
      <w:r>
        <w:rPr>
          <w:sz w:val="28"/>
          <w:szCs w:val="28"/>
        </w:rPr>
        <w:tab/>
        <w:t>Педагог должен знать индивидуальные особенности класса и каждого ученика, он должен сформировать в учебном сообществе детей благоприятный эмоционально-психологический климат.</w:t>
      </w:r>
    </w:p>
    <w:p>
      <w:pPr>
        <w:pStyle w:val="Normal"/>
        <w:rPr/>
      </w:pPr>
      <w:r>
        <w:rPr>
          <w:sz w:val="28"/>
          <w:szCs w:val="28"/>
        </w:rPr>
        <w:tab/>
        <w:t>Учитель на уроке должен обеспечить ситуацию выбора, когда ученик отдаёт предпочтение одному из вариантов учебных задач и способов их решения для проявления своей активности, самостоятельности, для этого необходимо наличие нескольких вариантов заданий: на «5», на «4», на «3».</w:t>
      </w:r>
    </w:p>
    <w:p>
      <w:pPr>
        <w:pStyle w:val="Normal"/>
        <w:rPr/>
      </w:pPr>
      <w:r>
        <w:rPr>
          <w:sz w:val="28"/>
          <w:szCs w:val="28"/>
        </w:rPr>
        <w:tab/>
        <w:t>Ситуация выбора позволяет ставить ребёнка в позицию субъекта деятельности и оказывать развивающее влияние на его личность.</w:t>
      </w:r>
    </w:p>
    <w:p>
      <w:pPr>
        <w:pStyle w:val="Normal"/>
        <w:rPr/>
      </w:pPr>
      <w:r>
        <w:rPr>
          <w:sz w:val="28"/>
          <w:szCs w:val="28"/>
        </w:rPr>
        <w:tab/>
        <w:t>Прежде чем использовать на уроке ситуацию выбора, необходимо научить школьников делать выбор в соответствии со своими возможностями.</w:t>
      </w:r>
    </w:p>
    <w:p>
      <w:pPr>
        <w:pStyle w:val="Normal"/>
        <w:rPr/>
      </w:pPr>
      <w:r>
        <w:rPr>
          <w:sz w:val="28"/>
          <w:szCs w:val="28"/>
        </w:rPr>
        <w:tab/>
        <w:t>Ситуация выбора создается учителем не ради обязательного использования на уроке, а с определенной целью. Учитель должен сам определить, на каком этапе урока и при изучении или проверке знаний использует ситуацию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ель должен пояснить каждое задание, раскрыть критери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ою очередь, учащиеся должны уметь обосновать свой выбор. На первых порах помочь в выборе заданий должен учитель. Предлагая варианты учебных заданий, нужно продумать задания в соответствии со знаниями, умениями и навыками учащегося.</w:t>
      </w:r>
    </w:p>
    <w:p>
      <w:pPr>
        <w:pStyle w:val="Normal"/>
        <w:rPr/>
      </w:pPr>
      <w:r>
        <w:rPr>
          <w:sz w:val="28"/>
          <w:szCs w:val="28"/>
        </w:rPr>
        <w:tab/>
        <w:t>Учитель должен оценить результаты деятельности избранного учащимся варианта задания. Очень важно не просто оценить конечный результат, а проанализировать всю совокупность действий ученика.</w:t>
      </w:r>
    </w:p>
    <w:p>
      <w:pPr>
        <w:pStyle w:val="Normal"/>
        <w:rPr/>
      </w:pPr>
      <w:r>
        <w:rPr>
          <w:sz w:val="28"/>
          <w:szCs w:val="28"/>
        </w:rPr>
        <w:tab/>
        <w:t>Способность адекватно действовать в ситуации выбора развивается у человека постеп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этого есть памятка, помогающая детям освоить алгоритм действий в ситуации выбо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ти все варианты зад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райся осмыслить каждое задан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пробуй соотнести свои желания с собственными возможностями успешного решения того или иного вариан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ери то задание, которое соответствует твоим возможност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авь свои усилия на выполнение избранного вариан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анализируй и оцени полученные результаты и правильность своего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нимательно прочти все варианты задани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райся осмыслить каждое зад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пробуй соотнести свои желания с собственными возможностями успешного решения того или иного вариант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ыбери то задание, которое соответствует твоим возможностя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правь свои усилия на выполнение избранного вариант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оанализируй и оцени полученные результаты и правильность своего выбора.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нимательно прочти все варианты задани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старайся осмыслить каждое задание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опробуй соотнести свои желания с собственными возможностями успешного решения того или иного варианта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Выбери то задание, которое соответствует твоим возможностям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Направь свои усилия на выполнение избранного варианта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роанализируй и оцени полученные результаты и правильность своего выбора.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нимательно прочти все варианты заданий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старайся осмыслить каждое задание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опробуй соотнести свои желания с собственными возможностями успешного решения того или иного варианта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Выбери то задание, которое соответствует твоим возможностям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Направь свои усилия на выполнение избранного варианта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роанализируй и оцени полученные результаты и правильность своего выбора.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18:00Z</dcterms:created>
  <dc:creator>Пользователь</dc:creator>
  <dc:description/>
  <cp:keywords/>
  <dc:language>en-US</dc:language>
  <cp:lastModifiedBy>user</cp:lastModifiedBy>
  <cp:lastPrinted>2007-02-21T11:46:00Z</cp:lastPrinted>
  <dcterms:modified xsi:type="dcterms:W3CDTF">2012-01-31T13:48:00Z</dcterms:modified>
  <cp:revision>5</cp:revision>
  <dc:subject/>
  <dc:title>Личностно-ориентированный урок</dc:title>
</cp:coreProperties>
</file>