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1\2012 уч. год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методической работы РМО учителей начальных классов:</w:t>
      </w:r>
    </w:p>
    <w:p>
      <w:pPr>
        <w:pStyle w:val="TextBody"/>
        <w:jc w:val="center"/>
        <w:rPr>
          <w:sz w:val="32"/>
          <w:u w:val="none"/>
        </w:rPr>
      </w:pPr>
      <w:r>
        <w:rPr>
          <w:sz w:val="32"/>
          <w:u w:val="none"/>
        </w:rPr>
        <w:t>«Система оценки качества образования в современной начальной школе в аспекте введения ФГОС НОО»</w:t>
      </w:r>
    </w:p>
    <w:p>
      <w:pPr>
        <w:pStyle w:val="TextBody"/>
        <w:rPr>
          <w:sz w:val="28"/>
        </w:rPr>
      </w:pPr>
      <w:r>
        <w:rPr>
          <w:sz w:val="28"/>
        </w:rPr>
        <w:t>Задачи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Совершенствование профессиональной компетентности</w:t>
      </w:r>
      <w:r>
        <w:rPr>
          <w:sz w:val="28"/>
        </w:rPr>
        <w:t xml:space="preserve"> учителя начальных классов в условиях перехода на стандарты второго поколения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Методическое сопровождение внедрения ФГОС</w:t>
      </w:r>
      <w:r>
        <w:rPr>
          <w:sz w:val="28"/>
        </w:rPr>
        <w:t>: изучение «ФГОС» и «Примерной основой образовательной программы начального общего образования», знакомство с новой структурой поурочного планирования с учетом формирования УУД на различных этапах урока, системой оценки достижения планируемых результатов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Внедрение новой системы аттестации</w:t>
      </w:r>
      <w:r>
        <w:rPr>
          <w:sz w:val="28"/>
        </w:rPr>
        <w:t xml:space="preserve"> педагогических работников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b/>
          <w:bCs/>
          <w:sz w:val="28"/>
        </w:rPr>
        <w:t>Создание условий для диссеминации</w:t>
      </w:r>
      <w:r>
        <w:rPr>
          <w:sz w:val="28"/>
        </w:rPr>
        <w:t xml:space="preserve"> передового педагогического опыта, реализации креативных способностей педагогов группы через конкурсы педагогического мастерства, олимпиадное движение, участие в экспериментальной и инновационной деятельности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План работы групп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ференция учителей города 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й методически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е груп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группы, составл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и корректировка тематического планирования учител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роков коллег в 1-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ной контроль в 4-х классах (комплексная ра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С новым стандартом – к новым достижениям» + подготовка статей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метод день. Заседан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Русский медвежонок» 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ый конкурс «Э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ая заочная конференция «Актуальные проблемы модернизации НОО в условиях реализации ФГ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минар «Формирование оценочной самостоятельности младших 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е уроков коллег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й методический день «Зимняя школа «Учителей го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Самый классный, классны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логический конкурс «Тропи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Учитель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Р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конкурс «Духовно-нравственное становление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математический конкурс «Кенгу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й методический д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ав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оговая аттестац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(по русскому языку, математике, литературному чтению + комплексна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оектов, посвященных году ис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моей семь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моего гор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ицы истории моей стран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ЧИППКРО в Каслинск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правки по итоговой аттестации выпускников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кая ассамбл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работы группы за 2011\201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августовской конфере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Heading4"/>
        <w:rPr/>
      </w:pPr>
      <w:r>
        <w:rPr/>
        <w:t>Екимова Наталья Валерьев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0:00Z</dcterms:created>
  <dc:creator>Учитель</dc:creator>
  <dc:description/>
  <cp:keywords/>
  <dc:language>en-US</dc:language>
  <cp:lastModifiedBy>TUSHENKA</cp:lastModifiedBy>
  <dcterms:modified xsi:type="dcterms:W3CDTF">2004-01-01T00:16:00Z</dcterms:modified>
  <cp:revision>7</cp:revision>
  <dc:subject/>
  <dc:title/>
</cp:coreProperties>
</file>